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74320</wp:posOffset>
            </wp:positionV>
            <wp:extent cx="579755" cy="831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Provincia di Novar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Provincia di Novara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one Piem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Comune di Casalvolone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ia Roma 81 – CAP 28060 – Tel. 0161 315157 – Fax. 0161 315197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P.I. 00440560035 – C.F. 80001330036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hyperlink r:id="rId3">
        <w:r>
          <w:rPr>
            <w:rStyle w:val="InternetLink"/>
            <w:b/>
            <w:i/>
            <w:sz w:val="20"/>
            <w:lang w:val="en-GB"/>
          </w:rPr>
          <w:t>www.comune.casalvolone.no.it</w:t>
        </w:r>
      </w:hyperlink>
    </w:p>
    <w:p>
      <w:pPr>
        <w:pStyle w:val="Heading1"/>
        <w:rPr>
          <w:color w:val="008000"/>
        </w:rPr>
      </w:pPr>
      <w:r>
        <w:rPr>
          <w:color w:val="008000"/>
        </w:rPr>
        <w:t>E.mail:municipio@comune.casalvolone.no.it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I AREE EDIFICABILI:</w:t>
        <w:tab/>
        <w:tab/>
        <w:tab/>
        <w:tab/>
        <w:t>NUOVI VALOR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aree residenziali di completamento</w:t>
        <w:tab/>
        <w:tab/>
        <w:t>da</w:t>
        <w:tab/>
        <w:t>€. 41,00 al mq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ree residenziali soggette a piano esecutivo</w:t>
        <w:tab/>
        <w:t>€. 34,00 al mq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ree artigianali, commerciali, terziario, industria</w:t>
        <w:tab/>
        <w:t>€. 27,00 al mq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ree artigianali, commerciali, terziario, indust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oggette a piano esecutivo</w:t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</w:rPr>
        <w:t xml:space="preserve">€. 24,00 </w:t>
      </w:r>
      <w:r>
        <w:rPr>
          <w:rFonts w:cs="Arial" w:ascii="Arial" w:hAnsi="Arial"/>
          <w:b/>
          <w:sz w:val="20"/>
          <w:szCs w:val="20"/>
        </w:rPr>
        <w:t>al mq.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 equiparare il valore delle aree derivanti da demolizioni di fabbricati ed utilizzati per interventi di recupero ai sensi dell’art. 31 comma 1 lett. c), d), ed e) della legge 457/78, al valore delle aree residenziali di completament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i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Responsabile del Proced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.to Luca Vand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rdeaux1">
    <w:name w:val="bordeaux1"/>
    <w:basedOn w:val="Carpredefinitoparagrafo"/>
    <w:qFormat/>
    <w:rPr>
      <w:color w:val="A52A2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Futura Lt BT" w:hAnsi="Futura Lt BT" w:cs="Futura Lt BT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">
    <w:name w:val="interlinea"/>
    <w:basedOn w:val="Normal"/>
    <w:qFormat/>
    <w:pPr>
      <w:spacing w:before="75" w:after="150"/>
      <w:ind w:right="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volone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2:00Z</dcterms:created>
  <dc:creator>Comune di CASALVOLONE</dc:creator>
  <dc:description/>
  <cp:keywords/>
  <dc:language>en-US</dc:language>
  <cp:lastModifiedBy>Segreteria_1</cp:lastModifiedBy>
  <cp:lastPrinted>2010-03-31T08:41:00Z</cp:lastPrinted>
  <dcterms:modified xsi:type="dcterms:W3CDTF">2011-04-07T14:43:00Z</dcterms:modified>
  <cp:revision>3</cp:revision>
  <dc:subject/>
  <dc:title>       </dc:title>
</cp:coreProperties>
</file>