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02"/>
        <w:gridCol w:w="1417"/>
      </w:tblGrid>
      <w:tr>
        <w:trPr>
          <w:trHeight w:val="10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STA AUTORIZZAZIONE PER IL TRASPORTO DI SALMA IN STATO NON ADERENTE ALL’ACCORDO                                      INTERNAZIONALE DI BERLINO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plicazion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 bollo</w:t>
            </w:r>
          </w:p>
        </w:tc>
      </w:tr>
    </w:tbl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di Stato Civile</w:t>
      </w:r>
    </w:p>
    <w:p>
      <w:pPr>
        <w:pStyle w:val="Normal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  Comune di Casalvolon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425" w:hanging="0"/>
        <w:rPr/>
      </w:pPr>
      <w:r>
        <w:rPr>
          <w:sz w:val="22"/>
          <w:szCs w:val="22"/>
        </w:rPr>
        <w:t>Io sottoscritto/a ……………………………………, nato/a a ……………………. ……….…...(…….),</w:t>
      </w:r>
    </w:p>
    <w:p>
      <w:pPr>
        <w:pStyle w:val="Normal"/>
        <w:spacing w:lineRule="auto" w:line="360"/>
        <w:ind w:left="-425" w:hanging="0"/>
        <w:rPr>
          <w:sz w:val="22"/>
          <w:szCs w:val="22"/>
        </w:rPr>
      </w:pPr>
      <w:r>
        <w:rPr>
          <w:sz w:val="22"/>
          <w:szCs w:val="22"/>
        </w:rPr>
        <w:t>il  …………………………., residente a………………………….. in via………………………………</w:t>
      </w:r>
    </w:p>
    <w:p>
      <w:pPr>
        <w:pStyle w:val="Normal"/>
        <w:spacing w:lineRule="auto" w:line="360"/>
        <w:ind w:left="-425" w:hanging="0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tel.………………………………..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che venga rilasciata l’autorizzazione per la salma di ……………………………………………………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in……………………………………………………. il…………………………………………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o/a………………………………………………….. 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eceduto/a in………………………………………………. Il…………………………………………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2"/>
          <w:szCs w:val="22"/>
        </w:rPr>
        <w:t xml:space="preserve">perché sia trasportata con tragitto per via: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6294157"/>
      <w:bookmarkStart w:id="1" w:name="__Fieldmark__0_4162941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erea………………………………………………………………………………………………...; 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6294157"/>
      <w:bookmarkStart w:id="3" w:name="__Fieldmark__1_4162941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erra………………………………………………………………………………………………....;  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6294157"/>
      <w:bookmarkStart w:id="5" w:name="__Fieldmark__2_4162941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re…………………………………………………………………………………………….......;</w:t>
      </w:r>
      <w:r>
        <w:rPr/>
        <w:t xml:space="preserve">  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il trasporto sarà effettuato a mezzo di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al Comune di ……………………..al Comune di……………………………………………………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dello stato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non aderente all’Accordo Internazionale di Berlino dove la salma verrà……………………………….</w:t>
      </w:r>
    </w:p>
    <w:p>
      <w:pPr>
        <w:pStyle w:val="Normal"/>
        <w:spacing w:lineRule="auto" w:line="360" w:before="120" w:after="0"/>
        <w:ind w:left="-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e scopo allego alla presente quanto segue: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6294157"/>
      <w:bookmarkStart w:id="7" w:name="__Fieldmark__3_41629415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Autorizzazione alla sepoltura rilasciata dall’Ufficiale dello Stato Civile del luogo in cui è avvenuto il decesso;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6294157"/>
      <w:bookmarkStart w:id="9" w:name="__Fieldmark__4_416294157"/>
      <w:bookmarkEnd w:id="9"/>
      <w:r>
        <w:rPr/>
      </w:r>
      <w:r>
        <w:rPr/>
        <w:fldChar w:fldCharType="end"/>
      </w:r>
      <w:r>
        <w:rPr/>
        <w:t xml:space="preserve"> Estratto dell’atto di morte rilasciato dall’Ufficiale di Stato Civile del Comune di decesso;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6294157"/>
      <w:bookmarkStart w:id="11" w:name="__Fieldmark__5_416294157"/>
      <w:bookmarkEnd w:id="11"/>
      <w:r>
        <w:rPr/>
      </w:r>
      <w:r>
        <w:rPr/>
        <w:fldChar w:fldCharType="end"/>
      </w:r>
      <w:r>
        <w:rPr/>
        <w:t xml:space="preserve"> Certificato del competente servizio sanitario dell’USL;</w:t>
      </w:r>
    </w:p>
    <w:p>
      <w:pPr>
        <w:pStyle w:val="Normal"/>
        <w:spacing w:lineRule="auto" w:line="360"/>
        <w:ind w:left="-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6294157"/>
      <w:bookmarkStart w:id="13" w:name="__Fieldmark__6_416294157"/>
      <w:bookmarkEnd w:id="13"/>
      <w:r>
        <w:rPr/>
      </w:r>
      <w:r>
        <w:rPr/>
        <w:fldChar w:fldCharType="end"/>
      </w:r>
      <w:r>
        <w:rPr/>
        <w:t xml:space="preserve"> Nulla osta dell’Autorità Consolare dello Stato verso cui la salma è diretta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amente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</w:t>
      </w:r>
    </w:p>
    <w:p>
      <w:pPr>
        <w:pStyle w:val="Normal"/>
        <w:spacing w:lineRule="auto" w:line="276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-284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IL/LA RICHIEDENTE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4:00Z</dcterms:created>
  <dc:creator>MartiniB</dc:creator>
  <dc:description/>
  <cp:keywords/>
  <dc:language>en-US</dc:language>
  <cp:lastModifiedBy>Comune Casalvolone</cp:lastModifiedBy>
  <cp:lastPrinted>2017-07-12T13:03:00Z</cp:lastPrinted>
  <dcterms:modified xsi:type="dcterms:W3CDTF">2023-12-18T11:34:00Z</dcterms:modified>
  <cp:revision>2</cp:revision>
  <dc:subject/>
  <dc:title>MODULO PER RICHIESTA CREMAZIONE</dc:title>
</cp:coreProperties>
</file>