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2"/>
        <w:gridCol w:w="1417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AUTORIZZAZIONE PER IL TRASPORTO INTERNAZIONALE DI CENER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 Comune di Casalvolon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425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>che venga rilasciata l’autorizzazione al trasporto internazionale delle ceneri di ………………………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in……………………………………………………. il…………………………………………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ceduto/a in………………………………………………. Il…………………………………………..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perché le ceneri siano trasportate con tragitto per via: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53026318"/>
      <w:bookmarkStart w:id="1" w:name="__Fieldmark__0_21530263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….;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53026318"/>
      <w:bookmarkStart w:id="3" w:name="__Fieldmark__1_21530263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…..;  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53026318"/>
      <w:bookmarkStart w:id="5" w:name="__Fieldmark__2_215302631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…….;</w:t>
      </w:r>
      <w:r>
        <w:rPr/>
        <w:t xml:space="preserve"> 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al Comune di ……………………..al Comune di………………………………………………………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ove le ceneri verranno…………………………………………………………………………………...</w:t>
      </w:r>
    </w:p>
    <w:p>
      <w:pPr>
        <w:pStyle w:val="Normal"/>
        <w:spacing w:lineRule="auto" w:line="360" w:before="120" w:after="0"/>
        <w:ind w:left="-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53026318"/>
      <w:bookmarkStart w:id="7" w:name="__Fieldmark__3_215302631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3026318"/>
      <w:bookmarkStart w:id="9" w:name="__Fieldmark__4_2153026318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3026318"/>
      <w:bookmarkStart w:id="11" w:name="__Fieldmark__5_2153026318"/>
      <w:bookmarkEnd w:id="11"/>
      <w:r>
        <w:rPr/>
      </w:r>
      <w:r>
        <w:rPr/>
        <w:fldChar w:fldCharType="end"/>
      </w:r>
      <w:r>
        <w:rPr/>
        <w:t xml:space="preserve"> Nulla osta dell’Autorità Consolare dello Stato verso cui le ceneri sono dirette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amente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Normal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5:00Z</dcterms:created>
  <dc:creator>MartiniB</dc:creator>
  <dc:description/>
  <cp:keywords/>
  <dc:language>en-US</dc:language>
  <cp:lastModifiedBy>Comune Casalvolone</cp:lastModifiedBy>
  <cp:lastPrinted>2017-07-12T13:14:00Z</cp:lastPrinted>
  <dcterms:modified xsi:type="dcterms:W3CDTF">2023-12-18T11:35:00Z</dcterms:modified>
  <cp:revision>2</cp:revision>
  <dc:subject/>
  <dc:title>MODULO PER RICHIESTA CREMAZIONE</dc:title>
</cp:coreProperties>
</file>