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08"/>
        <w:gridCol w:w="1445"/>
        <w:gridCol w:w="1966"/>
        <w:gridCol w:w="444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TA CARIC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0" w:right="-1892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COMPENSI PERCEPIT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STELLI SIMO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NDA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NNI 5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uro 581,02 mensile</w:t>
            </w:r>
            <w:bookmarkStart w:id="0" w:name="_GoBack"/>
            <w:bookmarkEnd w:id="0"/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ANTANIDA EZ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CESINDAC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ssun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RRARI LUIG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ssun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ATE VALENT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ssun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RBES STEPHA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ssun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RTALUPI SUSAN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NSIGLIER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ssun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PALDI GIOVAN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NI 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ssun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6a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e7d1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54</Words>
  <Characters>31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8:00Z</dcterms:created>
  <dc:creator>segretario</dc:creator>
  <dc:description/>
  <dc:language>en-US</dc:language>
  <cp:lastModifiedBy>Dott.  Michele Gugliotta</cp:lastModifiedBy>
  <dcterms:modified xsi:type="dcterms:W3CDTF">2014-03-20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