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Al Sindaco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del Comune di CASALVOLONE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Richiesta cancellazione Albo scrutato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l sottoscritto/a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a/o   a ___________________________ il 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a Casalvolone in Via/Piazza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HI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ancellazione dall’Albo delle persone idonee all’ufficio di scrutatore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salvolone,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52:00Z</dcterms:created>
  <dc:creator>g.piubeni</dc:creator>
  <dc:description/>
  <dc:language>en-US</dc:language>
  <cp:lastModifiedBy>g.piubeni</cp:lastModifiedBy>
  <dcterms:modified xsi:type="dcterms:W3CDTF">2012-11-24T08:56:00Z</dcterms:modified>
  <cp:revision>1</cp:revision>
  <dc:subject/>
  <dc:title/>
</cp:coreProperties>
</file>