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jc w:val="center"/>
        <w:rPr>
          <w:rFonts w:ascii="Arial" w:hAnsi="Arial" w:cs="Arial"/>
          <w:sz w:val="70"/>
        </w:rPr>
      </w:pPr>
      <w:r>
        <w:rPr>
          <w:rFonts w:cs="Arial" w:ascii="Arial" w:hAnsi="Arial"/>
          <w:sz w:val="70"/>
        </w:rPr>
        <w:t>COMUNE DI</w:t>
      </w:r>
    </w:p>
    <w:p>
      <w:pPr>
        <w:pStyle w:val="Contents2"/>
        <w:jc w:val="center"/>
        <w:rPr>
          <w:rFonts w:ascii="Arial" w:hAnsi="Arial" w:cs="Arial"/>
          <w:sz w:val="96"/>
        </w:rPr>
      </w:pPr>
      <w:del w:id="0" w:author="Paola Cantone" w:date="2007-07-24T09:32:00Z">
        <w:r>
          <w:rPr>
            <w:rFonts w:cs="Arial" w:ascii="Arial" w:hAnsi="Arial"/>
            <w:sz w:val="70"/>
          </w:rPr>
          <w:delText>GALLIATE</w:delText>
        </w:r>
      </w:del>
      <w:ins w:id="1" w:author="Paola Cantone" w:date="2007-07-24T10:41:00Z">
        <w:r>
          <w:rPr>
            <w:rFonts w:cs="Arial" w:ascii="Arial" w:hAnsi="Arial"/>
            <w:sz w:val="70"/>
          </w:rPr>
          <w:t>CASALVOLONE</w:t>
        </w:r>
      </w:ins>
    </w:p>
    <w:p>
      <w:pPr>
        <w:pStyle w:val="Contents2"/>
        <w:jc w:val="center"/>
        <w:rPr>
          <w:rFonts w:ascii="Arial" w:hAnsi="Arial" w:cs="Arial"/>
          <w:sz w:val="26"/>
        </w:rPr>
      </w:pPr>
      <w:r>
        <w:rPr>
          <w:rFonts w:cs="Arial" w:ascii="Arial" w:hAnsi="Arial"/>
          <w:sz w:val="26"/>
        </w:rPr>
      </w:r>
    </w:p>
    <w:p>
      <w:pPr>
        <w:pStyle w:val="Contents2"/>
        <w:jc w:val="center"/>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66">
            <wp:simplePos x="0" y="0"/>
            <wp:positionH relativeFrom="column">
              <wp:posOffset>2515235</wp:posOffset>
            </wp:positionH>
            <wp:positionV relativeFrom="paragraph">
              <wp:posOffset>190500</wp:posOffset>
            </wp:positionV>
            <wp:extent cx="5505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07" t="9272" r="17535" b="5567"/>
                    <a:stretch>
                      <a:fillRect/>
                    </a:stretch>
                  </pic:blipFill>
                  <pic:spPr bwMode="auto">
                    <a:xfrm>
                      <a:off x="0" y="0"/>
                      <a:ext cx="550545" cy="914400"/>
                    </a:xfrm>
                    <a:prstGeom prst="rect">
                      <a:avLst/>
                    </a:prstGeom>
                  </pic:spPr>
                </pic:pic>
              </a:graphicData>
            </a:graphic>
          </wp:anchor>
        </w:drawing>
      </w:r>
    </w:p>
    <w:p>
      <w:pPr>
        <w:pStyle w:val="Contents2"/>
        <w:jc w:val="center"/>
        <w:rPr>
          <w:rFonts w:ascii="Arial" w:hAnsi="Arial" w:cs="Arial"/>
          <w:sz w:val="26"/>
        </w:rPr>
      </w:pPr>
      <w:r>
        <w:rPr>
          <w:rFonts w:cs="Arial" w:ascii="Arial" w:hAnsi="Arial"/>
          <w:sz w:val="26"/>
        </w:rPr>
      </w:r>
    </w:p>
    <w:p>
      <w:pPr>
        <w:pStyle w:val="Contents2"/>
        <w:jc w:val="center"/>
        <w:rPr>
          <w:rFonts w:ascii="Arial" w:hAnsi="Arial" w:cs="Arial"/>
          <w:sz w:val="26"/>
        </w:rPr>
      </w:pPr>
      <w:r>
        <w:rPr>
          <w:rFonts w:cs="Arial" w:ascii="Arial" w:hAnsi="Arial"/>
          <w:sz w:val="26"/>
        </w:rPr>
      </w:r>
    </w:p>
    <w:p>
      <w:pPr>
        <w:pStyle w:val="Contents2"/>
        <w:jc w:val="center"/>
        <w:rPr>
          <w:rFonts w:ascii="Arial" w:hAnsi="Arial" w:cs="Arial"/>
          <w:sz w:val="56"/>
        </w:rPr>
      </w:pPr>
      <w:r>
        <w:rPr>
          <w:rFonts w:cs="Arial" w:ascii="Arial" w:hAnsi="Arial"/>
          <w:sz w:val="56"/>
        </w:rPr>
      </w:r>
    </w:p>
    <w:p>
      <w:pPr>
        <w:pStyle w:val="Contents2"/>
        <w:jc w:val="center"/>
        <w:rPr>
          <w:rFonts w:ascii="Arial" w:hAnsi="Arial" w:cs="Arial"/>
          <w:sz w:val="56"/>
        </w:rPr>
      </w:pPr>
      <w:r>
        <w:rPr>
          <w:rFonts w:cs="Arial" w:ascii="Arial" w:hAnsi="Arial"/>
          <w:sz w:val="56"/>
        </w:rPr>
      </w:r>
    </w:p>
    <w:p>
      <w:pPr>
        <w:pStyle w:val="Contents2"/>
        <w:jc w:val="center"/>
        <w:rPr>
          <w:del w:id="3" w:author="Paola Cantone" w:date="2007-03-02T11:32:00Z"/>
        </w:rPr>
      </w:pPr>
      <w:r>
        <w:rPr>
          <w:rFonts w:cs="Arial" w:ascii="Arial" w:hAnsi="Arial"/>
          <w:sz w:val="56"/>
        </w:rPr>
        <w:t xml:space="preserve">REGOLAMENTO </w:t>
      </w:r>
      <w:del w:id="2" w:author="Paola Cantone" w:date="2007-03-02T11:32:00Z">
        <w:r>
          <w:rPr>
            <w:rFonts w:cs="Arial" w:ascii="Arial" w:hAnsi="Arial"/>
            <w:sz w:val="56"/>
          </w:rPr>
          <w:delText>COMUNALE</w:delText>
        </w:r>
      </w:del>
    </w:p>
    <w:p>
      <w:pPr>
        <w:pStyle w:val="Contents2"/>
        <w:jc w:val="center"/>
        <w:rPr>
          <w:rFonts w:ascii="Arial" w:hAnsi="Arial" w:cs="Arial"/>
          <w:sz w:val="56"/>
        </w:rPr>
      </w:pPr>
      <w:r>
        <w:rPr>
          <w:rFonts w:cs="Arial" w:ascii="Arial" w:hAnsi="Arial"/>
          <w:sz w:val="56"/>
        </w:rPr>
        <w:t xml:space="preserve">PER </w:t>
      </w:r>
      <w:del w:id="4" w:author="Paola Cantone" w:date="2007-03-02T11:32:00Z">
        <w:r>
          <w:rPr>
            <w:rFonts w:cs="Arial" w:ascii="Arial" w:hAnsi="Arial"/>
            <w:sz w:val="56"/>
          </w:rPr>
          <w:delText>I SERVIZI DI RACCOLTA INTEGRATA DEI RIFIUTI</w:delText>
        </w:r>
      </w:del>
      <w:ins w:id="5" w:author="Paola Cantone" w:date="2007-03-02T11:32:00Z">
        <w:r>
          <w:rPr>
            <w:rFonts w:cs="Arial" w:ascii="Arial" w:hAnsi="Arial"/>
            <w:sz w:val="56"/>
          </w:rPr>
          <w:t>L’UTILIZZO DEL CENTRO DI CONFERIMENTO COMUNALE</w:t>
        </w:r>
      </w:ins>
    </w:p>
    <w:p>
      <w:pPr>
        <w:pStyle w:val="Contents2"/>
        <w:jc w:val="center"/>
        <w:rPr>
          <w:rFonts w:ascii="Arial" w:hAnsi="Arial" w:cs="Arial"/>
          <w:sz w:val="56"/>
        </w:rPr>
      </w:pPr>
      <w:r>
        <w:rPr>
          <w:rFonts w:cs="Arial" w:ascii="Arial" w:hAnsi="Arial"/>
          <w:sz w:val="56"/>
        </w:rPr>
      </w:r>
    </w:p>
    <w:p>
      <w:pPr>
        <w:pStyle w:val="Contents2"/>
        <w:jc w:val="center"/>
        <w:rPr>
          <w:rFonts w:ascii="Arial" w:hAnsi="Arial" w:cs="Arial"/>
          <w:sz w:val="56"/>
        </w:rPr>
      </w:pPr>
      <w:r>
        <w:rPr>
          <w:rFonts w:cs="Arial" w:ascii="Arial" w:hAnsi="Arial"/>
          <w:sz w:val="56"/>
        </w:rPr>
      </w:r>
    </w:p>
    <w:p>
      <w:pPr>
        <w:pStyle w:val="Contents2"/>
        <w:jc w:val="center"/>
        <w:rPr>
          <w:rFonts w:ascii="Arial" w:hAnsi="Arial" w:cs="Arial"/>
          <w:sz w:val="32"/>
        </w:rPr>
      </w:pPr>
      <w:r>
        <w:rPr>
          <w:rFonts w:cs="Arial" w:ascii="Arial" w:hAnsi="Arial"/>
          <w:sz w:val="32"/>
        </w:rPr>
      </w:r>
    </w:p>
    <w:p>
      <w:pPr>
        <w:pStyle w:val="Contents2"/>
        <w:jc w:val="center"/>
        <w:rPr>
          <w:rFonts w:ascii="Arial" w:hAnsi="Arial" w:cs="Arial"/>
          <w:sz w:val="32"/>
        </w:rPr>
      </w:pPr>
      <w:r>
        <w:rPr>
          <w:rFonts w:cs="Arial" w:ascii="Arial" w:hAnsi="Arial"/>
          <w:sz w:val="32"/>
        </w:rPr>
      </w:r>
    </w:p>
    <w:p>
      <w:pPr>
        <w:pStyle w:val="Contents2"/>
        <w:jc w:val="center"/>
        <w:rPr>
          <w:rFonts w:ascii="Arial" w:hAnsi="Arial" w:cs="Arial"/>
          <w:sz w:val="32"/>
        </w:rPr>
      </w:pPr>
      <w:r>
        <w:rPr>
          <w:rFonts w:cs="Arial" w:ascii="Arial" w:hAnsi="Arial"/>
          <w:sz w:val="32"/>
        </w:rPr>
      </w:r>
    </w:p>
    <w:p>
      <w:pPr>
        <w:pStyle w:val="Contents2"/>
        <w:jc w:val="center"/>
        <w:rPr>
          <w:rFonts w:ascii="Arial" w:hAnsi="Arial" w:cs="Arial"/>
          <w:sz w:val="32"/>
        </w:rPr>
      </w:pPr>
      <w:r>
        <w:rPr>
          <w:rFonts w:cs="Arial" w:ascii="Arial" w:hAnsi="Arial"/>
          <w:sz w:val="32"/>
        </w:rPr>
        <w:t xml:space="preserve">Delibera n. </w:t>
      </w:r>
      <w:del w:id="6" w:author="Segreteria_1" w:date="2007-09-26T12:23:00Z">
        <w:r>
          <w:rPr>
            <w:rFonts w:cs="Arial" w:ascii="Arial" w:hAnsi="Arial"/>
            <w:sz w:val="32"/>
          </w:rPr>
          <w:delText>XX</w:delText>
        </w:r>
      </w:del>
      <w:ins w:id="7" w:author="Segreteria_1" w:date="2007-09-26T12:24:00Z">
        <w:r>
          <w:rPr>
            <w:rFonts w:cs="Arial" w:ascii="Arial" w:hAnsi="Arial"/>
            <w:sz w:val="32"/>
          </w:rPr>
          <w:t>36</w:t>
        </w:r>
      </w:ins>
      <w:r>
        <w:rPr>
          <w:rFonts w:cs="Arial" w:ascii="Arial" w:hAnsi="Arial"/>
          <w:sz w:val="32"/>
        </w:rPr>
        <w:t xml:space="preserve"> del </w:t>
      </w:r>
      <w:del w:id="8" w:author="Segreteria_1" w:date="2007-09-26T12:24:00Z">
        <w:r>
          <w:rPr>
            <w:rFonts w:cs="Arial" w:ascii="Arial" w:hAnsi="Arial"/>
            <w:sz w:val="32"/>
          </w:rPr>
          <w:delText>XX/XX/200X</w:delText>
        </w:r>
      </w:del>
      <w:ins w:id="9" w:author="Segreteria_1" w:date="2007-09-26T12:24:00Z">
        <w:r>
          <w:rPr>
            <w:rFonts w:cs="Arial" w:ascii="Arial" w:hAnsi="Arial"/>
            <w:sz w:val="32"/>
          </w:rPr>
          <w:t>19/09/2007</w:t>
        </w:r>
      </w:ins>
    </w:p>
    <w:p>
      <w:pPr>
        <w:pStyle w:val="Normal"/>
        <w:rPr>
          <w:rFonts w:ascii="Arial" w:hAnsi="Arial" w:cs="Arial"/>
          <w:sz w:val="32"/>
          <w:ins w:id="11" w:author="Paola Cantone" w:date="2007-07-25T12:13:00Z"/>
        </w:rPr>
      </w:pPr>
      <w:ins w:id="10" w:author="Paola Cantone" w:date="2007-07-25T12:13:00Z">
        <w:r>
          <w:rPr>
            <w:rFonts w:cs="Arial" w:ascii="Arial" w:hAnsi="Arial"/>
            <w:sz w:val="32"/>
          </w:rPr>
        </w:r>
      </w:ins>
    </w:p>
    <w:p>
      <w:pPr>
        <w:pStyle w:val="Normal"/>
        <w:rPr/>
      </w:pPr>
      <w:r>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8"/>
          <w:ins w:id="13" w:author="Ezio Piantanida" w:date="2007-09-18T09:11:00Z"/>
        </w:rPr>
      </w:pPr>
      <w:ins w:id="12" w:author="Ezio Piantanida" w:date="2007-09-18T09:11:00Z">
        <w:r>
          <w:rPr>
            <w:rFonts w:cs="Arial" w:ascii="Arial" w:hAnsi="Arial"/>
            <w:b/>
            <w:bCs/>
            <w:sz w:val="28"/>
          </w:rPr>
        </w:r>
      </w:ins>
    </w:p>
    <w:p>
      <w:pPr>
        <w:pStyle w:val="Normal"/>
        <w:jc w:val="both"/>
        <w:rPr>
          <w:rFonts w:ascii="Arial" w:hAnsi="Arial" w:cs="Arial"/>
          <w:b/>
          <w:b/>
          <w:bCs/>
          <w:sz w:val="28"/>
          <w:ins w:id="15" w:author="Ezio Piantanida" w:date="2007-09-18T09:11:00Z"/>
        </w:rPr>
      </w:pPr>
      <w:ins w:id="14" w:author="Ezio Piantanida" w:date="2007-09-18T09:11:00Z">
        <w:r>
          <w:rPr>
            <w:rFonts w:cs="Arial" w:ascii="Arial" w:hAnsi="Arial"/>
            <w:b/>
            <w:bCs/>
            <w:sz w:val="28"/>
          </w:rPr>
        </w:r>
      </w:ins>
    </w:p>
    <w:p>
      <w:pPr>
        <w:pStyle w:val="Normal"/>
        <w:jc w:val="both"/>
        <w:rPr>
          <w:rFonts w:ascii="Arial" w:hAnsi="Arial" w:cs="Arial"/>
          <w:b/>
          <w:b/>
          <w:bCs/>
          <w:sz w:val="28"/>
          <w:ins w:id="17" w:author="Paola Cantone" w:date="2007-07-25T12:14:00Z"/>
        </w:rPr>
      </w:pPr>
      <w:ins w:id="16" w:author="Paola Cantone" w:date="2007-07-25T12:14:00Z">
        <w:r>
          <w:rPr>
            <w:rFonts w:cs="Arial" w:ascii="Arial" w:hAnsi="Arial"/>
            <w:b/>
            <w:bCs/>
            <w:sz w:val="28"/>
          </w:rPr>
          <w:t>INDICE</w:t>
        </w:r>
      </w:ins>
    </w:p>
    <w:p>
      <w:pPr>
        <w:pStyle w:val="Normal"/>
        <w:jc w:val="both"/>
        <w:rPr>
          <w:rFonts w:ascii="Arial" w:hAnsi="Arial" w:cs="Arial"/>
          <w:b/>
          <w:b/>
          <w:bCs/>
          <w:i/>
          <w:i/>
          <w:iCs/>
          <w:sz w:val="24"/>
          <w:ins w:id="19" w:author="Paola Cantone" w:date="2007-07-25T12:14:00Z"/>
        </w:rPr>
      </w:pPr>
      <w:ins w:id="18" w:author="Paola Cantone" w:date="2007-07-25T12:14:00Z">
        <w:r>
          <w:rPr>
            <w:rFonts w:cs="Arial" w:ascii="Arial" w:hAnsi="Arial"/>
            <w:b/>
            <w:bCs/>
            <w:i/>
            <w:iCs/>
            <w:sz w:val="24"/>
          </w:rPr>
          <w:t>TITOLO I – Disposizioni Generali</w:t>
        </w:r>
      </w:ins>
    </w:p>
    <w:p>
      <w:pPr>
        <w:pStyle w:val="Normal"/>
        <w:jc w:val="both"/>
        <w:rPr>
          <w:rFonts w:ascii="Arial" w:hAnsi="Arial" w:cs="Arial"/>
          <w:sz w:val="24"/>
          <w:ins w:id="21" w:author="Paola Cantone" w:date="2007-07-25T12:14:00Z"/>
        </w:rPr>
      </w:pPr>
      <w:ins w:id="20" w:author="Paola Cantone" w:date="2007-07-25T12:14:00Z">
        <w:r>
          <w:rPr>
            <w:rFonts w:cs="Arial" w:ascii="Arial" w:hAnsi="Arial"/>
            <w:sz w:val="24"/>
          </w:rPr>
          <w:t>Art. 1 – Oggetto del Regolamento</w:t>
        </w:r>
      </w:ins>
    </w:p>
    <w:p>
      <w:pPr>
        <w:pStyle w:val="Normal"/>
        <w:jc w:val="both"/>
        <w:rPr>
          <w:rFonts w:ascii="Arial" w:hAnsi="Arial" w:cs="Arial"/>
          <w:sz w:val="24"/>
          <w:ins w:id="23" w:author="Paola Cantone" w:date="2007-07-25T12:14:00Z"/>
        </w:rPr>
      </w:pPr>
      <w:ins w:id="22" w:author="Paola Cantone" w:date="2007-07-25T12:14:00Z">
        <w:r>
          <w:rPr>
            <w:rFonts w:cs="Arial" w:ascii="Arial" w:hAnsi="Arial"/>
            <w:sz w:val="24"/>
          </w:rPr>
          <w:t>Art. 2 – Finalità</w:t>
        </w:r>
      </w:ins>
    </w:p>
    <w:p>
      <w:pPr>
        <w:pStyle w:val="Normal"/>
        <w:jc w:val="both"/>
        <w:rPr>
          <w:rFonts w:ascii="Arial" w:hAnsi="Arial" w:cs="Arial"/>
          <w:sz w:val="24"/>
          <w:ins w:id="25" w:author="Paola Cantone" w:date="2007-07-25T12:14:00Z"/>
        </w:rPr>
      </w:pPr>
      <w:ins w:id="24" w:author="Paola Cantone" w:date="2007-07-25T12:14:00Z">
        <w:r>
          <w:rPr>
            <w:rFonts w:cs="Arial" w:ascii="Arial" w:hAnsi="Arial"/>
            <w:sz w:val="24"/>
          </w:rPr>
          <w:t>Art. 3 – Tipologie di rifiuti ammesse e non ammesse al centro di conferimento comunale</w:t>
        </w:r>
      </w:ins>
    </w:p>
    <w:p>
      <w:pPr>
        <w:pStyle w:val="Normal"/>
        <w:jc w:val="both"/>
        <w:rPr>
          <w:rFonts w:ascii="Arial" w:hAnsi="Arial" w:cs="Arial"/>
          <w:sz w:val="24"/>
          <w:ins w:id="27" w:author="Paola Cantone" w:date="2007-07-25T12:14:00Z"/>
        </w:rPr>
      </w:pPr>
      <w:ins w:id="26" w:author="Paola Cantone" w:date="2007-07-25T12:14:00Z">
        <w:r>
          <w:rPr>
            <w:rFonts w:cs="Arial" w:ascii="Arial" w:hAnsi="Arial"/>
            <w:sz w:val="24"/>
          </w:rPr>
          <w:t>Art. 4 – Provenienza dei rifiuti ammessi</w:t>
        </w:r>
      </w:ins>
    </w:p>
    <w:p>
      <w:pPr>
        <w:pStyle w:val="Normal"/>
        <w:jc w:val="both"/>
        <w:rPr>
          <w:rFonts w:ascii="Arial" w:hAnsi="Arial" w:cs="Arial"/>
          <w:sz w:val="24"/>
          <w:ins w:id="29" w:author="Paola Cantone" w:date="2007-07-25T12:14:00Z"/>
        </w:rPr>
      </w:pPr>
      <w:ins w:id="28" w:author="Paola Cantone" w:date="2007-07-25T12:14:00Z">
        <w:r>
          <w:rPr>
            <w:rFonts w:cs="Arial" w:ascii="Arial" w:hAnsi="Arial"/>
            <w:sz w:val="24"/>
          </w:rPr>
          <w:t>Art. 5 – Modalità di conferimento</w:t>
        </w:r>
      </w:ins>
    </w:p>
    <w:p>
      <w:pPr>
        <w:pStyle w:val="Normal"/>
        <w:jc w:val="both"/>
        <w:rPr>
          <w:rFonts w:ascii="Arial" w:hAnsi="Arial" w:cs="Arial"/>
          <w:sz w:val="24"/>
          <w:ins w:id="31" w:author="Paola Cantone" w:date="2007-07-25T12:14:00Z"/>
        </w:rPr>
      </w:pPr>
      <w:ins w:id="30" w:author="Paola Cantone" w:date="2007-07-25T12:14:00Z">
        <w:r>
          <w:rPr>
            <w:rFonts w:cs="Arial" w:ascii="Arial" w:hAnsi="Arial"/>
            <w:sz w:val="24"/>
          </w:rPr>
          <w:t>Art. 6 – Attività ammesse presso il centro di conferimento</w:t>
        </w:r>
      </w:ins>
    </w:p>
    <w:p>
      <w:pPr>
        <w:pStyle w:val="Normal"/>
        <w:jc w:val="both"/>
        <w:rPr>
          <w:rFonts w:ascii="Arial" w:hAnsi="Arial" w:cs="Arial"/>
          <w:sz w:val="24"/>
          <w:ins w:id="33" w:author="Paola Cantone" w:date="2007-07-25T12:14:00Z"/>
        </w:rPr>
      </w:pPr>
      <w:ins w:id="32" w:author="Paola Cantone" w:date="2007-07-25T12:14:00Z">
        <w:r>
          <w:rPr>
            <w:rFonts w:cs="Arial" w:ascii="Arial" w:hAnsi="Arial"/>
            <w:sz w:val="24"/>
          </w:rPr>
          <w:t>Art. 7 – Attività non ammesse presso il centro di conferimento</w:t>
        </w:r>
      </w:ins>
    </w:p>
    <w:p>
      <w:pPr>
        <w:pStyle w:val="Normal"/>
        <w:jc w:val="both"/>
        <w:rPr>
          <w:rFonts w:ascii="Arial" w:hAnsi="Arial" w:cs="Arial"/>
          <w:sz w:val="24"/>
          <w:ins w:id="35" w:author="Paola Cantone" w:date="2007-07-25T12:14:00Z"/>
        </w:rPr>
      </w:pPr>
      <w:ins w:id="34" w:author="Paola Cantone" w:date="2007-07-25T12:14:00Z">
        <w:r>
          <w:rPr>
            <w:rFonts w:cs="Arial" w:ascii="Arial" w:hAnsi="Arial"/>
            <w:sz w:val="24"/>
          </w:rPr>
          <w:t>Art. 8 – Dotazione di attrezzature</w:t>
        </w:r>
      </w:ins>
    </w:p>
    <w:p>
      <w:pPr>
        <w:pStyle w:val="Normal"/>
        <w:jc w:val="both"/>
        <w:rPr>
          <w:rFonts w:ascii="Arial" w:hAnsi="Arial" w:cs="Arial"/>
          <w:sz w:val="24"/>
          <w:ins w:id="37" w:author="Paola Cantone" w:date="2007-07-25T12:14:00Z"/>
        </w:rPr>
      </w:pPr>
      <w:ins w:id="36" w:author="Paola Cantone" w:date="2007-07-25T12:14:00Z">
        <w:r>
          <w:rPr>
            <w:rFonts w:cs="Arial" w:ascii="Arial" w:hAnsi="Arial"/>
            <w:sz w:val="24"/>
          </w:rPr>
          <w:t>Art. 9 – Orari di apertura</w:t>
        </w:r>
      </w:ins>
    </w:p>
    <w:p>
      <w:pPr>
        <w:pStyle w:val="Normal"/>
        <w:jc w:val="both"/>
        <w:rPr>
          <w:rFonts w:ascii="Arial" w:hAnsi="Arial" w:cs="Arial"/>
          <w:sz w:val="24"/>
          <w:ins w:id="39" w:author="Paola Cantone" w:date="2007-07-25T12:14:00Z"/>
        </w:rPr>
      </w:pPr>
      <w:ins w:id="38" w:author="Paola Cantone" w:date="2007-07-25T12:14:00Z">
        <w:r>
          <w:rPr>
            <w:rFonts w:cs="Arial" w:ascii="Arial" w:hAnsi="Arial"/>
            <w:sz w:val="24"/>
          </w:rPr>
          <w:t>Art. 10 – Limitazioni all’accesso</w:t>
        </w:r>
      </w:ins>
    </w:p>
    <w:p>
      <w:pPr>
        <w:pStyle w:val="Normal"/>
        <w:jc w:val="both"/>
        <w:rPr>
          <w:rFonts w:ascii="Arial" w:hAnsi="Arial" w:cs="Arial"/>
          <w:sz w:val="24"/>
          <w:ins w:id="41" w:author="Paola Cantone" w:date="2007-07-25T12:14:00Z"/>
        </w:rPr>
      </w:pPr>
      <w:ins w:id="40" w:author="Paola Cantone" w:date="2007-07-25T12:14:00Z">
        <w:r>
          <w:rPr>
            <w:rFonts w:cs="Arial" w:ascii="Arial" w:hAnsi="Arial"/>
            <w:sz w:val="24"/>
          </w:rPr>
          <w:t xml:space="preserve">Art. 11 – Sicurezza </w:t>
        </w:r>
      </w:ins>
    </w:p>
    <w:p>
      <w:pPr>
        <w:pStyle w:val="Corpodeltesto2"/>
        <w:rPr>
          <w:sz w:val="24"/>
          <w:ins w:id="43" w:author="Paola Cantone" w:date="2007-07-25T12:14:00Z"/>
        </w:rPr>
      </w:pPr>
      <w:ins w:id="42" w:author="Paola Cantone" w:date="2007-07-25T12:14:00Z">
        <w:r>
          <w:rPr>
            <w:sz w:val="24"/>
          </w:rPr>
          <w:t>TITOLO II – Utilizzo del centro di conferimento comunale</w:t>
        </w:r>
      </w:ins>
    </w:p>
    <w:p>
      <w:pPr>
        <w:pStyle w:val="Normal"/>
        <w:jc w:val="both"/>
        <w:rPr>
          <w:rFonts w:ascii="Arial" w:hAnsi="Arial" w:cs="Arial"/>
          <w:sz w:val="24"/>
          <w:ins w:id="45" w:author="Paola Cantone" w:date="2007-07-25T12:14:00Z"/>
        </w:rPr>
      </w:pPr>
      <w:ins w:id="44" w:author="Paola Cantone" w:date="2007-07-25T12:14:00Z">
        <w:r>
          <w:rPr>
            <w:rFonts w:cs="Arial" w:ascii="Arial" w:hAnsi="Arial"/>
            <w:sz w:val="24"/>
          </w:rPr>
          <w:t>Art. 12 – Gestore</w:t>
        </w:r>
      </w:ins>
    </w:p>
    <w:p>
      <w:pPr>
        <w:pStyle w:val="Normal"/>
        <w:jc w:val="both"/>
        <w:rPr>
          <w:rFonts w:ascii="Arial" w:hAnsi="Arial" w:cs="Arial"/>
          <w:sz w:val="24"/>
          <w:ins w:id="47" w:author="Paola Cantone" w:date="2007-07-25T12:14:00Z"/>
        </w:rPr>
      </w:pPr>
      <w:ins w:id="46" w:author="Paola Cantone" w:date="2007-07-25T12:14:00Z">
        <w:r>
          <w:rPr>
            <w:rFonts w:cs="Arial" w:ascii="Arial" w:hAnsi="Arial"/>
            <w:sz w:val="24"/>
          </w:rPr>
          <w:t>Art. 13 – Obblighi del gestore</w:t>
        </w:r>
      </w:ins>
    </w:p>
    <w:p>
      <w:pPr>
        <w:pStyle w:val="Normal"/>
        <w:jc w:val="both"/>
        <w:rPr>
          <w:rFonts w:ascii="Arial" w:hAnsi="Arial" w:cs="Arial"/>
          <w:sz w:val="24"/>
          <w:ins w:id="49" w:author="Paola Cantone" w:date="2007-07-25T12:14:00Z"/>
        </w:rPr>
      </w:pPr>
      <w:ins w:id="48" w:author="Paola Cantone" w:date="2007-07-25T12:14:00Z">
        <w:r>
          <w:rPr>
            <w:rFonts w:cs="Arial" w:ascii="Arial" w:hAnsi="Arial"/>
            <w:sz w:val="24"/>
          </w:rPr>
          <w:t>Art. 14 – Obblighi e responsabilità dell’utente</w:t>
        </w:r>
      </w:ins>
    </w:p>
    <w:p>
      <w:pPr>
        <w:pStyle w:val="Corpodeltesto2"/>
        <w:rPr>
          <w:b w:val="false"/>
          <w:b w:val="false"/>
          <w:bCs w:val="false"/>
          <w:i w:val="false"/>
          <w:i w:val="false"/>
          <w:iCs w:val="false"/>
          <w:ins w:id="51" w:author="Paola Cantone" w:date="2007-07-25T12:14:00Z"/>
        </w:rPr>
      </w:pPr>
      <w:ins w:id="50" w:author="Paola Cantone" w:date="2007-07-25T12:14:00Z">
        <w:r>
          <w:rPr>
            <w:sz w:val="24"/>
          </w:rPr>
          <w:t>TITOLO III – Sanzioni</w:t>
        </w:r>
      </w:ins>
    </w:p>
    <w:p>
      <w:pPr>
        <w:pStyle w:val="Corpodeltesto3"/>
        <w:rPr>
          <w:b w:val="false"/>
          <w:b w:val="false"/>
          <w:bCs w:val="false"/>
          <w:ins w:id="53" w:author="Ezio Piantanida" w:date="2007-09-18T08:39:00Z"/>
        </w:rPr>
      </w:pPr>
      <w:ins w:id="52" w:author="Paola Cantone" w:date="2007-07-25T12:14:00Z">
        <w:r>
          <w:rPr>
            <w:b w:val="false"/>
            <w:bCs w:val="false"/>
          </w:rPr>
          <w:t>Art. 15 – Sanzioni</w:t>
        </w:r>
      </w:ins>
    </w:p>
    <w:p>
      <w:pPr>
        <w:pStyle w:val="Corpodeltesto3"/>
        <w:rPr>
          <w:b w:val="false"/>
          <w:b w:val="false"/>
          <w:bCs w:val="false"/>
          <w:ins w:id="55" w:author="Paola Cantone" w:date="2007-07-25T12:14:00Z"/>
        </w:rPr>
      </w:pPr>
      <w:ins w:id="54" w:author="Ezio Piantanida" w:date="2007-09-18T08:39:00Z">
        <w:r>
          <w:rPr>
            <w:b w:val="false"/>
            <w:bCs w:val="false"/>
          </w:rPr>
          <w:t>Art. 16 – Entrata in vigore</w:t>
        </w:r>
      </w:ins>
    </w:p>
    <w:p>
      <w:pPr>
        <w:pStyle w:val="Normal"/>
        <w:jc w:val="both"/>
        <w:rPr>
          <w:rFonts w:ascii="Arial" w:hAnsi="Arial" w:cs="Arial"/>
          <w:b/>
          <w:b/>
          <w:bCs/>
          <w:sz w:val="28"/>
          <w:del w:id="57" w:author="Paola Cantone" w:date="2007-07-25T12:14:00Z"/>
        </w:rPr>
      </w:pPr>
      <w:del w:id="56" w:author="Paola Cantone" w:date="2007-07-25T12:14:00Z">
        <w:r>
          <w:rPr>
            <w:rFonts w:cs="Arial" w:ascii="Arial" w:hAnsi="Arial"/>
            <w:b/>
            <w:bCs/>
            <w:sz w:val="28"/>
          </w:rPr>
          <w:delText>INDICE</w:delText>
        </w:r>
      </w:del>
    </w:p>
    <w:p>
      <w:pPr>
        <w:pStyle w:val="Normal"/>
        <w:jc w:val="both"/>
        <w:rPr>
          <w:rFonts w:ascii="Arial" w:hAnsi="Arial" w:cs="Arial"/>
          <w:b/>
          <w:b/>
          <w:bCs/>
          <w:sz w:val="24"/>
          <w:ins w:id="59" w:author="Paola Cantone" w:date="2007-03-02T13:50:00Z"/>
        </w:rPr>
      </w:pPr>
      <w:ins w:id="58" w:author="Paola Cantone" w:date="2007-03-02T13:50:00Z">
        <w:r>
          <w:rPr>
            <w:rFonts w:cs="Arial" w:ascii="Arial" w:hAnsi="Arial"/>
            <w:b/>
            <w:bCs/>
            <w:sz w:val="24"/>
          </w:rPr>
        </w:r>
      </w:ins>
    </w:p>
    <w:p>
      <w:pPr>
        <w:pStyle w:val="Normal"/>
        <w:jc w:val="both"/>
        <w:rPr>
          <w:rFonts w:ascii="Arial" w:hAnsi="Arial" w:cs="Arial"/>
          <w:b/>
          <w:b/>
          <w:bCs/>
          <w:i/>
          <w:i/>
          <w:iCs/>
          <w:sz w:val="24"/>
          <w:del w:id="61" w:author="Paola Cantone" w:date="2007-03-02T13:54:00Z"/>
        </w:rPr>
      </w:pPr>
      <w:del w:id="60" w:author="Paola Cantone" w:date="2007-03-02T13:54:00Z">
        <w:r>
          <w:rPr>
            <w:rFonts w:cs="Arial" w:ascii="Arial" w:hAnsi="Arial"/>
            <w:b/>
            <w:bCs/>
            <w:i/>
            <w:iCs/>
            <w:sz w:val="24"/>
          </w:rPr>
          <w:delText>TITOLO I – Disposizioni Generali</w:delText>
        </w:r>
      </w:del>
    </w:p>
    <w:p>
      <w:pPr>
        <w:pStyle w:val="Normal"/>
        <w:jc w:val="both"/>
        <w:rPr>
          <w:rFonts w:ascii="Arial" w:hAnsi="Arial" w:cs="Arial"/>
          <w:sz w:val="24"/>
          <w:del w:id="63" w:author="Paola Cantone" w:date="2007-03-02T13:54:00Z"/>
        </w:rPr>
      </w:pPr>
      <w:del w:id="62" w:author="Paola Cantone" w:date="2007-03-02T13:54:00Z">
        <w:r>
          <w:rPr>
            <w:rFonts w:cs="Arial" w:ascii="Arial" w:hAnsi="Arial"/>
            <w:sz w:val="24"/>
          </w:rPr>
          <w:delText>Art. 1 – Oggetto del Regolamento</w:delText>
        </w:r>
      </w:del>
    </w:p>
    <w:p>
      <w:pPr>
        <w:pStyle w:val="Normal"/>
        <w:jc w:val="both"/>
        <w:rPr>
          <w:rFonts w:ascii="Arial" w:hAnsi="Arial" w:cs="Arial"/>
          <w:sz w:val="24"/>
          <w:del w:id="65" w:author="Paola Cantone" w:date="2007-03-02T13:54:00Z"/>
        </w:rPr>
      </w:pPr>
      <w:del w:id="64" w:author="Paola Cantone" w:date="2007-03-02T13:54:00Z">
        <w:r>
          <w:rPr>
            <w:rFonts w:cs="Arial" w:ascii="Arial" w:hAnsi="Arial"/>
            <w:sz w:val="24"/>
          </w:rPr>
          <w:delText>Art. 2 – Definizioni</w:delText>
        </w:r>
      </w:del>
    </w:p>
    <w:p>
      <w:pPr>
        <w:pStyle w:val="Normal"/>
        <w:jc w:val="both"/>
        <w:rPr>
          <w:rFonts w:ascii="Arial" w:hAnsi="Arial" w:cs="Arial"/>
          <w:sz w:val="24"/>
          <w:del w:id="67" w:author="Paola Cantone" w:date="2007-03-02T13:54:00Z"/>
        </w:rPr>
      </w:pPr>
      <w:del w:id="66" w:author="Paola Cantone" w:date="2007-03-02T13:54:00Z">
        <w:r>
          <w:rPr>
            <w:rFonts w:cs="Arial" w:ascii="Arial" w:hAnsi="Arial"/>
            <w:sz w:val="24"/>
          </w:rPr>
          <w:delText>Art. 3 – Principi informatori</w:delText>
        </w:r>
      </w:del>
    </w:p>
    <w:p>
      <w:pPr>
        <w:pStyle w:val="Normal"/>
        <w:jc w:val="both"/>
        <w:rPr>
          <w:rFonts w:ascii="Arial" w:hAnsi="Arial" w:cs="Arial"/>
          <w:sz w:val="24"/>
          <w:del w:id="69" w:author="Paola Cantone" w:date="2007-03-02T13:54:00Z"/>
        </w:rPr>
      </w:pPr>
      <w:del w:id="68" w:author="Paola Cantone" w:date="2007-03-02T13:54:00Z">
        <w:r>
          <w:rPr>
            <w:rFonts w:cs="Arial" w:ascii="Arial" w:hAnsi="Arial"/>
            <w:sz w:val="24"/>
          </w:rPr>
          <w:delText>Art. 4 – Criteri Generali</w:delText>
        </w:r>
      </w:del>
    </w:p>
    <w:p>
      <w:pPr>
        <w:pStyle w:val="Normal"/>
        <w:jc w:val="both"/>
        <w:rPr>
          <w:rFonts w:ascii="Arial" w:hAnsi="Arial" w:cs="Arial"/>
          <w:sz w:val="24"/>
          <w:del w:id="71" w:author="Paola Cantone" w:date="2007-03-02T13:54:00Z"/>
        </w:rPr>
      </w:pPr>
      <w:del w:id="70" w:author="Paola Cantone" w:date="2007-03-02T13:54:00Z">
        <w:r>
          <w:rPr>
            <w:rFonts w:cs="Arial" w:ascii="Arial" w:hAnsi="Arial"/>
            <w:sz w:val="24"/>
          </w:rPr>
          <w:delText>Art. 5 – Rifiuti esclusi dalla disciplina del presente regolamento</w:delText>
        </w:r>
      </w:del>
    </w:p>
    <w:p>
      <w:pPr>
        <w:pStyle w:val="Corpodeltesto2"/>
        <w:rPr>
          <w:sz w:val="24"/>
          <w:del w:id="73" w:author="Paola Cantone" w:date="2007-03-02T13:54:00Z"/>
        </w:rPr>
      </w:pPr>
      <w:del w:id="72" w:author="Paola Cantone" w:date="2007-03-02T13:54:00Z">
        <w:r>
          <w:rPr>
            <w:sz w:val="24"/>
          </w:rPr>
          <w:delText>TITOLO II – Definizione e classificazione dei rifiuti – competenze inerenti il loro smaltimento</w:delText>
        </w:r>
      </w:del>
    </w:p>
    <w:p>
      <w:pPr>
        <w:pStyle w:val="Normal"/>
        <w:jc w:val="both"/>
        <w:rPr>
          <w:rFonts w:ascii="Arial" w:hAnsi="Arial" w:cs="Arial"/>
          <w:sz w:val="24"/>
          <w:del w:id="75" w:author="Paola Cantone" w:date="2007-03-02T13:54:00Z"/>
        </w:rPr>
      </w:pPr>
      <w:del w:id="74" w:author="Paola Cantone" w:date="2007-03-02T13:54:00Z">
        <w:r>
          <w:rPr>
            <w:rFonts w:cs="Arial" w:ascii="Arial" w:hAnsi="Arial"/>
            <w:sz w:val="24"/>
          </w:rPr>
          <w:delText>Art. 6 – Classificazione dei rifiuti</w:delText>
        </w:r>
      </w:del>
    </w:p>
    <w:p>
      <w:pPr>
        <w:pStyle w:val="Normal"/>
        <w:jc w:val="both"/>
        <w:rPr>
          <w:rFonts w:ascii="Arial" w:hAnsi="Arial" w:cs="Arial"/>
          <w:sz w:val="24"/>
          <w:del w:id="77" w:author="Paola Cantone" w:date="2007-03-02T13:54:00Z"/>
        </w:rPr>
      </w:pPr>
      <w:del w:id="76" w:author="Paola Cantone" w:date="2007-03-02T13:54:00Z">
        <w:r>
          <w:rPr>
            <w:rFonts w:cs="Arial" w:ascii="Arial" w:hAnsi="Arial"/>
            <w:sz w:val="24"/>
          </w:rPr>
          <w:delText>Art. 7 – Rifiuti urbani</w:delText>
        </w:r>
      </w:del>
    </w:p>
    <w:p>
      <w:pPr>
        <w:pStyle w:val="Normal"/>
        <w:jc w:val="both"/>
        <w:rPr>
          <w:rFonts w:ascii="Arial" w:hAnsi="Arial" w:cs="Arial"/>
          <w:sz w:val="24"/>
          <w:del w:id="79" w:author="Paola Cantone" w:date="2007-03-02T13:54:00Z"/>
        </w:rPr>
      </w:pPr>
      <w:del w:id="78" w:author="Paola Cantone" w:date="2007-03-02T13:54:00Z">
        <w:r>
          <w:rPr>
            <w:rFonts w:cs="Arial" w:ascii="Arial" w:hAnsi="Arial"/>
            <w:sz w:val="24"/>
          </w:rPr>
          <w:delText>Art. 8 – Rifiuti speciali</w:delText>
        </w:r>
      </w:del>
    </w:p>
    <w:p>
      <w:pPr>
        <w:pStyle w:val="Normal"/>
        <w:jc w:val="both"/>
        <w:rPr>
          <w:rFonts w:ascii="Arial" w:hAnsi="Arial" w:cs="Arial"/>
          <w:sz w:val="24"/>
          <w:del w:id="81" w:author="Paola Cantone" w:date="2007-03-02T13:54:00Z"/>
        </w:rPr>
      </w:pPr>
      <w:del w:id="80" w:author="Paola Cantone" w:date="2007-03-02T13:54:00Z">
        <w:r>
          <w:rPr>
            <w:rFonts w:cs="Arial" w:ascii="Arial" w:hAnsi="Arial"/>
            <w:sz w:val="24"/>
          </w:rPr>
          <w:delText>Art. 9 – Rifiuti assimilati ai rifiuti urbani</w:delText>
        </w:r>
      </w:del>
    </w:p>
    <w:p>
      <w:pPr>
        <w:pStyle w:val="Normal"/>
        <w:jc w:val="both"/>
        <w:rPr>
          <w:rFonts w:ascii="Arial" w:hAnsi="Arial" w:cs="Arial"/>
          <w:sz w:val="24"/>
          <w:del w:id="83" w:author="Paola Cantone" w:date="2007-03-02T13:54:00Z"/>
        </w:rPr>
      </w:pPr>
      <w:del w:id="82" w:author="Paola Cantone" w:date="2007-03-02T13:54:00Z">
        <w:r>
          <w:rPr>
            <w:rFonts w:cs="Arial" w:ascii="Arial" w:hAnsi="Arial"/>
            <w:sz w:val="24"/>
          </w:rPr>
          <w:delText>Art. 10 – Rifiuti pericolosi</w:delText>
        </w:r>
      </w:del>
    </w:p>
    <w:p>
      <w:pPr>
        <w:pStyle w:val="Normal"/>
        <w:jc w:val="both"/>
        <w:rPr>
          <w:rFonts w:ascii="Arial" w:hAnsi="Arial" w:cs="Arial"/>
          <w:sz w:val="24"/>
          <w:del w:id="85" w:author="Paola Cantone" w:date="2007-03-02T13:54:00Z"/>
        </w:rPr>
      </w:pPr>
      <w:del w:id="84" w:author="Paola Cantone" w:date="2007-03-02T13:54:00Z">
        <w:r>
          <w:rPr>
            <w:rFonts w:cs="Arial" w:ascii="Arial" w:hAnsi="Arial"/>
            <w:sz w:val="24"/>
          </w:rPr>
          <w:delText>Art. 11 – Attività di Competenza del Comune</w:delText>
        </w:r>
      </w:del>
    </w:p>
    <w:p>
      <w:pPr>
        <w:pStyle w:val="Normal"/>
        <w:jc w:val="both"/>
        <w:rPr>
          <w:rFonts w:ascii="Arial" w:hAnsi="Arial" w:cs="Arial"/>
          <w:sz w:val="24"/>
          <w:del w:id="87" w:author="Paola Cantone" w:date="2007-03-02T13:54:00Z"/>
        </w:rPr>
      </w:pPr>
      <w:del w:id="86" w:author="Paola Cantone" w:date="2007-03-02T13:54:00Z">
        <w:r>
          <w:rPr>
            <w:rFonts w:cs="Arial" w:ascii="Arial" w:hAnsi="Arial"/>
            <w:sz w:val="24"/>
          </w:rPr>
          <w:delText>Art. 12 – Attività di competenza dei produttori di rifiuti urbani e assimilati</w:delText>
        </w:r>
      </w:del>
    </w:p>
    <w:p>
      <w:pPr>
        <w:pStyle w:val="Normal"/>
        <w:jc w:val="both"/>
        <w:rPr>
          <w:rFonts w:ascii="Arial" w:hAnsi="Arial" w:cs="Arial"/>
          <w:sz w:val="24"/>
          <w:del w:id="89" w:author="Paola Cantone" w:date="2007-03-02T13:54:00Z"/>
        </w:rPr>
      </w:pPr>
      <w:del w:id="88" w:author="Paola Cantone" w:date="2007-03-02T13:54:00Z">
        <w:r>
          <w:rPr>
            <w:rFonts w:cs="Arial" w:ascii="Arial" w:hAnsi="Arial"/>
            <w:sz w:val="24"/>
          </w:rPr>
          <w:delText>Art. 13 – Attività di competenza dei produttori di rifiuti speciali</w:delText>
        </w:r>
      </w:del>
    </w:p>
    <w:p>
      <w:pPr>
        <w:pStyle w:val="Corpodeltesto2"/>
        <w:rPr>
          <w:sz w:val="24"/>
          <w:del w:id="91" w:author="Paola Cantone" w:date="2007-03-02T13:54:00Z"/>
        </w:rPr>
      </w:pPr>
      <w:del w:id="90" w:author="Paola Cantone" w:date="2007-03-02T13:54:00Z">
        <w:r>
          <w:rPr>
            <w:sz w:val="24"/>
          </w:rPr>
          <w:delText>TITOLO III – Norme relative alla gestione dei rifiuti urbani e dei rifiuti speciali assimilati agli urbani</w:delText>
        </w:r>
      </w:del>
    </w:p>
    <w:p>
      <w:pPr>
        <w:pStyle w:val="Normal"/>
        <w:jc w:val="both"/>
        <w:rPr>
          <w:rFonts w:ascii="Arial" w:hAnsi="Arial" w:cs="Arial"/>
          <w:sz w:val="24"/>
          <w:del w:id="93" w:author="Paola Cantone" w:date="2007-03-02T13:54:00Z"/>
        </w:rPr>
      </w:pPr>
      <w:del w:id="92" w:author="Paola Cantone" w:date="2007-03-02T13:54:00Z">
        <w:r>
          <w:rPr>
            <w:rFonts w:cs="Arial" w:ascii="Arial" w:hAnsi="Arial"/>
            <w:sz w:val="24"/>
          </w:rPr>
          <w:delText>Art. 14 – Definizione della zona di raccolta</w:delText>
        </w:r>
      </w:del>
    </w:p>
    <w:p>
      <w:pPr>
        <w:pStyle w:val="Normal"/>
        <w:jc w:val="both"/>
        <w:rPr>
          <w:rFonts w:ascii="Arial" w:hAnsi="Arial" w:cs="Arial"/>
          <w:sz w:val="24"/>
          <w:del w:id="95" w:author="Paola Cantone" w:date="2007-03-02T13:54:00Z"/>
        </w:rPr>
      </w:pPr>
      <w:del w:id="94" w:author="Paola Cantone" w:date="2007-03-02T13:54:00Z">
        <w:r>
          <w:rPr>
            <w:rFonts w:cs="Arial" w:ascii="Arial" w:hAnsi="Arial"/>
            <w:sz w:val="24"/>
          </w:rPr>
          <w:delText>Art. 15 – Raccolta dei rifiuti urbani e assimilati</w:delText>
        </w:r>
      </w:del>
    </w:p>
    <w:p>
      <w:pPr>
        <w:pStyle w:val="Normal"/>
        <w:jc w:val="both"/>
        <w:rPr>
          <w:rFonts w:ascii="Arial" w:hAnsi="Arial" w:cs="Arial"/>
          <w:sz w:val="24"/>
          <w:del w:id="97" w:author="Paola Cantone" w:date="2007-03-02T13:54:00Z"/>
        </w:rPr>
      </w:pPr>
      <w:del w:id="96" w:author="Paola Cantone" w:date="2007-03-02T13:54:00Z">
        <w:r>
          <w:rPr>
            <w:rFonts w:cs="Arial" w:ascii="Arial" w:hAnsi="Arial"/>
            <w:sz w:val="24"/>
          </w:rPr>
          <w:delText>Art. 16 – Modalità di effettuazione dei servizi di raccolta</w:delText>
        </w:r>
      </w:del>
    </w:p>
    <w:p>
      <w:pPr>
        <w:pStyle w:val="Normal"/>
        <w:jc w:val="both"/>
        <w:rPr>
          <w:rFonts w:ascii="Arial" w:hAnsi="Arial" w:cs="Arial"/>
          <w:sz w:val="24"/>
          <w:del w:id="99" w:author="Paola Cantone" w:date="2007-03-02T13:54:00Z"/>
        </w:rPr>
      </w:pPr>
      <w:del w:id="98" w:author="Paola Cantone" w:date="2007-03-02T13:54:00Z">
        <w:r>
          <w:rPr>
            <w:rFonts w:cs="Arial" w:ascii="Arial" w:hAnsi="Arial"/>
            <w:sz w:val="24"/>
          </w:rPr>
          <w:delText>Art. 17 – Modalità di esecuzione della pesata dei rifiuti urbani ed assimilati</w:delText>
        </w:r>
      </w:del>
    </w:p>
    <w:p>
      <w:pPr>
        <w:pStyle w:val="Normal"/>
        <w:jc w:val="both"/>
        <w:rPr>
          <w:rFonts w:ascii="Arial" w:hAnsi="Arial" w:cs="Arial"/>
          <w:sz w:val="24"/>
          <w:del w:id="101" w:author="Paola Cantone" w:date="2007-03-02T13:54:00Z"/>
        </w:rPr>
      </w:pPr>
      <w:del w:id="100" w:author="Paola Cantone" w:date="2007-03-02T13:54:00Z">
        <w:r>
          <w:rPr>
            <w:rFonts w:cs="Arial" w:ascii="Arial" w:hAnsi="Arial"/>
            <w:sz w:val="24"/>
          </w:rPr>
          <w:delText>Art. 18 – Trasporto dei rifiuti</w:delText>
        </w:r>
      </w:del>
    </w:p>
    <w:p>
      <w:pPr>
        <w:pStyle w:val="Normal"/>
        <w:jc w:val="both"/>
        <w:rPr>
          <w:rFonts w:ascii="Arial" w:hAnsi="Arial" w:cs="Arial"/>
          <w:sz w:val="24"/>
          <w:del w:id="103" w:author="Paola Cantone" w:date="2007-03-02T13:54:00Z"/>
        </w:rPr>
      </w:pPr>
      <w:del w:id="102" w:author="Paola Cantone" w:date="2007-03-02T13:54:00Z">
        <w:r>
          <w:rPr>
            <w:rFonts w:cs="Arial" w:ascii="Arial" w:hAnsi="Arial"/>
            <w:sz w:val="24"/>
          </w:rPr>
          <w:delText>Art. 19 – Smaltimento e recupero dei rifiuti</w:delText>
        </w:r>
      </w:del>
    </w:p>
    <w:p>
      <w:pPr>
        <w:pStyle w:val="Normal"/>
        <w:jc w:val="both"/>
        <w:rPr>
          <w:rFonts w:ascii="Arial" w:hAnsi="Arial" w:cs="Arial"/>
          <w:b/>
          <w:b/>
          <w:bCs/>
          <w:i/>
          <w:i/>
          <w:iCs/>
          <w:sz w:val="24"/>
          <w:del w:id="105" w:author="Paola Cantone" w:date="2007-03-02T13:54:00Z"/>
        </w:rPr>
      </w:pPr>
      <w:del w:id="104" w:author="Paola Cantone" w:date="2007-03-02T13:54:00Z">
        <w:r>
          <w:rPr>
            <w:rFonts w:cs="Arial" w:ascii="Arial" w:hAnsi="Arial"/>
            <w:b/>
            <w:bCs/>
            <w:i/>
            <w:iCs/>
            <w:sz w:val="24"/>
          </w:rPr>
          <w:delText>TITOLO IV – I servizi di raccolta domiciliare</w:delText>
        </w:r>
      </w:del>
    </w:p>
    <w:p>
      <w:pPr>
        <w:pStyle w:val="Corpodeltesto3"/>
        <w:rPr>
          <w:b w:val="false"/>
          <w:b w:val="false"/>
          <w:bCs w:val="false"/>
          <w:del w:id="107" w:author="Paola Cantone" w:date="2007-03-02T13:54:00Z"/>
        </w:rPr>
      </w:pPr>
      <w:del w:id="106" w:author="Paola Cantone" w:date="2007-03-02T13:54:00Z">
        <w:r>
          <w:rPr>
            <w:b w:val="false"/>
            <w:bCs w:val="false"/>
          </w:rPr>
          <w:delText>Art. 20 – Tipologia e caratteristiche dei contenitori per il conferimento ai servizi di raccolta domiciliare</w:delText>
        </w:r>
      </w:del>
    </w:p>
    <w:p>
      <w:pPr>
        <w:pStyle w:val="Normal"/>
        <w:jc w:val="both"/>
        <w:rPr>
          <w:rFonts w:ascii="Arial" w:hAnsi="Arial" w:cs="Arial"/>
          <w:sz w:val="24"/>
          <w:del w:id="109" w:author="Paola Cantone" w:date="2007-03-02T13:54:00Z"/>
        </w:rPr>
      </w:pPr>
      <w:del w:id="108" w:author="Paola Cantone" w:date="2007-03-02T13:54:00Z">
        <w:r>
          <w:rPr>
            <w:rFonts w:cs="Arial" w:ascii="Arial" w:hAnsi="Arial"/>
            <w:sz w:val="24"/>
          </w:rPr>
          <w:delText>Art. 21 – Modalità di conferimento ai servizi di raccolta domiciliare</w:delText>
        </w:r>
      </w:del>
    </w:p>
    <w:p>
      <w:pPr>
        <w:pStyle w:val="Normal"/>
        <w:jc w:val="both"/>
        <w:rPr>
          <w:rFonts w:ascii="Arial" w:hAnsi="Arial" w:cs="Arial"/>
          <w:b/>
          <w:b/>
          <w:bCs/>
          <w:i/>
          <w:i/>
          <w:iCs/>
          <w:sz w:val="24"/>
          <w:del w:id="111" w:author="Paola Cantone" w:date="2007-03-02T13:54:00Z"/>
        </w:rPr>
      </w:pPr>
      <w:del w:id="110" w:author="Paola Cantone" w:date="2007-03-02T13:54:00Z">
        <w:r>
          <w:rPr>
            <w:rFonts w:cs="Arial" w:ascii="Arial" w:hAnsi="Arial"/>
            <w:b/>
            <w:bCs/>
            <w:i/>
            <w:iCs/>
            <w:sz w:val="24"/>
          </w:rPr>
          <w:delText>TITOLO V – Servizi di raccolta presso centro di conferimento</w:delText>
        </w:r>
      </w:del>
    </w:p>
    <w:p>
      <w:pPr>
        <w:pStyle w:val="Normal"/>
        <w:jc w:val="both"/>
        <w:rPr>
          <w:rFonts w:ascii="Arial" w:hAnsi="Arial" w:cs="Arial"/>
          <w:sz w:val="24"/>
          <w:del w:id="113" w:author="Paola Cantone" w:date="2007-03-02T13:54:00Z"/>
        </w:rPr>
      </w:pPr>
      <w:del w:id="112" w:author="Paola Cantone" w:date="2007-03-02T13:54:00Z">
        <w:r>
          <w:rPr>
            <w:rFonts w:cs="Arial" w:ascii="Arial" w:hAnsi="Arial"/>
            <w:sz w:val="24"/>
          </w:rPr>
          <w:delText>Art. 22 Predisposizione del centro di conferimento comunale</w:delText>
        </w:r>
      </w:del>
    </w:p>
    <w:p>
      <w:pPr>
        <w:pStyle w:val="Normal"/>
        <w:jc w:val="both"/>
        <w:rPr>
          <w:rFonts w:ascii="Arial" w:hAnsi="Arial" w:cs="Arial"/>
          <w:sz w:val="24"/>
          <w:del w:id="115" w:author="Paola Cantone" w:date="2007-03-02T13:54:00Z"/>
        </w:rPr>
      </w:pPr>
      <w:del w:id="114" w:author="Paola Cantone" w:date="2007-03-02T13:54:00Z">
        <w:r>
          <w:rPr>
            <w:rFonts w:cs="Arial" w:ascii="Arial" w:hAnsi="Arial"/>
            <w:sz w:val="24"/>
          </w:rPr>
          <w:delText>Art. 23 – Regolamento di gestione del centro di conferimento</w:delText>
        </w:r>
      </w:del>
    </w:p>
    <w:p>
      <w:pPr>
        <w:pStyle w:val="Normal"/>
        <w:jc w:val="both"/>
        <w:rPr>
          <w:rFonts w:ascii="Arial" w:hAnsi="Arial" w:cs="Arial"/>
          <w:b/>
          <w:b/>
          <w:bCs/>
          <w:i/>
          <w:i/>
          <w:iCs/>
          <w:sz w:val="24"/>
          <w:del w:id="117" w:author="Paola Cantone" w:date="2007-03-02T13:54:00Z"/>
        </w:rPr>
      </w:pPr>
      <w:del w:id="116" w:author="Paola Cantone" w:date="2007-03-02T13:54:00Z">
        <w:r>
          <w:rPr>
            <w:rFonts w:cs="Arial" w:ascii="Arial" w:hAnsi="Arial"/>
            <w:b/>
            <w:bCs/>
            <w:i/>
            <w:iCs/>
            <w:sz w:val="24"/>
          </w:rPr>
          <w:delText>TITOLO VI – Altri servizi di raccolta</w:delText>
        </w:r>
      </w:del>
    </w:p>
    <w:p>
      <w:pPr>
        <w:pStyle w:val="Normal"/>
        <w:jc w:val="both"/>
        <w:rPr>
          <w:rFonts w:ascii="Arial" w:hAnsi="Arial" w:cs="Arial"/>
          <w:sz w:val="24"/>
          <w:del w:id="119" w:author="Paola Cantone" w:date="2007-03-02T13:54:00Z"/>
        </w:rPr>
      </w:pPr>
      <w:del w:id="118" w:author="Paola Cantone" w:date="2007-03-02T13:54:00Z">
        <w:r>
          <w:rPr>
            <w:rFonts w:cs="Arial" w:ascii="Arial" w:hAnsi="Arial"/>
            <w:sz w:val="24"/>
          </w:rPr>
          <w:delText>Art. 24  - Servizi di raccolta su chiamata</w:delText>
        </w:r>
      </w:del>
    </w:p>
    <w:p>
      <w:pPr>
        <w:pStyle w:val="Normal"/>
        <w:jc w:val="both"/>
        <w:rPr>
          <w:rFonts w:ascii="Arial" w:hAnsi="Arial" w:cs="Arial"/>
          <w:sz w:val="24"/>
          <w:del w:id="121" w:author="Paola Cantone" w:date="2007-03-02T13:54:00Z"/>
        </w:rPr>
      </w:pPr>
      <w:del w:id="120" w:author="Paola Cantone" w:date="2007-03-02T13:54:00Z">
        <w:r>
          <w:rPr>
            <w:rFonts w:cs="Arial" w:ascii="Arial" w:hAnsi="Arial"/>
            <w:sz w:val="24"/>
          </w:rPr>
          <w:delText>Art. 25 – Servizi di raccolta presso scuole e centri di vendita</w:delText>
        </w:r>
      </w:del>
    </w:p>
    <w:p>
      <w:pPr>
        <w:pStyle w:val="Normal"/>
        <w:jc w:val="both"/>
        <w:rPr>
          <w:rFonts w:ascii="Arial" w:hAnsi="Arial" w:cs="Arial"/>
          <w:b/>
          <w:b/>
          <w:bCs/>
          <w:i/>
          <w:i/>
          <w:iCs/>
          <w:sz w:val="24"/>
          <w:del w:id="123" w:author="Paola Cantone" w:date="2007-03-02T13:54:00Z"/>
        </w:rPr>
      </w:pPr>
      <w:del w:id="122" w:author="Paola Cantone" w:date="2007-03-02T13:54:00Z">
        <w:r>
          <w:rPr>
            <w:rFonts w:cs="Arial" w:ascii="Arial" w:hAnsi="Arial"/>
            <w:b/>
            <w:bCs/>
            <w:i/>
            <w:iCs/>
            <w:sz w:val="24"/>
          </w:rPr>
          <w:delText>TITOLO VII – Gestione dei rifiuti solidi urbani</w:delText>
        </w:r>
      </w:del>
    </w:p>
    <w:p>
      <w:pPr>
        <w:pStyle w:val="Normal"/>
        <w:jc w:val="both"/>
        <w:rPr>
          <w:rFonts w:ascii="Arial" w:hAnsi="Arial" w:cs="Arial"/>
          <w:sz w:val="24"/>
          <w:del w:id="125" w:author="Paola Cantone" w:date="2007-03-02T13:54:00Z"/>
        </w:rPr>
      </w:pPr>
      <w:del w:id="124" w:author="Paola Cantone" w:date="2007-03-02T13:54:00Z">
        <w:r>
          <w:rPr>
            <w:rFonts w:cs="Arial" w:ascii="Arial" w:hAnsi="Arial"/>
            <w:sz w:val="24"/>
          </w:rPr>
          <w:delText>Art. 26 – Conferimento e raccolta dei rifiuti indistinti</w:delText>
        </w:r>
      </w:del>
    </w:p>
    <w:p>
      <w:pPr>
        <w:pStyle w:val="Normal"/>
        <w:jc w:val="both"/>
        <w:rPr>
          <w:rFonts w:ascii="Arial" w:hAnsi="Arial" w:cs="Arial"/>
          <w:sz w:val="24"/>
          <w:del w:id="127" w:author="Paola Cantone" w:date="2007-03-02T13:54:00Z"/>
        </w:rPr>
      </w:pPr>
      <w:del w:id="126" w:author="Paola Cantone" w:date="2007-03-02T13:54:00Z">
        <w:r>
          <w:rPr>
            <w:rFonts w:cs="Arial" w:ascii="Arial" w:hAnsi="Arial"/>
            <w:sz w:val="24"/>
          </w:rPr>
          <w:delText>Art. 27 – Conferimento e raccolta della frazione organica</w:delText>
        </w:r>
      </w:del>
    </w:p>
    <w:p>
      <w:pPr>
        <w:pStyle w:val="Normal"/>
        <w:jc w:val="both"/>
        <w:rPr>
          <w:rFonts w:ascii="Arial" w:hAnsi="Arial" w:cs="Arial"/>
          <w:sz w:val="24"/>
          <w:del w:id="129" w:author="Paola Cantone" w:date="2007-03-02T13:54:00Z"/>
        </w:rPr>
      </w:pPr>
      <w:del w:id="128" w:author="Paola Cantone" w:date="2007-03-02T13:54:00Z">
        <w:r>
          <w:rPr>
            <w:rFonts w:cs="Arial" w:ascii="Arial" w:hAnsi="Arial"/>
            <w:sz w:val="24"/>
          </w:rPr>
          <w:delText>Art. 28 – Conferimento e raccolta della frazione cartacea</w:delText>
        </w:r>
      </w:del>
    </w:p>
    <w:p>
      <w:pPr>
        <w:pStyle w:val="Normal"/>
        <w:jc w:val="both"/>
        <w:rPr>
          <w:rFonts w:ascii="Arial" w:hAnsi="Arial" w:cs="Arial"/>
          <w:sz w:val="24"/>
          <w:del w:id="131" w:author="Paola Cantone" w:date="2007-03-02T13:54:00Z"/>
        </w:rPr>
      </w:pPr>
      <w:del w:id="130" w:author="Paola Cantone" w:date="2007-03-02T13:54:00Z">
        <w:r>
          <w:rPr>
            <w:rFonts w:cs="Arial" w:ascii="Arial" w:hAnsi="Arial"/>
            <w:sz w:val="24"/>
          </w:rPr>
          <w:delText>Art. 29 – Conferimento e raccolta dei materiali ingombranti</w:delText>
        </w:r>
      </w:del>
    </w:p>
    <w:p>
      <w:pPr>
        <w:pStyle w:val="Normal"/>
        <w:jc w:val="both"/>
        <w:rPr>
          <w:rFonts w:ascii="Arial" w:hAnsi="Arial" w:cs="Arial"/>
          <w:sz w:val="24"/>
          <w:del w:id="133" w:author="Paola Cantone" w:date="2007-03-02T13:54:00Z"/>
        </w:rPr>
      </w:pPr>
      <w:del w:id="132" w:author="Paola Cantone" w:date="2007-03-02T13:54:00Z">
        <w:r>
          <w:rPr>
            <w:rFonts w:cs="Arial" w:ascii="Arial" w:hAnsi="Arial"/>
            <w:sz w:val="24"/>
          </w:rPr>
          <w:delText>Art. 30 – Conferimento e raccolta dei beni durevoli</w:delText>
        </w:r>
      </w:del>
    </w:p>
    <w:p>
      <w:pPr>
        <w:pStyle w:val="Normal"/>
        <w:jc w:val="both"/>
        <w:rPr>
          <w:rFonts w:ascii="Arial" w:hAnsi="Arial" w:cs="Arial"/>
          <w:sz w:val="24"/>
          <w:del w:id="135" w:author="Paola Cantone" w:date="2007-03-02T13:54:00Z"/>
        </w:rPr>
      </w:pPr>
      <w:del w:id="134" w:author="Paola Cantone" w:date="2007-03-02T13:54:00Z">
        <w:r>
          <w:rPr>
            <w:rFonts w:cs="Arial" w:ascii="Arial" w:hAnsi="Arial"/>
            <w:sz w:val="24"/>
          </w:rPr>
          <w:delText>Art. 31 – Conferimento e raccolta di altre frazioni valorizzabili</w:delText>
        </w:r>
      </w:del>
    </w:p>
    <w:p>
      <w:pPr>
        <w:pStyle w:val="Normal"/>
        <w:jc w:val="both"/>
        <w:rPr>
          <w:rFonts w:ascii="Arial" w:hAnsi="Arial" w:cs="Arial"/>
          <w:sz w:val="24"/>
          <w:del w:id="137" w:author="Paola Cantone" w:date="2007-03-02T13:54:00Z"/>
        </w:rPr>
      </w:pPr>
      <w:del w:id="136" w:author="Paola Cantone" w:date="2007-03-02T13:54:00Z">
        <w:r>
          <w:rPr>
            <w:rFonts w:cs="Arial" w:ascii="Arial" w:hAnsi="Arial"/>
            <w:sz w:val="24"/>
          </w:rPr>
          <w:delText>Art. 32 – Conferimento e raccolta dei rifiuti vegetali provenienti da aree verdi</w:delText>
        </w:r>
      </w:del>
    </w:p>
    <w:p>
      <w:pPr>
        <w:pStyle w:val="Corpodeltesto3"/>
        <w:rPr>
          <w:b w:val="false"/>
          <w:b w:val="false"/>
          <w:bCs w:val="false"/>
          <w:del w:id="139" w:author="Paola Cantone" w:date="2007-03-02T13:54:00Z"/>
        </w:rPr>
      </w:pPr>
      <w:del w:id="138" w:author="Paola Cantone" w:date="2007-03-02T13:54:00Z">
        <w:r>
          <w:rPr>
            <w:b w:val="false"/>
            <w:bCs w:val="false"/>
          </w:rPr>
          <w:delText>Art. 33 – Conferimento e raccolta dei rifiuti urbani che presentano caratteristiche di pericolosità</w:delText>
        </w:r>
      </w:del>
    </w:p>
    <w:p>
      <w:pPr>
        <w:pStyle w:val="Normal"/>
        <w:jc w:val="both"/>
        <w:rPr>
          <w:rFonts w:ascii="Arial" w:hAnsi="Arial" w:cs="Arial"/>
          <w:sz w:val="24"/>
          <w:del w:id="141" w:author="Paola Cantone" w:date="2007-03-02T13:54:00Z"/>
        </w:rPr>
      </w:pPr>
      <w:del w:id="140" w:author="Paola Cantone" w:date="2007-03-02T13:54:00Z">
        <w:r>
          <w:rPr>
            <w:rFonts w:cs="Arial" w:ascii="Arial" w:hAnsi="Arial"/>
            <w:sz w:val="24"/>
          </w:rPr>
          <w:delText>Art. 34 Gestione dei rifiuti provenienti da esumazioni ed estumulazioni</w:delText>
        </w:r>
      </w:del>
    </w:p>
    <w:p>
      <w:pPr>
        <w:pStyle w:val="Normal"/>
        <w:jc w:val="both"/>
        <w:rPr>
          <w:rFonts w:ascii="Arial" w:hAnsi="Arial" w:cs="Arial"/>
          <w:sz w:val="24"/>
          <w:del w:id="143" w:author="Paola Cantone" w:date="2007-03-02T13:54:00Z"/>
        </w:rPr>
      </w:pPr>
      <w:del w:id="142" w:author="Paola Cantone" w:date="2007-03-02T13:54:00Z">
        <w:r>
          <w:rPr>
            <w:rFonts w:cs="Arial" w:ascii="Arial" w:hAnsi="Arial"/>
            <w:sz w:val="24"/>
          </w:rPr>
          <w:delText>Art. 35 – Frequenze dei servizi di raccolta</w:delText>
        </w:r>
      </w:del>
    </w:p>
    <w:p>
      <w:pPr>
        <w:pStyle w:val="Normal"/>
        <w:jc w:val="both"/>
        <w:rPr>
          <w:rFonts w:ascii="Arial" w:hAnsi="Arial" w:cs="Arial"/>
          <w:b/>
          <w:b/>
          <w:bCs/>
          <w:i/>
          <w:i/>
          <w:iCs/>
          <w:sz w:val="24"/>
          <w:del w:id="145" w:author="Paola Cantone" w:date="2007-03-02T13:54:00Z"/>
        </w:rPr>
      </w:pPr>
      <w:del w:id="144" w:author="Paola Cantone" w:date="2007-03-02T13:54:00Z">
        <w:r>
          <w:rPr>
            <w:rFonts w:cs="Arial" w:ascii="Arial" w:hAnsi="Arial"/>
            <w:b/>
            <w:bCs/>
            <w:i/>
            <w:iCs/>
            <w:sz w:val="24"/>
          </w:rPr>
          <w:delText>TITOLO VIII – Gestione dei rifiuti da imballaggio</w:delText>
        </w:r>
      </w:del>
    </w:p>
    <w:p>
      <w:pPr>
        <w:pStyle w:val="Normal"/>
        <w:jc w:val="both"/>
        <w:rPr>
          <w:rFonts w:ascii="Arial" w:hAnsi="Arial" w:cs="Arial"/>
          <w:sz w:val="24"/>
          <w:del w:id="147" w:author="Paola Cantone" w:date="2007-03-02T13:54:00Z"/>
        </w:rPr>
      </w:pPr>
      <w:del w:id="146" w:author="Paola Cantone" w:date="2007-03-02T13:54:00Z">
        <w:r>
          <w:rPr>
            <w:rFonts w:cs="Arial" w:ascii="Arial" w:hAnsi="Arial"/>
            <w:sz w:val="24"/>
          </w:rPr>
          <w:delText>Art. 36 – Competenze</w:delText>
        </w:r>
      </w:del>
    </w:p>
    <w:p>
      <w:pPr>
        <w:pStyle w:val="Corpodeltesto3"/>
        <w:rPr>
          <w:b w:val="false"/>
          <w:b w:val="false"/>
          <w:bCs w:val="false"/>
          <w:del w:id="149" w:author="Paola Cantone" w:date="2007-03-02T13:54:00Z"/>
        </w:rPr>
      </w:pPr>
      <w:del w:id="148" w:author="Paola Cantone" w:date="2007-03-02T13:54:00Z">
        <w:r>
          <w:rPr>
            <w:b w:val="false"/>
            <w:bCs w:val="false"/>
          </w:rPr>
          <w:delText>Art. 37 – Raccolta differenziata degli imballaggi primari e secondari in vetro, alluminio e banda stagnata</w:delText>
        </w:r>
      </w:del>
    </w:p>
    <w:p>
      <w:pPr>
        <w:pStyle w:val="Normal"/>
        <w:jc w:val="both"/>
        <w:rPr>
          <w:rFonts w:ascii="Arial" w:hAnsi="Arial" w:cs="Arial"/>
          <w:sz w:val="24"/>
          <w:del w:id="151" w:author="Paola Cantone" w:date="2007-03-02T13:54:00Z"/>
        </w:rPr>
      </w:pPr>
      <w:del w:id="150" w:author="Paola Cantone" w:date="2007-03-02T13:54:00Z">
        <w:r>
          <w:rPr>
            <w:rFonts w:cs="Arial" w:ascii="Arial" w:hAnsi="Arial"/>
            <w:sz w:val="24"/>
          </w:rPr>
          <w:delText>Art. 38 – Raccolta differenziata degli imballaggi primari e secondari in plastica</w:delText>
        </w:r>
      </w:del>
    </w:p>
    <w:p>
      <w:pPr>
        <w:pStyle w:val="Corpodeltesto3"/>
        <w:rPr>
          <w:b w:val="false"/>
          <w:b w:val="false"/>
          <w:bCs w:val="false"/>
          <w:del w:id="153" w:author="Paola Cantone" w:date="2007-03-02T13:54:00Z"/>
        </w:rPr>
      </w:pPr>
      <w:del w:id="152" w:author="Paola Cantone" w:date="2007-03-02T13:54:00Z">
        <w:r>
          <w:rPr>
            <w:b w:val="false"/>
            <w:bCs w:val="false"/>
          </w:rPr>
          <w:delText>Art. 39 – Raccolta differenziata degli imballaggi primari e secondari in cartone</w:delText>
        </w:r>
      </w:del>
    </w:p>
    <w:p>
      <w:pPr>
        <w:pStyle w:val="Normal"/>
        <w:jc w:val="both"/>
        <w:rPr>
          <w:rFonts w:ascii="Arial" w:hAnsi="Arial" w:cs="Arial"/>
          <w:sz w:val="24"/>
          <w:del w:id="155" w:author="Paola Cantone" w:date="2007-03-02T13:54:00Z"/>
        </w:rPr>
      </w:pPr>
      <w:del w:id="154" w:author="Paola Cantone" w:date="2007-03-02T13:54:00Z">
        <w:r>
          <w:rPr>
            <w:rFonts w:cs="Arial" w:ascii="Arial" w:hAnsi="Arial"/>
            <w:sz w:val="24"/>
          </w:rPr>
          <w:delText>Art. 40 – Frequenze dei servizi di raccolta</w:delText>
        </w:r>
      </w:del>
    </w:p>
    <w:p>
      <w:pPr>
        <w:pStyle w:val="Normal"/>
        <w:jc w:val="both"/>
        <w:rPr>
          <w:rFonts w:ascii="Arial" w:hAnsi="Arial" w:cs="Arial"/>
          <w:b/>
          <w:b/>
          <w:bCs/>
          <w:i/>
          <w:i/>
          <w:iCs/>
          <w:sz w:val="24"/>
          <w:del w:id="157" w:author="Paola Cantone" w:date="2007-03-02T13:54:00Z"/>
        </w:rPr>
      </w:pPr>
      <w:del w:id="156" w:author="Paola Cantone" w:date="2007-03-02T13:54:00Z">
        <w:r>
          <w:rPr>
            <w:rFonts w:cs="Arial" w:ascii="Arial" w:hAnsi="Arial"/>
            <w:b/>
            <w:bCs/>
            <w:i/>
            <w:iCs/>
            <w:sz w:val="24"/>
          </w:rPr>
          <w:delText>TITOLO IX – Gestione dei rifiuti speciali assimilati agli urbani</w:delText>
        </w:r>
      </w:del>
    </w:p>
    <w:p>
      <w:pPr>
        <w:pStyle w:val="Corpodeltesto3"/>
        <w:rPr>
          <w:b w:val="false"/>
          <w:b w:val="false"/>
          <w:bCs w:val="false"/>
          <w:del w:id="159" w:author="Paola Cantone" w:date="2007-03-02T13:54:00Z"/>
        </w:rPr>
      </w:pPr>
      <w:del w:id="158" w:author="Paola Cantone" w:date="2007-03-02T13:54:00Z">
        <w:r>
          <w:rPr>
            <w:b w:val="false"/>
            <w:bCs w:val="false"/>
          </w:rPr>
          <w:delText>Art. 41 Modalità di conferimento e raccolta dei rifiuti speciali assimilati agli urbani</w:delText>
        </w:r>
      </w:del>
    </w:p>
    <w:p>
      <w:pPr>
        <w:pStyle w:val="Corpodeltesto3"/>
        <w:rPr>
          <w:b w:val="false"/>
          <w:b w:val="false"/>
          <w:bCs w:val="false"/>
          <w:del w:id="161" w:author="Paola Cantone" w:date="2007-03-02T13:54:00Z"/>
        </w:rPr>
      </w:pPr>
      <w:del w:id="160" w:author="Paola Cantone" w:date="2007-03-02T13:54:00Z">
        <w:r>
          <w:rPr>
            <w:b w:val="false"/>
            <w:bCs w:val="false"/>
          </w:rPr>
          <w:delText>Art. 42 – Modalità di conferimento e raccolta dei rifiuti sanitari assimilati agli urbani</w:delText>
        </w:r>
      </w:del>
    </w:p>
    <w:p>
      <w:pPr>
        <w:pStyle w:val="Normal"/>
        <w:jc w:val="both"/>
        <w:rPr>
          <w:rFonts w:ascii="Arial" w:hAnsi="Arial" w:cs="Arial"/>
          <w:b/>
          <w:b/>
          <w:bCs/>
          <w:i/>
          <w:i/>
          <w:iCs/>
          <w:sz w:val="24"/>
          <w:del w:id="163" w:author="Paola Cantone" w:date="2007-03-02T13:54:00Z"/>
        </w:rPr>
      </w:pPr>
      <w:del w:id="162" w:author="Paola Cantone" w:date="2007-03-02T13:54:00Z">
        <w:r>
          <w:rPr>
            <w:rFonts w:cs="Arial" w:ascii="Arial" w:hAnsi="Arial"/>
            <w:b/>
            <w:bCs/>
            <w:i/>
            <w:iCs/>
            <w:sz w:val="24"/>
          </w:rPr>
          <w:delText>TITOLO X – Gestione dei rifiuti speciali</w:delText>
        </w:r>
      </w:del>
    </w:p>
    <w:p>
      <w:pPr>
        <w:pStyle w:val="Normal"/>
        <w:jc w:val="both"/>
        <w:rPr>
          <w:rFonts w:ascii="Arial" w:hAnsi="Arial" w:cs="Arial"/>
          <w:sz w:val="24"/>
          <w:del w:id="165" w:author="Paola Cantone" w:date="2007-03-02T13:54:00Z"/>
        </w:rPr>
      </w:pPr>
      <w:del w:id="164" w:author="Paola Cantone" w:date="2007-03-02T13:54:00Z">
        <w:r>
          <w:rPr>
            <w:rFonts w:cs="Arial" w:ascii="Arial" w:hAnsi="Arial"/>
            <w:sz w:val="24"/>
          </w:rPr>
          <w:delText>Art. 43 – Gestione dei rifiuti speciali</w:delText>
        </w:r>
      </w:del>
    </w:p>
    <w:p>
      <w:pPr>
        <w:pStyle w:val="Corpodeltesto2"/>
        <w:rPr>
          <w:sz w:val="24"/>
          <w:del w:id="167" w:author="Paola Cantone" w:date="2007-03-02T13:54:00Z"/>
        </w:rPr>
      </w:pPr>
      <w:del w:id="166" w:author="Paola Cantone" w:date="2007-03-02T13:54:00Z">
        <w:r>
          <w:rPr>
            <w:sz w:val="24"/>
          </w:rPr>
          <w:delText>TITOLO XI – Gestione di materiali derivanti dalla manutenzione e riparazione del proprio veicolo a motore e dalle pratiche “fai da te”</w:delText>
        </w:r>
      </w:del>
    </w:p>
    <w:p>
      <w:pPr>
        <w:pStyle w:val="Normal"/>
        <w:jc w:val="both"/>
        <w:rPr>
          <w:rFonts w:ascii="Arial" w:hAnsi="Arial" w:cs="Arial"/>
          <w:sz w:val="24"/>
          <w:del w:id="169" w:author="Paola Cantone" w:date="2007-03-02T13:54:00Z"/>
        </w:rPr>
      </w:pPr>
      <w:del w:id="168" w:author="Paola Cantone" w:date="2007-03-02T13:54:00Z">
        <w:r>
          <w:rPr>
            <w:rFonts w:cs="Arial" w:ascii="Arial" w:hAnsi="Arial"/>
            <w:sz w:val="24"/>
          </w:rPr>
          <w:delText>Art. 44 – Smaltimento dei veicoli a motore</w:delText>
        </w:r>
      </w:del>
    </w:p>
    <w:p>
      <w:pPr>
        <w:pStyle w:val="Corpodeltesto3"/>
        <w:rPr>
          <w:b w:val="false"/>
          <w:b w:val="false"/>
          <w:bCs w:val="false"/>
          <w:del w:id="171" w:author="Paola Cantone" w:date="2007-03-02T13:54:00Z"/>
        </w:rPr>
      </w:pPr>
      <w:del w:id="170" w:author="Paola Cantone" w:date="2007-03-02T13:54:00Z">
        <w:r>
          <w:rPr>
            <w:b w:val="false"/>
            <w:bCs w:val="false"/>
          </w:rPr>
          <w:delText>Art. 45 – Modalità di conferimento e raccolta differenziata dell’olio minerale esausto, delle batterie al piombo esauste, dei filtri olio e dei pneumatici usurati</w:delText>
        </w:r>
      </w:del>
    </w:p>
    <w:p>
      <w:pPr>
        <w:pStyle w:val="Corpodeltesto2"/>
        <w:rPr>
          <w:sz w:val="24"/>
          <w:del w:id="173" w:author="Paola Cantone" w:date="2007-03-02T13:54:00Z"/>
        </w:rPr>
      </w:pPr>
      <w:del w:id="172" w:author="Paola Cantone" w:date="2007-03-02T13:54:00Z">
        <w:r>
          <w:rPr>
            <w:sz w:val="24"/>
          </w:rPr>
          <w:delText>TITOLO XII – Altri interventi in tema di riduzione e riutilizzo dei rifiuti</w:delText>
        </w:r>
      </w:del>
    </w:p>
    <w:p>
      <w:pPr>
        <w:pStyle w:val="Normal"/>
        <w:jc w:val="both"/>
        <w:rPr>
          <w:rFonts w:ascii="Arial" w:hAnsi="Arial" w:cs="Arial"/>
          <w:sz w:val="24"/>
          <w:del w:id="175" w:author="Paola Cantone" w:date="2007-03-02T13:54:00Z"/>
        </w:rPr>
      </w:pPr>
      <w:del w:id="174" w:author="Paola Cantone" w:date="2007-03-02T13:54:00Z">
        <w:r>
          <w:rPr>
            <w:rFonts w:cs="Arial" w:ascii="Arial" w:hAnsi="Arial"/>
            <w:sz w:val="24"/>
          </w:rPr>
          <w:delText>Art. 46 – Attività volte alla diminuzione dei rifiuti</w:delText>
        </w:r>
      </w:del>
    </w:p>
    <w:p>
      <w:pPr>
        <w:pStyle w:val="Normal"/>
        <w:jc w:val="both"/>
        <w:rPr>
          <w:rFonts w:ascii="Arial" w:hAnsi="Arial" w:cs="Arial"/>
          <w:sz w:val="24"/>
          <w:del w:id="177" w:author="Paola Cantone" w:date="2007-03-02T13:54:00Z"/>
        </w:rPr>
      </w:pPr>
      <w:del w:id="176" w:author="Paola Cantone" w:date="2007-03-02T13:54:00Z">
        <w:r>
          <w:rPr>
            <w:rFonts w:cs="Arial" w:ascii="Arial" w:hAnsi="Arial"/>
            <w:sz w:val="24"/>
          </w:rPr>
          <w:delText>Art. 47  - Uso di materiale in carta riciclata</w:delText>
        </w:r>
      </w:del>
    </w:p>
    <w:p>
      <w:pPr>
        <w:pStyle w:val="Corpodeltesto2"/>
        <w:rPr>
          <w:sz w:val="24"/>
          <w:del w:id="179" w:author="Paola Cantone" w:date="2007-03-02T13:54:00Z"/>
        </w:rPr>
      </w:pPr>
      <w:del w:id="178" w:author="Paola Cantone" w:date="2007-03-02T13:54:00Z">
        <w:r>
          <w:rPr>
            <w:sz w:val="24"/>
          </w:rPr>
          <w:delText>TITOLO XIII – Norme relative allo smaltimento dei rifiuti urbani esterni</w:delText>
        </w:r>
      </w:del>
    </w:p>
    <w:p>
      <w:pPr>
        <w:pStyle w:val="Normal"/>
        <w:jc w:val="both"/>
        <w:rPr>
          <w:rFonts w:ascii="Arial" w:hAnsi="Arial" w:cs="Arial"/>
          <w:sz w:val="24"/>
          <w:del w:id="181" w:author="Paola Cantone" w:date="2007-03-02T13:54:00Z"/>
        </w:rPr>
      </w:pPr>
      <w:del w:id="180" w:author="Paola Cantone" w:date="2007-03-02T13:54:00Z">
        <w:r>
          <w:rPr>
            <w:rFonts w:cs="Arial" w:ascii="Arial" w:hAnsi="Arial"/>
            <w:sz w:val="24"/>
          </w:rPr>
          <w:delText>Art. 48 – Definizione</w:delText>
        </w:r>
      </w:del>
    </w:p>
    <w:p>
      <w:pPr>
        <w:pStyle w:val="Normal"/>
        <w:jc w:val="both"/>
        <w:rPr>
          <w:rFonts w:ascii="Arial" w:hAnsi="Arial" w:cs="Arial"/>
          <w:sz w:val="24"/>
          <w:del w:id="183" w:author="Paola Cantone" w:date="2007-03-02T13:54:00Z"/>
        </w:rPr>
      </w:pPr>
      <w:del w:id="182" w:author="Paola Cantone" w:date="2007-03-02T13:54:00Z">
        <w:r>
          <w:rPr>
            <w:rFonts w:cs="Arial" w:ascii="Arial" w:hAnsi="Arial"/>
            <w:sz w:val="24"/>
          </w:rPr>
          <w:delText>Art. 49 – Raccolta, trattamento e spazzamento</w:delText>
        </w:r>
      </w:del>
    </w:p>
    <w:p>
      <w:pPr>
        <w:pStyle w:val="Normal"/>
        <w:jc w:val="both"/>
        <w:rPr>
          <w:rFonts w:ascii="Arial" w:hAnsi="Arial" w:cs="Arial"/>
          <w:sz w:val="24"/>
          <w:del w:id="185" w:author="Paola Cantone" w:date="2007-03-02T13:54:00Z"/>
        </w:rPr>
      </w:pPr>
      <w:del w:id="184" w:author="Paola Cantone" w:date="2007-03-02T13:54:00Z">
        <w:r>
          <w:rPr>
            <w:rFonts w:cs="Arial" w:ascii="Arial" w:hAnsi="Arial"/>
            <w:sz w:val="24"/>
          </w:rPr>
          <w:delText>Art. 50 – Contenitori porta rifiuti</w:delText>
        </w:r>
      </w:del>
    </w:p>
    <w:p>
      <w:pPr>
        <w:pStyle w:val="Corpodeltesto3"/>
        <w:rPr>
          <w:b w:val="false"/>
          <w:b w:val="false"/>
          <w:bCs w:val="false"/>
          <w:del w:id="187" w:author="Paola Cantone" w:date="2007-03-02T13:54:00Z"/>
        </w:rPr>
      </w:pPr>
      <w:del w:id="186" w:author="Paola Cantone" w:date="2007-03-02T13:54:00Z">
        <w:r>
          <w:rPr>
            <w:b w:val="false"/>
            <w:bCs w:val="false"/>
          </w:rPr>
          <w:delText>Art. 51 – Pulizia dei fabbricati, delle aree scoperte private e dei terreni non edificati</w:delText>
        </w:r>
      </w:del>
    </w:p>
    <w:p>
      <w:pPr>
        <w:pStyle w:val="Normal"/>
        <w:jc w:val="both"/>
        <w:rPr>
          <w:rFonts w:ascii="Arial" w:hAnsi="Arial" w:cs="Arial"/>
          <w:sz w:val="24"/>
          <w:del w:id="189" w:author="Paola Cantone" w:date="2007-03-02T13:54:00Z"/>
        </w:rPr>
      </w:pPr>
      <w:del w:id="188" w:author="Paola Cantone" w:date="2007-03-02T13:54:00Z">
        <w:r>
          <w:rPr>
            <w:rFonts w:cs="Arial" w:ascii="Arial" w:hAnsi="Arial"/>
            <w:sz w:val="24"/>
          </w:rPr>
          <w:delText>Art. 52 – Pulizia dei mercati</w:delText>
        </w:r>
      </w:del>
    </w:p>
    <w:p>
      <w:pPr>
        <w:pStyle w:val="Normal"/>
        <w:jc w:val="both"/>
        <w:rPr>
          <w:rFonts w:ascii="Arial" w:hAnsi="Arial" w:cs="Arial"/>
          <w:sz w:val="24"/>
          <w:del w:id="191" w:author="Paola Cantone" w:date="2007-03-02T13:54:00Z"/>
        </w:rPr>
      </w:pPr>
      <w:del w:id="190" w:author="Paola Cantone" w:date="2007-03-02T13:54:00Z">
        <w:r>
          <w:rPr>
            <w:rFonts w:cs="Arial" w:ascii="Arial" w:hAnsi="Arial"/>
            <w:sz w:val="24"/>
          </w:rPr>
          <w:delText>Art. 53 – Aree occupate da esercizi pubblici</w:delText>
        </w:r>
      </w:del>
    </w:p>
    <w:p>
      <w:pPr>
        <w:pStyle w:val="Normal"/>
        <w:jc w:val="both"/>
        <w:rPr>
          <w:rFonts w:ascii="Arial" w:hAnsi="Arial" w:cs="Arial"/>
          <w:sz w:val="24"/>
          <w:del w:id="193" w:author="Paola Cantone" w:date="2007-03-02T13:54:00Z"/>
        </w:rPr>
      </w:pPr>
      <w:del w:id="192" w:author="Paola Cantone" w:date="2007-03-02T13:54:00Z">
        <w:r>
          <w:rPr>
            <w:rFonts w:cs="Arial" w:ascii="Arial" w:hAnsi="Arial"/>
            <w:sz w:val="24"/>
          </w:rPr>
          <w:delText>Art. 54 - Carico e scarico di  merci e materiali</w:delText>
        </w:r>
      </w:del>
    </w:p>
    <w:p>
      <w:pPr>
        <w:pStyle w:val="Normal"/>
        <w:jc w:val="both"/>
        <w:rPr>
          <w:rFonts w:ascii="Arial" w:hAnsi="Arial" w:cs="Arial"/>
          <w:sz w:val="24"/>
          <w:del w:id="195" w:author="Paola Cantone" w:date="2007-03-02T13:54:00Z"/>
        </w:rPr>
      </w:pPr>
      <w:del w:id="194" w:author="Paola Cantone" w:date="2007-03-02T13:54:00Z">
        <w:r>
          <w:rPr>
            <w:rFonts w:cs="Arial" w:ascii="Arial" w:hAnsi="Arial"/>
            <w:sz w:val="24"/>
          </w:rPr>
          <w:delText>Art. 55 - Rifiuti da attività edilizie</w:delText>
        </w:r>
      </w:del>
    </w:p>
    <w:p>
      <w:pPr>
        <w:pStyle w:val="Corpodeltesto3"/>
        <w:rPr>
          <w:b w:val="false"/>
          <w:b w:val="false"/>
          <w:bCs w:val="false"/>
          <w:del w:id="197" w:author="Paola Cantone" w:date="2007-03-02T13:54:00Z"/>
        </w:rPr>
      </w:pPr>
      <w:del w:id="196" w:author="Paola Cantone" w:date="2007-03-02T13:54:00Z">
        <w:r>
          <w:rPr>
            <w:b w:val="false"/>
            <w:bCs w:val="false"/>
          </w:rPr>
          <w:delText>Art. 56 - Aree provvisoriamente adibite a sosta per nomadi, luna park, circhi, spettacoli viaggianti e manifestazioni pubbliche</w:delText>
        </w:r>
      </w:del>
    </w:p>
    <w:p>
      <w:pPr>
        <w:pStyle w:val="Normal"/>
        <w:jc w:val="both"/>
        <w:rPr>
          <w:rFonts w:ascii="Arial" w:hAnsi="Arial" w:cs="Arial"/>
          <w:sz w:val="24"/>
          <w:del w:id="199" w:author="Paola Cantone" w:date="2007-03-02T13:54:00Z"/>
        </w:rPr>
      </w:pPr>
      <w:del w:id="198" w:author="Paola Cantone" w:date="2007-03-02T13:54:00Z">
        <w:r>
          <w:rPr>
            <w:rFonts w:cs="Arial" w:ascii="Arial" w:hAnsi="Arial"/>
            <w:sz w:val="24"/>
          </w:rPr>
          <w:delText>Art. 57 - Asporto di scarichi abusivi</w:delText>
        </w:r>
      </w:del>
    </w:p>
    <w:p>
      <w:pPr>
        <w:pStyle w:val="Normal"/>
        <w:jc w:val="both"/>
        <w:rPr>
          <w:rFonts w:ascii="Arial" w:hAnsi="Arial" w:cs="Arial"/>
          <w:sz w:val="24"/>
          <w:del w:id="201" w:author="Paola Cantone" w:date="2007-03-02T13:54:00Z"/>
        </w:rPr>
      </w:pPr>
      <w:del w:id="200" w:author="Paola Cantone" w:date="2007-03-02T13:54:00Z">
        <w:r>
          <w:rPr>
            <w:rFonts w:cs="Arial" w:ascii="Arial" w:hAnsi="Arial"/>
            <w:sz w:val="24"/>
          </w:rPr>
          <w:delText>Art. 58 - Servizi  integrativi del servizio di raccolta rifiuti</w:delText>
        </w:r>
      </w:del>
    </w:p>
    <w:p>
      <w:pPr>
        <w:pStyle w:val="Normal"/>
        <w:jc w:val="both"/>
        <w:rPr>
          <w:rFonts w:ascii="Arial" w:hAnsi="Arial" w:cs="Arial"/>
          <w:sz w:val="24"/>
          <w:del w:id="203" w:author="Paola Cantone" w:date="2007-03-02T13:54:00Z"/>
        </w:rPr>
      </w:pPr>
      <w:del w:id="202" w:author="Paola Cantone" w:date="2007-03-02T13:54:00Z">
        <w:r>
          <w:rPr>
            <w:rFonts w:cs="Arial" w:ascii="Arial" w:hAnsi="Arial"/>
            <w:sz w:val="24"/>
          </w:rPr>
          <w:delText>Art. 59 - Sgombero della neve</w:delText>
        </w:r>
      </w:del>
    </w:p>
    <w:p>
      <w:pPr>
        <w:pStyle w:val="Normal"/>
        <w:jc w:val="both"/>
        <w:rPr>
          <w:rFonts w:ascii="Arial" w:hAnsi="Arial" w:cs="Arial"/>
          <w:b/>
          <w:b/>
          <w:bCs/>
          <w:i/>
          <w:i/>
          <w:iCs/>
          <w:sz w:val="24"/>
          <w:del w:id="205" w:author="Paola Cantone" w:date="2007-03-02T13:54:00Z"/>
        </w:rPr>
      </w:pPr>
      <w:del w:id="204" w:author="Paola Cantone" w:date="2007-03-02T13:54:00Z">
        <w:r>
          <w:rPr>
            <w:rFonts w:cs="Arial" w:ascii="Arial" w:hAnsi="Arial"/>
            <w:b/>
            <w:bCs/>
            <w:i/>
            <w:iCs/>
            <w:sz w:val="24"/>
          </w:rPr>
          <w:delText>TITOLO XIV – Disposizioni finali</w:delText>
        </w:r>
      </w:del>
    </w:p>
    <w:p>
      <w:pPr>
        <w:pStyle w:val="Normal"/>
        <w:jc w:val="both"/>
        <w:rPr>
          <w:rFonts w:ascii="Arial" w:hAnsi="Arial" w:cs="Arial"/>
          <w:sz w:val="24"/>
          <w:del w:id="207" w:author="Paola Cantone" w:date="2007-03-02T13:54:00Z"/>
        </w:rPr>
      </w:pPr>
      <w:del w:id="206" w:author="Paola Cantone" w:date="2007-03-02T13:54:00Z">
        <w:r>
          <w:rPr>
            <w:rFonts w:cs="Arial" w:ascii="Arial" w:hAnsi="Arial"/>
            <w:sz w:val="24"/>
          </w:rPr>
          <w:delText>Art. 60 – Divieti</w:delText>
        </w:r>
      </w:del>
    </w:p>
    <w:p>
      <w:pPr>
        <w:pStyle w:val="Normal"/>
        <w:jc w:val="both"/>
        <w:rPr>
          <w:rFonts w:ascii="Arial" w:hAnsi="Arial" w:cs="Arial"/>
          <w:sz w:val="24"/>
          <w:del w:id="209" w:author="Paola Cantone" w:date="2007-03-02T13:54:00Z"/>
        </w:rPr>
      </w:pPr>
      <w:del w:id="208" w:author="Paola Cantone" w:date="2007-03-02T13:54:00Z">
        <w:r>
          <w:rPr>
            <w:rFonts w:cs="Arial" w:ascii="Arial" w:hAnsi="Arial"/>
            <w:sz w:val="24"/>
          </w:rPr>
          <w:delText>Art. 61 - Tariffa per la gestione dei rifiuti solidi urbani ed assimilati</w:delText>
        </w:r>
      </w:del>
    </w:p>
    <w:p>
      <w:pPr>
        <w:pStyle w:val="Normal"/>
        <w:jc w:val="both"/>
        <w:rPr>
          <w:rFonts w:ascii="Arial" w:hAnsi="Arial" w:cs="Arial"/>
          <w:sz w:val="24"/>
          <w:del w:id="211" w:author="Paola Cantone" w:date="2007-03-02T13:54:00Z"/>
        </w:rPr>
      </w:pPr>
      <w:del w:id="210" w:author="Paola Cantone" w:date="2007-03-02T13:54:00Z">
        <w:r>
          <w:rPr>
            <w:rFonts w:cs="Arial" w:ascii="Arial" w:hAnsi="Arial"/>
            <w:sz w:val="24"/>
          </w:rPr>
          <w:delText>Art. 62 - Ordinanze contingibili e urgenti</w:delText>
        </w:r>
      </w:del>
    </w:p>
    <w:p>
      <w:pPr>
        <w:pStyle w:val="Normal"/>
        <w:jc w:val="both"/>
        <w:rPr>
          <w:rFonts w:ascii="Arial" w:hAnsi="Arial" w:cs="Arial"/>
          <w:sz w:val="24"/>
          <w:del w:id="213" w:author="Paola Cantone" w:date="2007-03-02T13:54:00Z"/>
        </w:rPr>
      </w:pPr>
      <w:del w:id="212" w:author="Paola Cantone" w:date="2007-03-02T13:54:00Z">
        <w:r>
          <w:rPr>
            <w:rFonts w:cs="Arial" w:ascii="Arial" w:hAnsi="Arial"/>
            <w:sz w:val="24"/>
          </w:rPr>
          <w:delText>Art. 63 - Osservanza di altre disposizioni e dei regolamenti comunali</w:delText>
        </w:r>
      </w:del>
    </w:p>
    <w:p>
      <w:pPr>
        <w:pStyle w:val="Normal"/>
        <w:jc w:val="both"/>
        <w:rPr>
          <w:rFonts w:ascii="Arial" w:hAnsi="Arial" w:cs="Arial"/>
          <w:sz w:val="24"/>
          <w:del w:id="215" w:author="Paola Cantone" w:date="2007-03-02T13:54:00Z"/>
        </w:rPr>
      </w:pPr>
      <w:del w:id="214" w:author="Paola Cantone" w:date="2007-03-02T13:54:00Z">
        <w:r>
          <w:rPr>
            <w:rFonts w:cs="Arial" w:ascii="Arial" w:hAnsi="Arial"/>
            <w:sz w:val="24"/>
          </w:rPr>
          <w:delText>Art. 64 - Controlli</w:delText>
        </w:r>
      </w:del>
    </w:p>
    <w:p>
      <w:pPr>
        <w:pStyle w:val="Normal"/>
        <w:jc w:val="both"/>
        <w:rPr>
          <w:rFonts w:ascii="Arial" w:hAnsi="Arial" w:cs="Arial"/>
          <w:sz w:val="24"/>
          <w:del w:id="217" w:author="Paola Cantone" w:date="2007-03-02T13:54:00Z"/>
        </w:rPr>
      </w:pPr>
      <w:del w:id="216" w:author="Paola Cantone" w:date="2007-03-02T13:54:00Z">
        <w:r>
          <w:rPr>
            <w:rFonts w:cs="Arial" w:ascii="Arial" w:hAnsi="Arial"/>
            <w:sz w:val="24"/>
          </w:rPr>
          <w:delText>Art. 65 - Accertamenti</w:delText>
        </w:r>
      </w:del>
    </w:p>
    <w:p>
      <w:pPr>
        <w:pStyle w:val="Normal"/>
        <w:jc w:val="both"/>
        <w:rPr>
          <w:rFonts w:ascii="Arial" w:hAnsi="Arial" w:cs="Arial"/>
          <w:sz w:val="24"/>
          <w:del w:id="219" w:author="Paola Cantone" w:date="2007-03-02T13:54:00Z"/>
        </w:rPr>
      </w:pPr>
      <w:del w:id="218" w:author="Paola Cantone" w:date="2007-03-02T13:54:00Z">
        <w:r>
          <w:rPr>
            <w:rFonts w:cs="Arial" w:ascii="Arial" w:hAnsi="Arial"/>
            <w:sz w:val="24"/>
          </w:rPr>
          <w:delText>Art. 66 - Sanzioni</w:delText>
        </w:r>
      </w:del>
    </w:p>
    <w:p>
      <w:pPr>
        <w:pStyle w:val="Normal"/>
        <w:jc w:val="both"/>
        <w:rPr>
          <w:rFonts w:ascii="Arial" w:hAnsi="Arial" w:cs="Arial"/>
          <w:sz w:val="24"/>
          <w:ins w:id="221" w:author="Paola Cantone" w:date="2007-03-02T13:54:00Z"/>
        </w:rPr>
      </w:pPr>
      <w:del w:id="220" w:author="Paola Cantone" w:date="2007-03-02T13:54:00Z">
        <w:r>
          <w:rPr>
            <w:rFonts w:eastAsia="Arial" w:cs="Arial" w:ascii="Arial" w:hAnsi="Arial"/>
            <w:sz w:val="24"/>
            <w:highlight w:val="yellow"/>
          </w:rPr>
          <w:delText xml:space="preserve"> </w:delText>
        </w:r>
      </w:del>
    </w:p>
    <w:p>
      <w:pPr>
        <w:pStyle w:val="Normal"/>
        <w:jc w:val="both"/>
        <w:rPr>
          <w:rFonts w:ascii="Arial" w:hAnsi="Arial" w:cs="Arial"/>
          <w:sz w:val="24"/>
          <w:ins w:id="223" w:author="Paola Cantone" w:date="2007-03-02T13:54:00Z"/>
        </w:rPr>
      </w:pPr>
      <w:ins w:id="222" w:author="Paola Cantone" w:date="2007-03-02T13:54:00Z">
        <w:r>
          <w:rPr>
            <w:rFonts w:cs="Arial" w:ascii="Arial" w:hAnsi="Arial"/>
            <w:sz w:val="24"/>
          </w:rPr>
        </w:r>
      </w:ins>
    </w:p>
    <w:p>
      <w:pPr>
        <w:pStyle w:val="Normal"/>
        <w:jc w:val="both"/>
        <w:rPr>
          <w:rFonts w:ascii="Arial" w:hAnsi="Arial" w:cs="Arial"/>
          <w:sz w:val="24"/>
          <w:ins w:id="225" w:author="Paola Cantone" w:date="2007-03-02T13:54:00Z"/>
        </w:rPr>
      </w:pPr>
      <w:ins w:id="224" w:author="Paola Cantone" w:date="2007-03-02T13:54:00Z">
        <w:r>
          <w:rPr>
            <w:rFonts w:cs="Arial" w:ascii="Arial" w:hAnsi="Arial"/>
            <w:sz w:val="24"/>
          </w:rPr>
        </w:r>
      </w:ins>
    </w:p>
    <w:p>
      <w:pPr>
        <w:pStyle w:val="Normal"/>
        <w:jc w:val="both"/>
        <w:rPr>
          <w:rFonts w:ascii="Arial" w:hAnsi="Arial" w:cs="Arial"/>
          <w:sz w:val="24"/>
          <w:ins w:id="227" w:author="Paola Cantone" w:date="2007-03-02T13:54:00Z"/>
        </w:rPr>
      </w:pPr>
      <w:ins w:id="226" w:author="Paola Cantone" w:date="2007-03-02T13:54:00Z">
        <w:r>
          <w:rPr>
            <w:rFonts w:cs="Arial" w:ascii="Arial" w:hAnsi="Arial"/>
            <w:sz w:val="24"/>
          </w:rPr>
        </w:r>
      </w:ins>
    </w:p>
    <w:p>
      <w:pPr>
        <w:pStyle w:val="Normal"/>
        <w:jc w:val="both"/>
        <w:rPr>
          <w:rFonts w:ascii="Arial" w:hAnsi="Arial" w:cs="Arial"/>
          <w:sz w:val="24"/>
          <w:ins w:id="229" w:author="Paola Cantone" w:date="2007-03-02T13:54:00Z"/>
        </w:rPr>
      </w:pPr>
      <w:ins w:id="228" w:author="Paola Cantone" w:date="2007-03-02T13:54:00Z">
        <w:r>
          <w:rPr>
            <w:rFonts w:cs="Arial" w:ascii="Arial" w:hAnsi="Arial"/>
            <w:sz w:val="24"/>
          </w:rPr>
        </w:r>
      </w:ins>
    </w:p>
    <w:p>
      <w:pPr>
        <w:pStyle w:val="Normal"/>
        <w:jc w:val="both"/>
        <w:rPr>
          <w:rFonts w:ascii="Arial" w:hAnsi="Arial" w:cs="Arial"/>
          <w:sz w:val="24"/>
          <w:ins w:id="231" w:author="Paola Cantone" w:date="2007-03-02T13:54:00Z"/>
        </w:rPr>
      </w:pPr>
      <w:ins w:id="230" w:author="Paola Cantone" w:date="2007-03-02T13:54:00Z">
        <w:r>
          <w:rPr>
            <w:rFonts w:cs="Arial" w:ascii="Arial" w:hAnsi="Arial"/>
            <w:sz w:val="24"/>
          </w:rPr>
        </w:r>
      </w:ins>
    </w:p>
    <w:p>
      <w:pPr>
        <w:pStyle w:val="Normal"/>
        <w:jc w:val="both"/>
        <w:rPr>
          <w:rFonts w:ascii="Arial" w:hAnsi="Arial" w:cs="Arial"/>
          <w:sz w:val="24"/>
          <w:ins w:id="233" w:author="Paola Cantone" w:date="2007-03-02T13:54:00Z"/>
        </w:rPr>
      </w:pPr>
      <w:ins w:id="232" w:author="Paola Cantone" w:date="2007-03-02T13:54:00Z">
        <w:r>
          <w:rPr>
            <w:rFonts w:cs="Arial" w:ascii="Arial" w:hAnsi="Arial"/>
            <w:sz w:val="24"/>
          </w:rPr>
        </w:r>
      </w:ins>
    </w:p>
    <w:p>
      <w:pPr>
        <w:pStyle w:val="Normal"/>
        <w:jc w:val="both"/>
        <w:rPr>
          <w:rFonts w:ascii="Arial" w:hAnsi="Arial" w:cs="Arial"/>
          <w:sz w:val="24"/>
          <w:ins w:id="235" w:author="Paola Cantone" w:date="2007-03-02T13:54:00Z"/>
        </w:rPr>
      </w:pPr>
      <w:ins w:id="234" w:author="Paola Cantone" w:date="2007-03-02T13:54:00Z">
        <w:r>
          <w:rPr>
            <w:rFonts w:cs="Arial" w:ascii="Arial" w:hAnsi="Arial"/>
            <w:sz w:val="24"/>
          </w:rPr>
        </w:r>
      </w:ins>
    </w:p>
    <w:p>
      <w:pPr>
        <w:pStyle w:val="Normal"/>
        <w:jc w:val="both"/>
        <w:rPr>
          <w:rFonts w:ascii="Arial" w:hAnsi="Arial" w:cs="Arial"/>
          <w:sz w:val="24"/>
          <w:ins w:id="237" w:author="Paola Cantone" w:date="2007-03-02T13:54:00Z"/>
        </w:rPr>
      </w:pPr>
      <w:ins w:id="236" w:author="Paola Cantone" w:date="2007-03-02T13:54:00Z">
        <w:r>
          <w:rPr>
            <w:rFonts w:cs="Arial" w:ascii="Arial" w:hAnsi="Arial"/>
            <w:sz w:val="24"/>
          </w:rPr>
        </w:r>
      </w:ins>
    </w:p>
    <w:p>
      <w:pPr>
        <w:pStyle w:val="Normal"/>
        <w:jc w:val="both"/>
        <w:rPr>
          <w:rFonts w:ascii="Arial" w:hAnsi="Arial" w:cs="Arial"/>
          <w:sz w:val="24"/>
          <w:ins w:id="239" w:author="Paola Cantone" w:date="2007-03-02T13:54:00Z"/>
        </w:rPr>
      </w:pPr>
      <w:ins w:id="238" w:author="Paola Cantone" w:date="2007-03-02T13:54:00Z">
        <w:r>
          <w:rPr>
            <w:rFonts w:cs="Arial" w:ascii="Arial" w:hAnsi="Arial"/>
            <w:sz w:val="24"/>
          </w:rPr>
        </w:r>
      </w:ins>
    </w:p>
    <w:p>
      <w:pPr>
        <w:pStyle w:val="Normal"/>
        <w:jc w:val="both"/>
        <w:rPr>
          <w:rFonts w:ascii="Arial" w:hAnsi="Arial" w:cs="Arial"/>
          <w:sz w:val="24"/>
          <w:ins w:id="241" w:author="Paola Cantone" w:date="2007-03-02T13:54:00Z"/>
        </w:rPr>
      </w:pPr>
      <w:ins w:id="240" w:author="Paola Cantone" w:date="2007-03-02T13:54:00Z">
        <w:r>
          <w:rPr>
            <w:rFonts w:cs="Arial" w:ascii="Arial" w:hAnsi="Arial"/>
            <w:sz w:val="24"/>
          </w:rPr>
        </w:r>
      </w:ins>
    </w:p>
    <w:p>
      <w:pPr>
        <w:pStyle w:val="Normal"/>
        <w:jc w:val="both"/>
        <w:rPr>
          <w:rFonts w:ascii="Arial" w:hAnsi="Arial" w:cs="Arial"/>
          <w:sz w:val="24"/>
          <w:ins w:id="243" w:author="Paola Cantone" w:date="2007-03-02T13:54:00Z"/>
        </w:rPr>
      </w:pPr>
      <w:ins w:id="242" w:author="Paola Cantone" w:date="2007-03-02T13:54:00Z">
        <w:r>
          <w:rPr>
            <w:rFonts w:cs="Arial" w:ascii="Arial" w:hAnsi="Arial"/>
            <w:sz w:val="24"/>
          </w:rPr>
        </w:r>
      </w:ins>
    </w:p>
    <w:p>
      <w:pPr>
        <w:pStyle w:val="Normal"/>
        <w:jc w:val="both"/>
        <w:rPr>
          <w:rFonts w:ascii="Arial" w:hAnsi="Arial" w:cs="Arial"/>
          <w:sz w:val="24"/>
          <w:ins w:id="245" w:author="Paola Cantone" w:date="2007-03-02T13:54:00Z"/>
        </w:rPr>
      </w:pPr>
      <w:ins w:id="244" w:author="Paola Cantone" w:date="2007-03-02T13:54:00Z">
        <w:r>
          <w:rPr>
            <w:rFonts w:cs="Arial" w:ascii="Arial" w:hAnsi="Arial"/>
            <w:sz w:val="24"/>
          </w:rPr>
        </w:r>
      </w:ins>
    </w:p>
    <w:p>
      <w:pPr>
        <w:pStyle w:val="Normal"/>
        <w:jc w:val="both"/>
        <w:rPr>
          <w:rFonts w:ascii="Arial" w:hAnsi="Arial" w:cs="Arial"/>
          <w:sz w:val="24"/>
          <w:ins w:id="247" w:author="Paola Cantone" w:date="2007-03-02T13:54:00Z"/>
        </w:rPr>
      </w:pPr>
      <w:ins w:id="246" w:author="Paola Cantone" w:date="2007-03-02T13:54:00Z">
        <w:r>
          <w:rPr>
            <w:rFonts w:cs="Arial" w:ascii="Arial" w:hAnsi="Arial"/>
            <w:sz w:val="24"/>
          </w:rPr>
        </w:r>
      </w:ins>
    </w:p>
    <w:p>
      <w:pPr>
        <w:pStyle w:val="Normal"/>
        <w:jc w:val="both"/>
        <w:rPr>
          <w:rFonts w:ascii="Arial" w:hAnsi="Arial" w:cs="Arial"/>
          <w:sz w:val="24"/>
          <w:ins w:id="249" w:author="Paola Cantone" w:date="2007-03-02T13:54:00Z"/>
        </w:rPr>
      </w:pPr>
      <w:ins w:id="248" w:author="Paola Cantone" w:date="2007-03-02T13:54: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ins w:id="251" w:author="Paola Cantone" w:date="2007-07-25T12:14:00Z"/>
        </w:rPr>
      </w:pPr>
      <w:ins w:id="250" w:author="Paola Cantone" w:date="2007-07-25T12:14:00Z">
        <w:r>
          <w:rPr>
            <w:rFonts w:cs="Arial" w:ascii="Arial" w:hAnsi="Arial"/>
            <w:b/>
            <w:bCs/>
            <w:i/>
            <w:iCs/>
            <w:sz w:val="28"/>
          </w:rPr>
        </w:r>
      </w:ins>
    </w:p>
    <w:p>
      <w:pPr>
        <w:pStyle w:val="Normal"/>
        <w:jc w:val="both"/>
        <w:rPr>
          <w:rFonts w:ascii="Arial" w:hAnsi="Arial" w:cs="Arial"/>
          <w:b/>
          <w:b/>
          <w:bCs/>
          <w:i/>
          <w:i/>
          <w:iCs/>
          <w:sz w:val="28"/>
          <w:ins w:id="253" w:author="Paola Cantone" w:date="2007-07-25T12:14:00Z"/>
        </w:rPr>
      </w:pPr>
      <w:ins w:id="252" w:author="Paola Cantone" w:date="2007-07-25T12:14:00Z">
        <w:r>
          <w:rPr>
            <w:rFonts w:cs="Arial" w:ascii="Arial" w:hAnsi="Arial"/>
            <w:b/>
            <w:bCs/>
            <w:i/>
            <w:iCs/>
            <w:sz w:val="28"/>
          </w:rPr>
        </w:r>
      </w:ins>
    </w:p>
    <w:p>
      <w:pPr>
        <w:pStyle w:val="Normal"/>
        <w:jc w:val="both"/>
        <w:rPr>
          <w:rFonts w:ascii="Arial" w:hAnsi="Arial" w:cs="Arial"/>
          <w:b/>
          <w:b/>
          <w:bCs/>
          <w:i/>
          <w:i/>
          <w:iCs/>
          <w:sz w:val="28"/>
          <w:ins w:id="255" w:author="Paola Cantone" w:date="2007-07-25T12:14:00Z"/>
        </w:rPr>
      </w:pPr>
      <w:ins w:id="254" w:author="Paola Cantone" w:date="2007-07-25T12:14:00Z">
        <w:r>
          <w:rPr>
            <w:rFonts w:cs="Arial" w:ascii="Arial" w:hAnsi="Arial"/>
            <w:b/>
            <w:bCs/>
            <w:i/>
            <w:iCs/>
            <w:sz w:val="28"/>
          </w:rPr>
        </w:r>
      </w:ins>
    </w:p>
    <w:p>
      <w:pPr>
        <w:pStyle w:val="Normal"/>
        <w:jc w:val="both"/>
        <w:rPr>
          <w:rFonts w:ascii="Arial" w:hAnsi="Arial" w:cs="Arial"/>
          <w:b/>
          <w:b/>
          <w:bCs/>
          <w:i/>
          <w:i/>
          <w:iCs/>
          <w:sz w:val="28"/>
          <w:del w:id="257" w:author="Ezio Piantanida" w:date="2007-09-18T09:20:00Z"/>
        </w:rPr>
      </w:pPr>
      <w:del w:id="256" w:author="Ezio Piantanida" w:date="2007-09-18T09:20:00Z">
        <w:r>
          <w:rPr>
            <w:rFonts w:cs="Arial" w:ascii="Arial" w:hAnsi="Arial"/>
            <w:b/>
            <w:bCs/>
            <w:i/>
            <w:iCs/>
            <w:sz w:val="28"/>
          </w:rPr>
        </w:r>
      </w:del>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del w:id="259" w:author="Ezio Piantanida" w:date="2007-09-18T09:11:00Z"/>
        </w:rPr>
      </w:pPr>
      <w:del w:id="258" w:author="Ezio Piantanida" w:date="2007-09-18T09:11:00Z">
        <w:r>
          <w:rPr>
            <w:rFonts w:cs="Arial" w:ascii="Arial" w:hAnsi="Arial"/>
            <w:b/>
            <w:bCs/>
            <w:i/>
            <w:iCs/>
            <w:sz w:val="28"/>
          </w:rPr>
        </w:r>
      </w:del>
    </w:p>
    <w:p>
      <w:pPr>
        <w:pStyle w:val="Normal"/>
        <w:jc w:val="both"/>
        <w:rPr>
          <w:rFonts w:ascii="Arial" w:hAnsi="Arial" w:cs="Arial"/>
          <w:b/>
          <w:b/>
          <w:bCs/>
          <w:i/>
          <w:i/>
          <w:iCs/>
          <w:sz w:val="28"/>
        </w:rPr>
      </w:pPr>
      <w:r>
        <w:rPr>
          <w:rFonts w:cs="Arial" w:ascii="Arial" w:hAnsi="Arial"/>
          <w:b/>
          <w:bCs/>
          <w:i/>
          <w:iCs/>
          <w:sz w:val="28"/>
        </w:rPr>
        <w:t>TITOLO I – Disposizioni Generali</w:t>
      </w:r>
    </w:p>
    <w:p>
      <w:pPr>
        <w:pStyle w:val="Normal"/>
        <w:jc w:val="both"/>
        <w:rPr>
          <w:rFonts w:ascii="Arial" w:hAnsi="Arial" w:cs="Arial"/>
          <w:b/>
          <w:b/>
          <w:bCs/>
          <w:sz w:val="24"/>
        </w:rPr>
      </w:pPr>
      <w:r>
        <w:rPr>
          <w:rFonts w:cs="Arial" w:ascii="Arial" w:hAnsi="Arial"/>
          <w:b/>
          <w:bCs/>
          <w:sz w:val="24"/>
        </w:rPr>
        <w:t>Art. 1 – Oggetto del Regolamento</w:t>
      </w:r>
    </w:p>
    <w:p>
      <w:pPr>
        <w:pStyle w:val="Normal"/>
        <w:jc w:val="both"/>
        <w:rPr>
          <w:rFonts w:ascii="Arial" w:hAnsi="Arial" w:cs="Arial"/>
          <w:sz w:val="24"/>
        </w:rPr>
      </w:pPr>
      <w:r>
        <w:rPr>
          <w:rFonts w:cs="Arial" w:ascii="Arial" w:hAnsi="Arial"/>
          <w:sz w:val="24"/>
        </w:rPr>
        <w:t xml:space="preserve">1. </w:t>
      </w:r>
      <w:ins w:id="260" w:author="Paola Cantone" w:date="2007-03-02T11:33:00Z">
        <w:r>
          <w:rPr>
            <w:rFonts w:cs="Arial" w:ascii="Arial" w:hAnsi="Arial"/>
            <w:sz w:val="24"/>
          </w:rPr>
          <w:t xml:space="preserve">Il presente Regolamento disciplina la gestione e l’uso da parte degli utenti residenti del centro di conferimento comunale sito nel Comune di </w:t>
        </w:r>
      </w:ins>
      <w:ins w:id="261" w:author="Paola Cantone" w:date="2007-07-24T10:43:00Z">
        <w:r>
          <w:rPr>
            <w:rFonts w:cs="Arial" w:ascii="Arial" w:hAnsi="Arial"/>
            <w:sz w:val="24"/>
          </w:rPr>
          <w:t>Casalvolone</w:t>
        </w:r>
      </w:ins>
      <w:ins w:id="262" w:author="Paola Cantone" w:date="2007-03-02T11:33:00Z">
        <w:r>
          <w:rPr>
            <w:rFonts w:cs="Arial" w:ascii="Arial" w:hAnsi="Arial"/>
            <w:sz w:val="24"/>
          </w:rPr>
          <w:t>.</w:t>
        </w:r>
      </w:ins>
      <w:del w:id="263" w:author="Paola Cantone" w:date="2007-03-02T11:33:00Z">
        <w:r>
          <w:rPr>
            <w:rFonts w:cs="Arial" w:ascii="Arial" w:hAnsi="Arial"/>
            <w:sz w:val="24"/>
          </w:rPr>
          <w:delText xml:space="preserve">Il presente Regolamento, emanato in attuazione dell’art. </w:delText>
        </w:r>
      </w:del>
      <w:ins w:id="264" w:author="darios" w:date="2006-11-13T16:24:00Z">
        <w:del w:id="265" w:author="Paola Cantone" w:date="2007-03-02T11:33:00Z">
          <w:r>
            <w:rPr>
              <w:rFonts w:cs="Arial" w:ascii="Arial" w:hAnsi="Arial"/>
              <w:sz w:val="24"/>
            </w:rPr>
            <w:delText>198</w:delText>
          </w:r>
        </w:del>
      </w:ins>
      <w:del w:id="266" w:author="darios" w:date="2006-11-13T16:24:00Z">
        <w:r>
          <w:rPr>
            <w:rFonts w:cs="Arial" w:ascii="Arial" w:hAnsi="Arial"/>
            <w:sz w:val="24"/>
          </w:rPr>
          <w:delText>21</w:delText>
        </w:r>
      </w:del>
      <w:del w:id="267" w:author="Paola Cantone" w:date="2007-03-02T11:33:00Z">
        <w:r>
          <w:rPr>
            <w:rFonts w:cs="Arial" w:ascii="Arial" w:hAnsi="Arial"/>
            <w:sz w:val="24"/>
          </w:rPr>
          <w:delText xml:space="preserve"> del D.Lgs. n. </w:delText>
        </w:r>
      </w:del>
      <w:ins w:id="268" w:author="darios" w:date="2006-11-13T16:24:00Z">
        <w:del w:id="269" w:author="Paola Cantone" w:date="2007-03-02T11:33:00Z">
          <w:r>
            <w:rPr>
              <w:rFonts w:cs="Arial" w:ascii="Arial" w:hAnsi="Arial"/>
              <w:sz w:val="24"/>
            </w:rPr>
            <w:delText>15</w:delText>
          </w:r>
        </w:del>
      </w:ins>
      <w:del w:id="270" w:author="Paola Cantone" w:date="2007-03-02T11:33:00Z">
        <w:r>
          <w:rPr>
            <w:rFonts w:cs="Arial" w:ascii="Arial" w:hAnsi="Arial"/>
            <w:sz w:val="24"/>
          </w:rPr>
          <w:delText>2</w:delText>
        </w:r>
      </w:del>
      <w:del w:id="271" w:author="darios" w:date="2006-11-13T16:24:00Z">
        <w:r>
          <w:rPr>
            <w:rFonts w:cs="Arial" w:ascii="Arial" w:hAnsi="Arial"/>
            <w:sz w:val="24"/>
          </w:rPr>
          <w:delText>2</w:delText>
        </w:r>
      </w:del>
      <w:del w:id="272" w:author="Paola Cantone" w:date="2007-03-02T11:33:00Z">
        <w:r>
          <w:rPr>
            <w:rFonts w:cs="Arial" w:ascii="Arial" w:hAnsi="Arial"/>
            <w:sz w:val="24"/>
          </w:rPr>
          <w:delText>/</w:delText>
        </w:r>
      </w:del>
      <w:del w:id="273" w:author="darios" w:date="2006-11-13T16:25:00Z">
        <w:r>
          <w:rPr>
            <w:rFonts w:cs="Arial" w:ascii="Arial" w:hAnsi="Arial"/>
            <w:sz w:val="24"/>
          </w:rPr>
          <w:delText>1997</w:delText>
        </w:r>
      </w:del>
      <w:ins w:id="274" w:author="darios" w:date="2006-11-13T16:25:00Z">
        <w:del w:id="275" w:author="Paola Cantone" w:date="2007-03-02T11:33:00Z">
          <w:r>
            <w:rPr>
              <w:rFonts w:cs="Arial" w:ascii="Arial" w:hAnsi="Arial"/>
              <w:sz w:val="24"/>
            </w:rPr>
            <w:delText>2006</w:delText>
          </w:r>
        </w:del>
      </w:ins>
      <w:del w:id="276" w:author="Paola Cantone" w:date="2007-03-02T11:33:00Z">
        <w:r>
          <w:rPr>
            <w:rFonts w:cs="Arial" w:ascii="Arial" w:hAnsi="Arial"/>
            <w:sz w:val="24"/>
          </w:rPr>
          <w:delText>, ha per oggetto la disciplina della gestione dei rifiuti urbani e assimilati.</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278" w:author="Paola Cantone" w:date="2007-03-02T11:33:00Z"/>
        </w:rPr>
      </w:pPr>
      <w:del w:id="277" w:author="Paola Cantone" w:date="2007-03-02T11:33:00Z">
        <w:r>
          <w:rPr>
            <w:rFonts w:cs="Arial" w:ascii="Arial" w:hAnsi="Arial"/>
            <w:sz w:val="24"/>
          </w:rPr>
          <w:delText>2. In particolare vengono stabilite:</w:delText>
        </w:r>
      </w:del>
    </w:p>
    <w:p>
      <w:pPr>
        <w:pStyle w:val="Normal"/>
        <w:numPr>
          <w:ilvl w:val="0"/>
          <w:numId w:val="14"/>
        </w:numPr>
        <w:jc w:val="both"/>
        <w:rPr>
          <w:rFonts w:ascii="Arial" w:hAnsi="Arial" w:cs="Arial"/>
          <w:sz w:val="24"/>
          <w:del w:id="280" w:author="Paola Cantone" w:date="2007-03-02T11:33:00Z"/>
        </w:rPr>
      </w:pPr>
      <w:del w:id="279" w:author="Paola Cantone" w:date="2007-03-02T11:33:00Z">
        <w:r>
          <w:rPr>
            <w:rFonts w:cs="Arial" w:ascii="Arial" w:hAnsi="Arial"/>
            <w:sz w:val="24"/>
          </w:rPr>
          <w:delText>le disposizioni per assicurare la tutela igienico – sanitaria in tutte le fasi della gestione dei rifiuti urbani e assimilati;</w:delText>
        </w:r>
      </w:del>
    </w:p>
    <w:p>
      <w:pPr>
        <w:pStyle w:val="Normal"/>
        <w:numPr>
          <w:ilvl w:val="0"/>
          <w:numId w:val="14"/>
        </w:numPr>
        <w:jc w:val="both"/>
        <w:rPr>
          <w:rFonts w:ascii="Arial" w:hAnsi="Arial" w:cs="Arial"/>
          <w:sz w:val="24"/>
          <w:del w:id="282" w:author="Paola Cantone" w:date="2007-03-02T11:33:00Z"/>
        </w:rPr>
      </w:pPr>
      <w:del w:id="281" w:author="Paola Cantone" w:date="2007-03-02T11:33:00Z">
        <w:r>
          <w:rPr>
            <w:rFonts w:cs="Arial" w:ascii="Arial" w:hAnsi="Arial"/>
            <w:sz w:val="24"/>
          </w:rPr>
          <w:delText>le modalità del servizio di raccolta e trasporto dei rifiuti urbani e assimilati;</w:delText>
        </w:r>
      </w:del>
    </w:p>
    <w:p>
      <w:pPr>
        <w:pStyle w:val="Normal"/>
        <w:numPr>
          <w:ilvl w:val="0"/>
          <w:numId w:val="14"/>
        </w:numPr>
        <w:jc w:val="both"/>
        <w:rPr>
          <w:rFonts w:ascii="Arial" w:hAnsi="Arial" w:cs="Arial"/>
          <w:sz w:val="24"/>
          <w:del w:id="284" w:author="Paola Cantone" w:date="2007-03-02T11:33:00Z"/>
        </w:rPr>
      </w:pPr>
      <w:del w:id="283" w:author="Paola Cantone" w:date="2007-03-02T11:33:00Z">
        <w:r>
          <w:rPr>
            <w:rFonts w:cs="Arial" w:ascii="Arial" w:hAnsi="Arial"/>
            <w:sz w:val="24"/>
          </w:rPr>
          <w:delText>le modalità del conferimento, della raccolta differenziata e del trasporto dei rifiuti urbani e assimilati al fine di garantire una distinta gestione delle diverse frazioni di rifiuti e promuovere il recupero degli stessi;</w:delText>
        </w:r>
      </w:del>
    </w:p>
    <w:p>
      <w:pPr>
        <w:pStyle w:val="Normal"/>
        <w:numPr>
          <w:ilvl w:val="0"/>
          <w:numId w:val="14"/>
        </w:numPr>
        <w:jc w:val="both"/>
        <w:rPr>
          <w:del w:id="299" w:author="Paola Cantone" w:date="2007-03-02T11:33:00Z"/>
        </w:rPr>
      </w:pPr>
      <w:del w:id="285" w:author="Paola Cantone" w:date="2007-03-02T11:33:00Z">
        <w:r>
          <w:rPr>
            <w:rFonts w:cs="Arial" w:ascii="Arial" w:hAnsi="Arial"/>
            <w:sz w:val="24"/>
          </w:rPr>
          <w:delText xml:space="preserve">le norme atte a garantire una distinta ed adeguata gestione dei rifiuti urbani che presentano caratteristiche di pericolosità e dei rifiuti da esumazione ed estumulazione di cui all'articolo </w:delText>
        </w:r>
      </w:del>
      <w:ins w:id="286" w:author="darios" w:date="2006-11-13T16:26:00Z">
        <w:del w:id="287" w:author="Paola Cantone" w:date="2007-03-02T11:33:00Z">
          <w:r>
            <w:rPr>
              <w:rFonts w:cs="Arial" w:ascii="Arial" w:hAnsi="Arial"/>
              <w:sz w:val="24"/>
            </w:rPr>
            <w:delText>184</w:delText>
          </w:r>
        </w:del>
      </w:ins>
      <w:del w:id="288" w:author="darios" w:date="2006-11-13T16:26:00Z">
        <w:r>
          <w:rPr>
            <w:rFonts w:cs="Arial" w:ascii="Arial" w:hAnsi="Arial"/>
            <w:sz w:val="24"/>
          </w:rPr>
          <w:delText>7</w:delText>
        </w:r>
      </w:del>
      <w:del w:id="289" w:author="Paola Cantone" w:date="2007-03-02T11:33:00Z">
        <w:r>
          <w:rPr>
            <w:rFonts w:cs="Arial" w:ascii="Arial" w:hAnsi="Arial"/>
            <w:sz w:val="24"/>
          </w:rPr>
          <w:delText xml:space="preserve">, comma 2, lettera f) del D.Lgs. </w:delText>
        </w:r>
      </w:del>
      <w:ins w:id="290" w:author="darios" w:date="2006-11-13T16:27:00Z">
        <w:del w:id="291" w:author="Paola Cantone" w:date="2007-03-02T11:33:00Z">
          <w:r>
            <w:rPr>
              <w:rFonts w:cs="Arial" w:ascii="Arial" w:hAnsi="Arial"/>
              <w:sz w:val="24"/>
            </w:rPr>
            <w:delText>15</w:delText>
          </w:r>
        </w:del>
      </w:ins>
      <w:del w:id="292" w:author="Paola Cantone" w:date="2007-03-02T11:33:00Z">
        <w:r>
          <w:rPr>
            <w:rFonts w:cs="Arial" w:ascii="Arial" w:hAnsi="Arial"/>
            <w:sz w:val="24"/>
          </w:rPr>
          <w:delText>2</w:delText>
        </w:r>
      </w:del>
      <w:del w:id="293" w:author="darios" w:date="2006-11-13T16:27:00Z">
        <w:r>
          <w:rPr>
            <w:rFonts w:cs="Arial" w:ascii="Arial" w:hAnsi="Arial"/>
            <w:sz w:val="24"/>
          </w:rPr>
          <w:delText>2</w:delText>
        </w:r>
      </w:del>
      <w:del w:id="294" w:author="Paola Cantone" w:date="2007-03-02T11:33:00Z">
        <w:r>
          <w:rPr>
            <w:rFonts w:cs="Arial" w:ascii="Arial" w:hAnsi="Arial"/>
            <w:sz w:val="24"/>
          </w:rPr>
          <w:delText>/</w:delText>
        </w:r>
      </w:del>
      <w:del w:id="295" w:author="darios" w:date="2006-11-13T16:27:00Z">
        <w:r>
          <w:rPr>
            <w:rFonts w:cs="Arial" w:ascii="Arial" w:hAnsi="Arial"/>
            <w:sz w:val="24"/>
          </w:rPr>
          <w:delText>1997</w:delText>
        </w:r>
      </w:del>
      <w:ins w:id="296" w:author="darios" w:date="2006-11-13T16:27:00Z">
        <w:del w:id="297" w:author="Paola Cantone" w:date="2007-03-02T11:33:00Z">
          <w:r>
            <w:rPr>
              <w:rFonts w:cs="Arial" w:ascii="Arial" w:hAnsi="Arial"/>
              <w:sz w:val="24"/>
            </w:rPr>
            <w:delText>2006</w:delText>
          </w:r>
        </w:del>
      </w:ins>
      <w:del w:id="298" w:author="Paola Cantone" w:date="2007-03-02T11:33:00Z">
        <w:r>
          <w:rPr>
            <w:rFonts w:cs="Arial" w:ascii="Arial" w:hAnsi="Arial"/>
            <w:sz w:val="24"/>
          </w:rPr>
          <w:delText>;</w:delText>
        </w:r>
      </w:del>
    </w:p>
    <w:p>
      <w:pPr>
        <w:pStyle w:val="Normal"/>
        <w:numPr>
          <w:ilvl w:val="0"/>
          <w:numId w:val="14"/>
        </w:numPr>
        <w:jc w:val="both"/>
        <w:rPr>
          <w:rFonts w:ascii="Arial" w:hAnsi="Arial" w:cs="Arial"/>
          <w:sz w:val="24"/>
          <w:del w:id="301" w:author="Paola Cantone" w:date="2007-03-02T11:33:00Z"/>
        </w:rPr>
      </w:pPr>
      <w:del w:id="300" w:author="Paola Cantone" w:date="2007-03-02T11:33:00Z">
        <w:r>
          <w:rPr>
            <w:rFonts w:cs="Arial" w:ascii="Arial" w:hAnsi="Arial"/>
            <w:sz w:val="24"/>
          </w:rPr>
          <w:delText>le disposizioni necessarie a ottimizzare le forme di conferimento, raccolta e trasporto dei rifiuti primari di imballaggio in sinergia con altre frazioni merceologiche, fissando standard minimi da rispettare;</w:delText>
        </w:r>
      </w:del>
    </w:p>
    <w:p>
      <w:pPr>
        <w:pStyle w:val="Normal"/>
        <w:numPr>
          <w:ilvl w:val="0"/>
          <w:numId w:val="14"/>
        </w:numPr>
        <w:jc w:val="both"/>
        <w:rPr>
          <w:rFonts w:ascii="Arial" w:hAnsi="Arial" w:cs="Arial"/>
          <w:sz w:val="24"/>
          <w:del w:id="303" w:author="Paola Cantone" w:date="2007-03-02T11:33:00Z"/>
        </w:rPr>
      </w:pPr>
      <w:del w:id="302" w:author="Paola Cantone" w:date="2007-03-02T11:33:00Z">
        <w:r>
          <w:rPr>
            <w:rFonts w:cs="Arial" w:ascii="Arial" w:hAnsi="Arial"/>
            <w:sz w:val="24"/>
          </w:rPr>
          <w:delText>le modalità di esecuzione della pesata dei rifiuti urbani prima di inviarli al recupero e allo smaltimento;</w:delText>
        </w:r>
      </w:del>
    </w:p>
    <w:p>
      <w:pPr>
        <w:pStyle w:val="Normal"/>
        <w:numPr>
          <w:ilvl w:val="0"/>
          <w:numId w:val="14"/>
        </w:numPr>
        <w:jc w:val="both"/>
        <w:rPr>
          <w:del w:id="323" w:author="Paola Cantone" w:date="2007-03-02T11:33:00Z"/>
        </w:rPr>
      </w:pPr>
      <w:del w:id="304" w:author="Paola Cantone" w:date="2007-03-02T11:33:00Z">
        <w:r>
          <w:rPr>
            <w:rFonts w:cs="Arial" w:ascii="Arial" w:hAnsi="Arial"/>
            <w:sz w:val="24"/>
          </w:rPr>
          <w:delText xml:space="preserve">l’assimilazione per qualità e quantità dei rifiuti speciali non pericolosi ai rifiuti urbani ai fini della raccolta e dello smaltimento sulla base dei criteri fissati </w:delText>
        </w:r>
      </w:del>
      <w:del w:id="305" w:author="Paola Cantone" w:date="2007-02-13T14:57:00Z">
        <w:r>
          <w:rPr>
            <w:rFonts w:cs="Arial" w:ascii="Arial" w:hAnsi="Arial"/>
            <w:sz w:val="24"/>
          </w:rPr>
          <w:delText xml:space="preserve">dall'articolo </w:delText>
        </w:r>
      </w:del>
      <w:ins w:id="306" w:author="darios" w:date="2006-11-13T16:28:00Z">
        <w:del w:id="307" w:author="Paola Cantone" w:date="2007-02-13T14:57:00Z">
          <w:r>
            <w:rPr>
              <w:rFonts w:cs="Arial" w:ascii="Arial" w:hAnsi="Arial"/>
              <w:sz w:val="24"/>
            </w:rPr>
            <w:delText>195</w:delText>
          </w:r>
        </w:del>
      </w:ins>
      <w:del w:id="308" w:author="darios" w:date="2006-11-13T16:28:00Z">
        <w:r>
          <w:rPr>
            <w:rFonts w:cs="Arial" w:ascii="Arial" w:hAnsi="Arial"/>
            <w:sz w:val="24"/>
          </w:rPr>
          <w:delText>18</w:delText>
        </w:r>
      </w:del>
      <w:del w:id="309" w:author="Paola Cantone" w:date="2007-02-13T14:57:00Z">
        <w:r>
          <w:rPr>
            <w:rFonts w:cs="Arial" w:ascii="Arial" w:hAnsi="Arial"/>
            <w:sz w:val="24"/>
          </w:rPr>
          <w:delText xml:space="preserve">, comma 2, lettera </w:delText>
        </w:r>
      </w:del>
      <w:ins w:id="310" w:author="darios" w:date="2006-11-13T16:29:00Z">
        <w:del w:id="311" w:author="Paola Cantone" w:date="2007-02-13T14:57:00Z">
          <w:r>
            <w:rPr>
              <w:rFonts w:cs="Arial" w:ascii="Arial" w:hAnsi="Arial"/>
              <w:sz w:val="24"/>
            </w:rPr>
            <w:delText>e</w:delText>
          </w:r>
        </w:del>
      </w:ins>
      <w:del w:id="312" w:author="darios" w:date="2006-11-13T16:29:00Z">
        <w:r>
          <w:rPr>
            <w:rFonts w:cs="Arial" w:ascii="Arial" w:hAnsi="Arial"/>
            <w:sz w:val="24"/>
          </w:rPr>
          <w:delText>d</w:delText>
        </w:r>
      </w:del>
      <w:del w:id="313" w:author="Paola Cantone" w:date="2007-02-13T14:57:00Z">
        <w:r>
          <w:rPr>
            <w:rFonts w:cs="Arial" w:ascii="Arial" w:hAnsi="Arial"/>
            <w:sz w:val="24"/>
          </w:rPr>
          <w:delText xml:space="preserve">) del D.Lgs. </w:delText>
        </w:r>
      </w:del>
      <w:ins w:id="314" w:author="darios" w:date="2006-11-13T16:29:00Z">
        <w:del w:id="315" w:author="Paola Cantone" w:date="2007-02-13T14:57:00Z">
          <w:r>
            <w:rPr>
              <w:rFonts w:cs="Arial" w:ascii="Arial" w:hAnsi="Arial"/>
              <w:sz w:val="24"/>
            </w:rPr>
            <w:delText>152</w:delText>
          </w:r>
        </w:del>
      </w:ins>
      <w:del w:id="316" w:author="darios" w:date="2006-11-13T16:29:00Z">
        <w:r>
          <w:rPr>
            <w:rFonts w:cs="Arial" w:ascii="Arial" w:hAnsi="Arial"/>
            <w:sz w:val="24"/>
          </w:rPr>
          <w:delText>22</w:delText>
        </w:r>
      </w:del>
      <w:del w:id="317" w:author="Paola Cantone" w:date="2007-02-13T14:57:00Z">
        <w:r>
          <w:rPr>
            <w:rFonts w:cs="Arial" w:ascii="Arial" w:hAnsi="Arial"/>
            <w:sz w:val="24"/>
          </w:rPr>
          <w:delText>/</w:delText>
        </w:r>
      </w:del>
      <w:ins w:id="318" w:author="darios" w:date="2006-11-13T16:29:00Z">
        <w:del w:id="319" w:author="Paola Cantone" w:date="2007-02-13T14:57:00Z">
          <w:r>
            <w:rPr>
              <w:rFonts w:cs="Arial" w:ascii="Arial" w:hAnsi="Arial"/>
              <w:sz w:val="24"/>
            </w:rPr>
            <w:delText>2006</w:delText>
          </w:r>
        </w:del>
      </w:ins>
      <w:del w:id="320" w:author="darios" w:date="2006-11-13T16:29:00Z">
        <w:r>
          <w:rPr>
            <w:rFonts w:cs="Arial" w:ascii="Arial" w:hAnsi="Arial"/>
            <w:sz w:val="24"/>
          </w:rPr>
          <w:delText>1997</w:delText>
        </w:r>
      </w:del>
      <w:del w:id="321" w:author="Paola Cantone" w:date="2007-02-13T14:57:00Z">
        <w:r>
          <w:rPr>
            <w:rFonts w:cs="Arial" w:ascii="Arial" w:hAnsi="Arial"/>
            <w:sz w:val="24"/>
          </w:rPr>
          <w:delText xml:space="preserve"> e dalla D.G.R. Regione Piemonte n. 47 – 14763/2005</w:delText>
        </w:r>
      </w:del>
      <w:del w:id="322" w:author="Paola Cantone" w:date="2007-03-02T11:33:00Z">
        <w:r>
          <w:rPr>
            <w:rFonts w:cs="Arial" w:ascii="Arial" w:hAnsi="Arial"/>
            <w:sz w:val="24"/>
          </w:rPr>
          <w:delText>.</w:delText>
        </w:r>
      </w:del>
    </w:p>
    <w:p>
      <w:pPr>
        <w:pStyle w:val="Normal"/>
        <w:widowControl/>
        <w:numPr>
          <w:ilvl w:val="0"/>
          <w:numId w:val="14"/>
        </w:numPr>
        <w:bidi w:val="0"/>
        <w:jc w:val="both"/>
        <w:rPr>
          <w:rFonts w:ascii="Arial" w:hAnsi="Arial" w:cs="Arial"/>
          <w:sz w:val="24"/>
          <w:del w:id="325" w:author="Paola Cantone" w:date="2007-03-02T11:33:00Z"/>
        </w:rPr>
      </w:pPr>
      <w:del w:id="324" w:author="Paola Cantone" w:date="2007-03-02T11:33:00Z">
        <w:r>
          <w:rPr>
            <w:rFonts w:cs="Arial" w:ascii="Arial" w:hAnsi="Arial"/>
            <w:sz w:val="24"/>
          </w:rPr>
        </w:r>
      </w:del>
    </w:p>
    <w:p>
      <w:pPr>
        <w:pStyle w:val="Normal"/>
        <w:widowControl/>
        <w:numPr>
          <w:ilvl w:val="0"/>
          <w:numId w:val="14"/>
        </w:numPr>
        <w:bidi w:val="0"/>
        <w:jc w:val="both"/>
        <w:rPr>
          <w:rFonts w:ascii="Arial" w:hAnsi="Arial" w:cs="Arial"/>
          <w:sz w:val="24"/>
          <w:del w:id="327" w:author="Paola Cantone" w:date="2007-03-02T11:33:00Z"/>
        </w:rPr>
      </w:pPr>
      <w:del w:id="326" w:author="Paola Cantone" w:date="2007-03-02T11:33:00Z">
        <w:r>
          <w:rPr>
            <w:rFonts w:cs="Arial" w:ascii="Arial" w:hAnsi="Arial"/>
            <w:sz w:val="24"/>
          </w:rPr>
          <w:delText>3. Il presente Regolamento costituisce parte integrante dei capitolati d’appalto inerenti  i servizi in esso contemplati.</w:delText>
        </w:r>
      </w:del>
    </w:p>
    <w:p>
      <w:pPr>
        <w:pStyle w:val="Normal"/>
        <w:widowControl/>
        <w:numPr>
          <w:ilvl w:val="0"/>
          <w:numId w:val="14"/>
        </w:numPr>
        <w:bidi w:val="0"/>
        <w:jc w:val="both"/>
        <w:rPr>
          <w:rFonts w:ascii="Arial" w:hAnsi="Arial" w:cs="Arial"/>
          <w:sz w:val="24"/>
          <w:del w:id="329" w:author="Paola Cantone" w:date="2007-03-02T11:33:00Z"/>
        </w:rPr>
      </w:pPr>
      <w:del w:id="328" w:author="Paola Cantone" w:date="2007-03-02T11:33:00Z">
        <w:r>
          <w:rPr>
            <w:rFonts w:cs="Arial" w:ascii="Arial" w:hAnsi="Arial"/>
            <w:sz w:val="24"/>
          </w:rPr>
        </w:r>
      </w:del>
    </w:p>
    <w:p>
      <w:pPr>
        <w:pStyle w:val="Normal"/>
        <w:widowControl/>
        <w:numPr>
          <w:ilvl w:val="0"/>
          <w:numId w:val="14"/>
        </w:numPr>
        <w:bidi w:val="0"/>
        <w:jc w:val="both"/>
        <w:rPr>
          <w:rFonts w:ascii="Arial" w:hAnsi="Arial" w:cs="Arial"/>
          <w:b/>
          <w:b/>
          <w:bCs/>
          <w:sz w:val="24"/>
        </w:rPr>
      </w:pPr>
      <w:r>
        <w:rPr>
          <w:rFonts w:cs="Arial" w:ascii="Arial" w:hAnsi="Arial"/>
          <w:b/>
          <w:bCs/>
          <w:sz w:val="24"/>
        </w:rPr>
        <w:t xml:space="preserve">Art. 2 – </w:t>
      </w:r>
      <w:del w:id="330" w:author="Paola Cantone" w:date="2007-03-02T11:33:00Z">
        <w:r>
          <w:rPr>
            <w:rFonts w:cs="Arial" w:ascii="Arial" w:hAnsi="Arial"/>
            <w:b/>
            <w:bCs/>
            <w:sz w:val="24"/>
          </w:rPr>
          <w:delText>Definizioni</w:delText>
        </w:r>
      </w:del>
      <w:ins w:id="331" w:author="Paola Cantone" w:date="2007-03-02T11:33:00Z">
        <w:r>
          <w:rPr>
            <w:rFonts w:cs="Arial" w:ascii="Arial" w:hAnsi="Arial"/>
            <w:b/>
            <w:bCs/>
            <w:sz w:val="24"/>
          </w:rPr>
          <w:t>Finalità</w:t>
        </w:r>
      </w:ins>
    </w:p>
    <w:p>
      <w:pPr>
        <w:pStyle w:val="Normal"/>
        <w:jc w:val="both"/>
        <w:rPr>
          <w:ins w:id="333" w:author="Paola Cantone" w:date="2007-03-02T11:34:00Z"/>
        </w:rPr>
      </w:pPr>
      <w:r>
        <w:rPr>
          <w:rFonts w:cs="Arial" w:ascii="Arial" w:hAnsi="Arial"/>
          <w:sz w:val="24"/>
        </w:rPr>
        <w:t xml:space="preserve">1. </w:t>
      </w:r>
      <w:ins w:id="332" w:author="Paola Cantone" w:date="2007-03-02T11:34:00Z">
        <w:r>
          <w:rPr>
            <w:rFonts w:cs="Arial" w:ascii="Arial" w:hAnsi="Arial"/>
            <w:sz w:val="24"/>
          </w:rPr>
          <w:t>La gestione e l’uso del centro di conferimento comunale sono finalizzate al conferimento separato ed allo stoccaggio temporaneo delle componenti di rifiuti solidi urbani riciclabili o riutilizzabili, nonché di quelle pericolose per le quali la normativa vigente preveda una raccolta differenziata, limitatamente ai materiali per i quali il centro sia stato attrezzato in conformità alle normative vigenti.</w:t>
        </w:r>
      </w:ins>
    </w:p>
    <w:p>
      <w:pPr>
        <w:pStyle w:val="Normal"/>
        <w:jc w:val="both"/>
        <w:rPr>
          <w:rFonts w:ascii="Arial" w:hAnsi="Arial" w:cs="Arial"/>
          <w:sz w:val="24"/>
        </w:rPr>
      </w:pPr>
      <w:del w:id="334" w:author="Paola Cantone" w:date="2007-03-02T11:34:00Z">
        <w:r>
          <w:rPr>
            <w:rFonts w:cs="Arial" w:ascii="Arial" w:hAnsi="Arial"/>
            <w:sz w:val="24"/>
          </w:rPr>
          <w:delText>Nel Regolamento valgono le seguenti definizioni:</w:delText>
        </w:r>
      </w:del>
    </w:p>
    <w:p>
      <w:pPr>
        <w:pStyle w:val="Normal"/>
        <w:jc w:val="both"/>
        <w:rPr>
          <w:rFonts w:ascii="Arial" w:hAnsi="Arial" w:cs="Arial"/>
          <w:sz w:val="24"/>
          <w:del w:id="336" w:author="Paola Cantone" w:date="2007-03-02T11:34:00Z"/>
        </w:rPr>
      </w:pPr>
      <w:del w:id="335" w:author="Paola Cantone" w:date="2007-03-02T11:34:00Z">
        <w:r>
          <w:rPr>
            <w:rFonts w:cs="Arial" w:ascii="Arial" w:hAnsi="Arial"/>
            <w:sz w:val="24"/>
          </w:rPr>
        </w:r>
      </w:del>
    </w:p>
    <w:p>
      <w:pPr>
        <w:pStyle w:val="Normal"/>
        <w:jc w:val="both"/>
        <w:rPr>
          <w:del w:id="345" w:author="Paola Cantone" w:date="2007-03-02T11:35:00Z"/>
        </w:rPr>
      </w:pPr>
      <w:del w:id="337" w:author="Paola Cantone" w:date="2007-03-02T11:34:00Z">
        <w:r>
          <w:rPr>
            <w:rFonts w:cs="Arial" w:ascii="Arial" w:hAnsi="Arial"/>
            <w:smallCaps/>
            <w:sz w:val="24"/>
          </w:rPr>
          <w:delText>rifiuto</w:delText>
        </w:r>
      </w:del>
      <w:del w:id="338" w:author="Paola Cantone" w:date="2007-03-02T11:34:00Z">
        <w:r>
          <w:rPr>
            <w:rFonts w:cs="Arial" w:ascii="Arial" w:hAnsi="Arial"/>
            <w:sz w:val="24"/>
          </w:rPr>
          <w:delText xml:space="preserve">: qualsiasi sostanza od oggetto che rientra nelle categorie elencate nell'allegato A del D.Lgs. </w:delText>
        </w:r>
      </w:del>
      <w:ins w:id="339" w:author="darios" w:date="2006-11-13T16:30:00Z">
        <w:del w:id="340" w:author="Paola Cantone" w:date="2007-03-02T11:34:00Z">
          <w:r>
            <w:rPr>
              <w:rFonts w:cs="Arial" w:ascii="Arial" w:hAnsi="Arial"/>
              <w:sz w:val="24"/>
            </w:rPr>
            <w:delText>152</w:delText>
          </w:r>
        </w:del>
      </w:ins>
      <w:del w:id="341" w:author="darios" w:date="2006-11-13T16:30:00Z">
        <w:r>
          <w:rPr>
            <w:rFonts w:cs="Arial" w:ascii="Arial" w:hAnsi="Arial"/>
            <w:sz w:val="24"/>
          </w:rPr>
          <w:delText>5 febbraio 1997, n. 22</w:delText>
        </w:r>
      </w:del>
      <w:ins w:id="342" w:author="darios" w:date="2006-11-13T16:30:00Z">
        <w:del w:id="343" w:author="Paola Cantone" w:date="2007-03-02T11:34:00Z">
          <w:r>
            <w:rPr>
              <w:rFonts w:cs="Arial" w:ascii="Arial" w:hAnsi="Arial"/>
              <w:sz w:val="24"/>
            </w:rPr>
            <w:delText>/2006</w:delText>
          </w:r>
        </w:del>
      </w:ins>
      <w:del w:id="344" w:author="Paola Cantone" w:date="2007-03-02T11:35:00Z">
        <w:r>
          <w:rPr>
            <w:rFonts w:cs="Arial" w:ascii="Arial" w:hAnsi="Arial"/>
            <w:sz w:val="24"/>
          </w:rPr>
          <w:delText xml:space="preserve">  e di cui il detentore si disfi o abbia deciso o abbia l'obbligo di disfarsi;</w:delText>
        </w:r>
      </w:del>
    </w:p>
    <w:p>
      <w:pPr>
        <w:pStyle w:val="Normal"/>
        <w:jc w:val="both"/>
        <w:rPr>
          <w:rFonts w:ascii="Arial" w:hAnsi="Arial" w:cs="Arial"/>
          <w:sz w:val="24"/>
          <w:del w:id="347" w:author="Paola Cantone" w:date="2007-03-02T11:35:00Z"/>
        </w:rPr>
      </w:pPr>
      <w:del w:id="346" w:author="Paola Cantone" w:date="2007-03-02T11:35:00Z">
        <w:r>
          <w:rPr>
            <w:rFonts w:cs="Arial" w:ascii="Arial" w:hAnsi="Arial"/>
            <w:sz w:val="24"/>
          </w:rPr>
        </w:r>
      </w:del>
    </w:p>
    <w:p>
      <w:pPr>
        <w:pStyle w:val="Normal"/>
        <w:jc w:val="both"/>
        <w:rPr>
          <w:del w:id="350" w:author="Paola Cantone" w:date="2007-03-02T11:35:00Z"/>
        </w:rPr>
      </w:pPr>
      <w:del w:id="348" w:author="Paola Cantone" w:date="2007-03-02T11:35:00Z">
        <w:r>
          <w:rPr>
            <w:rFonts w:cs="Arial" w:ascii="Arial" w:hAnsi="Arial"/>
            <w:smallCaps/>
            <w:sz w:val="24"/>
          </w:rPr>
          <w:delText>imballaggio</w:delText>
        </w:r>
      </w:del>
      <w:del w:id="349" w:author="Paola Cantone" w:date="2007-03-02T11:35:00Z">
        <w:r>
          <w:rPr>
            <w:rFonts w:cs="Arial" w:ascii="Arial" w:hAnsi="Arial"/>
            <w:sz w:val="24"/>
          </w:rPr>
          <w:delText>: il prodotto, composto di materiali di qualsiasi natura, adibito a contenere e a proteggere determinate merci dalle materie prime ai prodotti finiti, a consentire la loro manipolazione e la loro consegna dal produttore al consumatore o all'utilizzatore, e ad assicurare la loro presentazione, nonché gli articoli a perdere usati allo stesso scopo;</w:delText>
        </w:r>
      </w:del>
    </w:p>
    <w:p>
      <w:pPr>
        <w:pStyle w:val="Normal"/>
        <w:jc w:val="both"/>
        <w:rPr>
          <w:rFonts w:ascii="Arial" w:hAnsi="Arial" w:cs="Arial"/>
          <w:sz w:val="24"/>
          <w:del w:id="352" w:author="Paola Cantone" w:date="2007-03-02T11:35:00Z"/>
        </w:rPr>
      </w:pPr>
      <w:del w:id="351" w:author="Paola Cantone" w:date="2007-03-02T11:35:00Z">
        <w:r>
          <w:rPr>
            <w:rFonts w:cs="Arial" w:ascii="Arial" w:hAnsi="Arial"/>
            <w:sz w:val="24"/>
          </w:rPr>
        </w:r>
      </w:del>
    </w:p>
    <w:p>
      <w:pPr>
        <w:pStyle w:val="Normal"/>
        <w:jc w:val="both"/>
        <w:rPr>
          <w:del w:id="357" w:author="Paola Cantone" w:date="2007-03-02T11:35:00Z"/>
        </w:rPr>
      </w:pPr>
      <w:del w:id="353" w:author="Paola Cantone" w:date="2007-03-02T11:35:00Z">
        <w:r>
          <w:rPr>
            <w:rFonts w:cs="Arial" w:ascii="Arial" w:hAnsi="Arial"/>
            <w:smallCaps/>
            <w:sz w:val="24"/>
          </w:rPr>
          <w:delText>imballaggio per la vendita</w:delText>
        </w:r>
      </w:del>
      <w:del w:id="354" w:author="Paola Cantone" w:date="2007-03-02T11:35:00Z">
        <w:r>
          <w:rPr>
            <w:rFonts w:cs="Arial" w:ascii="Arial" w:hAnsi="Arial"/>
            <w:sz w:val="24"/>
          </w:rPr>
          <w:delText xml:space="preserve"> o </w:delText>
        </w:r>
      </w:del>
      <w:del w:id="355" w:author="Paola Cantone" w:date="2007-03-02T11:35:00Z">
        <w:r>
          <w:rPr>
            <w:rFonts w:cs="Arial" w:ascii="Arial" w:hAnsi="Arial"/>
            <w:smallCaps/>
            <w:sz w:val="24"/>
          </w:rPr>
          <w:delText>imballaggio primario</w:delText>
        </w:r>
      </w:del>
      <w:del w:id="356" w:author="Paola Cantone" w:date="2007-03-02T11:35:00Z">
        <w:r>
          <w:rPr>
            <w:rFonts w:cs="Arial" w:ascii="Arial" w:hAnsi="Arial"/>
            <w:sz w:val="24"/>
          </w:rPr>
          <w:delText>: imballaggio concepito in modo da costituire, nel punto di vendita, un'unità di vendita per l'utente finale o per il consumatore;</w:delText>
        </w:r>
      </w:del>
    </w:p>
    <w:p>
      <w:pPr>
        <w:pStyle w:val="Normal"/>
        <w:jc w:val="both"/>
        <w:rPr>
          <w:rFonts w:ascii="Arial" w:hAnsi="Arial" w:cs="Arial"/>
          <w:sz w:val="24"/>
          <w:del w:id="359" w:author="Paola Cantone" w:date="2007-03-02T11:35:00Z"/>
        </w:rPr>
      </w:pPr>
      <w:del w:id="358" w:author="Paola Cantone" w:date="2007-03-02T11:35:00Z">
        <w:r>
          <w:rPr>
            <w:rFonts w:cs="Arial" w:ascii="Arial" w:hAnsi="Arial"/>
            <w:sz w:val="24"/>
          </w:rPr>
        </w:r>
      </w:del>
    </w:p>
    <w:p>
      <w:pPr>
        <w:pStyle w:val="Normal"/>
        <w:jc w:val="both"/>
        <w:rPr>
          <w:del w:id="364" w:author="Paola Cantone" w:date="2007-03-02T11:35:00Z"/>
        </w:rPr>
      </w:pPr>
      <w:del w:id="360" w:author="Paola Cantone" w:date="2007-03-02T11:35:00Z">
        <w:r>
          <w:rPr>
            <w:rFonts w:cs="Arial" w:ascii="Arial" w:hAnsi="Arial"/>
            <w:smallCaps/>
            <w:sz w:val="24"/>
          </w:rPr>
          <w:delText>imballaggio multiplo</w:delText>
        </w:r>
      </w:del>
      <w:del w:id="361" w:author="Paola Cantone" w:date="2007-03-02T11:35:00Z">
        <w:r>
          <w:rPr>
            <w:rFonts w:cs="Arial" w:ascii="Arial" w:hAnsi="Arial"/>
            <w:sz w:val="24"/>
          </w:rPr>
          <w:delText xml:space="preserve"> o </w:delText>
        </w:r>
      </w:del>
      <w:del w:id="362" w:author="Paola Cantone" w:date="2007-03-02T11:35:00Z">
        <w:r>
          <w:rPr>
            <w:rFonts w:cs="Arial" w:ascii="Arial" w:hAnsi="Arial"/>
            <w:smallCaps/>
            <w:sz w:val="24"/>
          </w:rPr>
          <w:delText>imballaggio secondario</w:delText>
        </w:r>
      </w:del>
      <w:del w:id="363" w:author="Paola Cantone" w:date="2007-03-02T11:35:00Z">
        <w:r>
          <w:rPr>
            <w:rFonts w:cs="Arial" w:ascii="Arial" w:hAnsi="Arial"/>
            <w:sz w:val="24"/>
          </w:rPr>
          <w:delText>: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delText>
        </w:r>
      </w:del>
    </w:p>
    <w:p>
      <w:pPr>
        <w:pStyle w:val="Normal"/>
        <w:jc w:val="both"/>
        <w:rPr>
          <w:rFonts w:ascii="Arial" w:hAnsi="Arial" w:cs="Arial"/>
          <w:sz w:val="24"/>
          <w:del w:id="366" w:author="Paola Cantone" w:date="2007-03-02T11:35:00Z"/>
        </w:rPr>
      </w:pPr>
      <w:del w:id="365" w:author="Paola Cantone" w:date="2007-03-02T11:35:00Z">
        <w:r>
          <w:rPr>
            <w:rFonts w:cs="Arial" w:ascii="Arial" w:hAnsi="Arial"/>
            <w:sz w:val="24"/>
          </w:rPr>
        </w:r>
      </w:del>
    </w:p>
    <w:p>
      <w:pPr>
        <w:pStyle w:val="Normal"/>
        <w:jc w:val="both"/>
        <w:rPr>
          <w:del w:id="371" w:author="Paola Cantone" w:date="2007-03-02T11:35:00Z"/>
        </w:rPr>
      </w:pPr>
      <w:del w:id="367" w:author="Paola Cantone" w:date="2007-03-02T11:35:00Z">
        <w:r>
          <w:rPr>
            <w:rFonts w:cs="Arial" w:ascii="Arial" w:hAnsi="Arial"/>
            <w:smallCaps/>
            <w:sz w:val="24"/>
          </w:rPr>
          <w:delText>imballaggio per il trasporto</w:delText>
        </w:r>
      </w:del>
      <w:del w:id="368" w:author="Paola Cantone" w:date="2007-03-02T11:35:00Z">
        <w:r>
          <w:rPr>
            <w:rFonts w:cs="Arial" w:ascii="Arial" w:hAnsi="Arial"/>
            <w:sz w:val="24"/>
          </w:rPr>
          <w:delText xml:space="preserve"> o </w:delText>
        </w:r>
      </w:del>
      <w:del w:id="369" w:author="Paola Cantone" w:date="2007-03-02T11:35:00Z">
        <w:r>
          <w:rPr>
            <w:rFonts w:cs="Arial" w:ascii="Arial" w:hAnsi="Arial"/>
            <w:smallCaps/>
            <w:sz w:val="24"/>
          </w:rPr>
          <w:delText>imballaggio terziario</w:delText>
        </w:r>
      </w:del>
      <w:del w:id="370" w:author="Paola Cantone" w:date="2007-03-02T11:35:00Z">
        <w:r>
          <w:rPr>
            <w:rFonts w:cs="Arial" w:ascii="Arial" w:hAnsi="Arial"/>
            <w:sz w:val="24"/>
          </w:rPr>
          <w:delText>: imballaggio concepito in modo da facilitare la manipolazione ed il trasporto di un certo numero di unità di vendita oppure di imballaggi multipli per evitare la loro manipolazione ed i danni connessi al trasporto, esclusi i container per i trasporti stradali, ferroviari, marittimi ed aerei;</w:delText>
        </w:r>
      </w:del>
    </w:p>
    <w:p>
      <w:pPr>
        <w:pStyle w:val="Normal"/>
        <w:jc w:val="both"/>
        <w:rPr>
          <w:rFonts w:ascii="Arial" w:hAnsi="Arial" w:cs="Arial"/>
          <w:sz w:val="24"/>
          <w:del w:id="373" w:author="Paola Cantone" w:date="2007-03-02T11:35:00Z"/>
        </w:rPr>
      </w:pPr>
      <w:del w:id="372" w:author="Paola Cantone" w:date="2007-03-02T11:35:00Z">
        <w:r>
          <w:rPr>
            <w:rFonts w:cs="Arial" w:ascii="Arial" w:hAnsi="Arial"/>
            <w:sz w:val="24"/>
          </w:rPr>
        </w:r>
      </w:del>
    </w:p>
    <w:p>
      <w:pPr>
        <w:pStyle w:val="Normal"/>
        <w:jc w:val="both"/>
        <w:rPr>
          <w:del w:id="376" w:author="Paola Cantone" w:date="2007-03-02T11:35:00Z"/>
        </w:rPr>
      </w:pPr>
      <w:del w:id="374" w:author="Paola Cantone" w:date="2007-03-02T11:35:00Z">
        <w:r>
          <w:rPr>
            <w:rFonts w:cs="Arial" w:ascii="Arial" w:hAnsi="Arial"/>
            <w:smallCaps/>
            <w:sz w:val="24"/>
          </w:rPr>
          <w:delText>rifiuto di imballaggio</w:delText>
        </w:r>
      </w:del>
      <w:del w:id="375" w:author="Paola Cantone" w:date="2007-03-02T11:35:00Z">
        <w:r>
          <w:rPr>
            <w:rFonts w:cs="Arial" w:ascii="Arial" w:hAnsi="Arial"/>
            <w:sz w:val="24"/>
          </w:rPr>
          <w:delText>: ogni imballaggio o materiale di imballaggio, rientrante nella definizione di rifiuto, esclusi i residui della produzione;</w:delText>
        </w:r>
      </w:del>
    </w:p>
    <w:p>
      <w:pPr>
        <w:pStyle w:val="Normal"/>
        <w:jc w:val="both"/>
        <w:rPr>
          <w:rFonts w:ascii="Arial" w:hAnsi="Arial" w:cs="Arial"/>
          <w:sz w:val="24"/>
          <w:del w:id="378" w:author="Paola Cantone" w:date="2007-03-02T11:35:00Z"/>
        </w:rPr>
      </w:pPr>
      <w:del w:id="377" w:author="Paola Cantone" w:date="2007-03-02T11:35:00Z">
        <w:r>
          <w:rPr>
            <w:rFonts w:cs="Arial" w:ascii="Arial" w:hAnsi="Arial"/>
            <w:sz w:val="24"/>
          </w:rPr>
        </w:r>
      </w:del>
    </w:p>
    <w:p>
      <w:pPr>
        <w:pStyle w:val="Normal"/>
        <w:jc w:val="both"/>
        <w:rPr>
          <w:del w:id="381" w:author="Paola Cantone" w:date="2007-03-02T11:35:00Z"/>
        </w:rPr>
      </w:pPr>
      <w:del w:id="379" w:author="Paola Cantone" w:date="2007-03-02T11:35:00Z">
        <w:r>
          <w:rPr>
            <w:rFonts w:cs="Arial" w:ascii="Arial" w:hAnsi="Arial"/>
            <w:smallCaps/>
            <w:sz w:val="24"/>
          </w:rPr>
          <w:delText>produttore</w:delText>
        </w:r>
      </w:del>
      <w:del w:id="380" w:author="Paola Cantone" w:date="2007-03-02T11:35:00Z">
        <w:r>
          <w:rPr>
            <w:rFonts w:cs="Arial" w:ascii="Arial" w:hAnsi="Arial"/>
            <w:sz w:val="24"/>
          </w:rPr>
          <w:delText>: la persona la cui attività ha prodotto rifiuti e la persona che ha effettuato operazioni di pretrattamento o di miscuglio o altre operazioni che hanno mutato la natura o la composizione dei rifiuti;</w:delText>
        </w:r>
      </w:del>
    </w:p>
    <w:p>
      <w:pPr>
        <w:pStyle w:val="Normal"/>
        <w:jc w:val="both"/>
        <w:rPr>
          <w:rFonts w:ascii="Arial" w:hAnsi="Arial" w:cs="Arial"/>
          <w:sz w:val="24"/>
          <w:del w:id="383" w:author="Paola Cantone" w:date="2007-03-02T11:35:00Z"/>
        </w:rPr>
      </w:pPr>
      <w:del w:id="382" w:author="Paola Cantone" w:date="2007-03-02T11:35:00Z">
        <w:r>
          <w:rPr>
            <w:rFonts w:cs="Arial" w:ascii="Arial" w:hAnsi="Arial"/>
            <w:sz w:val="24"/>
          </w:rPr>
        </w:r>
      </w:del>
    </w:p>
    <w:p>
      <w:pPr>
        <w:pStyle w:val="Normal"/>
        <w:jc w:val="both"/>
        <w:rPr>
          <w:del w:id="386" w:author="Paola Cantone" w:date="2007-03-02T11:35:00Z"/>
        </w:rPr>
      </w:pPr>
      <w:del w:id="384" w:author="Paola Cantone" w:date="2007-03-02T11:35:00Z">
        <w:r>
          <w:rPr>
            <w:rFonts w:cs="Arial" w:ascii="Arial" w:hAnsi="Arial"/>
            <w:smallCaps/>
            <w:sz w:val="24"/>
          </w:rPr>
          <w:delText>detentore</w:delText>
        </w:r>
      </w:del>
      <w:del w:id="385" w:author="Paola Cantone" w:date="2007-03-02T11:35:00Z">
        <w:r>
          <w:rPr>
            <w:rFonts w:cs="Arial" w:ascii="Arial" w:hAnsi="Arial"/>
            <w:sz w:val="24"/>
          </w:rPr>
          <w:delText>: il produttore dei rifiuti o la persona fisica o giuridica che li detiene;</w:delText>
        </w:r>
      </w:del>
    </w:p>
    <w:p>
      <w:pPr>
        <w:pStyle w:val="Normal"/>
        <w:jc w:val="both"/>
        <w:rPr>
          <w:rFonts w:ascii="Arial" w:hAnsi="Arial" w:cs="Arial"/>
          <w:sz w:val="24"/>
          <w:del w:id="388" w:author="Paola Cantone" w:date="2007-03-02T11:35:00Z"/>
        </w:rPr>
      </w:pPr>
      <w:del w:id="387" w:author="Paola Cantone" w:date="2007-03-02T11:35:00Z">
        <w:r>
          <w:rPr>
            <w:rFonts w:cs="Arial" w:ascii="Arial" w:hAnsi="Arial"/>
            <w:sz w:val="24"/>
          </w:rPr>
        </w:r>
      </w:del>
    </w:p>
    <w:p>
      <w:pPr>
        <w:pStyle w:val="Normal"/>
        <w:jc w:val="both"/>
        <w:rPr>
          <w:del w:id="391" w:author="Paola Cantone" w:date="2007-03-02T11:35:00Z"/>
        </w:rPr>
      </w:pPr>
      <w:del w:id="389" w:author="Paola Cantone" w:date="2007-03-02T11:35:00Z">
        <w:r>
          <w:rPr>
            <w:rFonts w:cs="Arial" w:ascii="Arial" w:hAnsi="Arial"/>
            <w:smallCaps/>
            <w:sz w:val="24"/>
          </w:rPr>
          <w:delText>produttore di imballaggi</w:delText>
        </w:r>
      </w:del>
      <w:del w:id="390" w:author="Paola Cantone" w:date="2007-03-02T11:35:00Z">
        <w:r>
          <w:rPr>
            <w:rFonts w:cs="Arial" w:ascii="Arial" w:hAnsi="Arial"/>
            <w:sz w:val="24"/>
          </w:rPr>
          <w:delText>: il fornitore di materiali di imballaggio, il fabbricante, il trasformatore e l'importatore di imballaggi vuoti e di materiali di imballaggio;</w:delText>
        </w:r>
      </w:del>
    </w:p>
    <w:p>
      <w:pPr>
        <w:pStyle w:val="Normal"/>
        <w:jc w:val="both"/>
        <w:rPr>
          <w:rFonts w:ascii="Arial" w:hAnsi="Arial" w:cs="Arial"/>
          <w:sz w:val="24"/>
          <w:del w:id="393" w:author="Paola Cantone" w:date="2007-03-02T11:35:00Z"/>
        </w:rPr>
      </w:pPr>
      <w:del w:id="392" w:author="Paola Cantone" w:date="2007-03-02T11:35:00Z">
        <w:r>
          <w:rPr>
            <w:rFonts w:cs="Arial" w:ascii="Arial" w:hAnsi="Arial"/>
            <w:sz w:val="24"/>
          </w:rPr>
        </w:r>
      </w:del>
    </w:p>
    <w:p>
      <w:pPr>
        <w:pStyle w:val="Normal"/>
        <w:jc w:val="both"/>
        <w:rPr>
          <w:del w:id="396" w:author="Paola Cantone" w:date="2007-03-02T11:35:00Z"/>
        </w:rPr>
      </w:pPr>
      <w:del w:id="394" w:author="Paola Cantone" w:date="2007-03-02T11:35:00Z">
        <w:r>
          <w:rPr>
            <w:rFonts w:cs="Arial" w:ascii="Arial" w:hAnsi="Arial"/>
            <w:smallCaps/>
            <w:sz w:val="24"/>
          </w:rPr>
          <w:delText>utilizzatore di imballaggi</w:delText>
        </w:r>
      </w:del>
      <w:del w:id="395" w:author="Paola Cantone" w:date="2007-03-02T11:35:00Z">
        <w:r>
          <w:rPr>
            <w:rFonts w:cs="Arial" w:ascii="Arial" w:hAnsi="Arial"/>
            <w:sz w:val="24"/>
          </w:rPr>
          <w:delText>: il commerciante, il distributore, l'addetto al riempimento, l'utente di imballaggi e l'importatore di imballaggi pieni;</w:delText>
        </w:r>
      </w:del>
    </w:p>
    <w:p>
      <w:pPr>
        <w:pStyle w:val="Normal"/>
        <w:jc w:val="both"/>
        <w:rPr>
          <w:rFonts w:ascii="Arial" w:hAnsi="Arial" w:cs="Arial"/>
          <w:sz w:val="24"/>
          <w:del w:id="398" w:author="Paola Cantone" w:date="2007-03-02T11:35:00Z"/>
        </w:rPr>
      </w:pPr>
      <w:del w:id="397" w:author="Paola Cantone" w:date="2007-03-02T11:35:00Z">
        <w:r>
          <w:rPr>
            <w:rFonts w:cs="Arial" w:ascii="Arial" w:hAnsi="Arial"/>
            <w:sz w:val="24"/>
          </w:rPr>
        </w:r>
      </w:del>
    </w:p>
    <w:p>
      <w:pPr>
        <w:pStyle w:val="Normal"/>
        <w:jc w:val="both"/>
        <w:rPr>
          <w:del w:id="401" w:author="Paola Cantone" w:date="2007-03-02T11:35:00Z"/>
        </w:rPr>
      </w:pPr>
      <w:del w:id="399" w:author="Paola Cantone" w:date="2007-03-02T11:35:00Z">
        <w:r>
          <w:rPr>
            <w:rFonts w:cs="Arial" w:ascii="Arial" w:hAnsi="Arial"/>
            <w:smallCaps/>
            <w:sz w:val="24"/>
          </w:rPr>
          <w:delText>consumatore di imballaggi</w:delText>
        </w:r>
      </w:del>
      <w:del w:id="400" w:author="Paola Cantone" w:date="2007-03-02T11:35:00Z">
        <w:r>
          <w:rPr>
            <w:rFonts w:cs="Arial" w:ascii="Arial" w:hAnsi="Arial"/>
            <w:sz w:val="24"/>
          </w:rPr>
          <w:delText>: l'utente finale che acquista o importa per proprio uso imballaggi, articoli o merci imballate;</w:delText>
        </w:r>
      </w:del>
    </w:p>
    <w:p>
      <w:pPr>
        <w:pStyle w:val="Normal"/>
        <w:jc w:val="both"/>
        <w:rPr>
          <w:rFonts w:ascii="Arial" w:hAnsi="Arial" w:cs="Arial"/>
          <w:sz w:val="24"/>
          <w:del w:id="403" w:author="Paola Cantone" w:date="2007-03-02T11:35:00Z"/>
        </w:rPr>
      </w:pPr>
      <w:del w:id="402" w:author="Paola Cantone" w:date="2007-03-02T11:35:00Z">
        <w:r>
          <w:rPr>
            <w:rFonts w:cs="Arial" w:ascii="Arial" w:hAnsi="Arial"/>
            <w:sz w:val="24"/>
          </w:rPr>
        </w:r>
      </w:del>
    </w:p>
    <w:p>
      <w:pPr>
        <w:pStyle w:val="Normal"/>
        <w:jc w:val="both"/>
        <w:rPr>
          <w:del w:id="406" w:author="Paola Cantone" w:date="2007-03-02T11:35:00Z"/>
        </w:rPr>
      </w:pPr>
      <w:del w:id="404" w:author="Paola Cantone" w:date="2007-03-02T11:35:00Z">
        <w:r>
          <w:rPr>
            <w:rFonts w:cs="Arial" w:ascii="Arial" w:hAnsi="Arial"/>
            <w:smallCaps/>
            <w:sz w:val="24"/>
          </w:rPr>
          <w:delText>gestione</w:delText>
        </w:r>
      </w:del>
      <w:del w:id="405" w:author="Paola Cantone" w:date="2007-03-02T11:35:00Z">
        <w:r>
          <w:rPr>
            <w:rFonts w:cs="Arial" w:ascii="Arial" w:hAnsi="Arial"/>
            <w:sz w:val="24"/>
          </w:rPr>
          <w:delText>: la raccolta, il trasporto, il recupero e lo smaltimento dei rifiuti, compreso il controllo di queste operazioni, nonché il controllo delle discariche e degli impianti di smaltimento dopo la chiusura;</w:delText>
        </w:r>
      </w:del>
    </w:p>
    <w:p>
      <w:pPr>
        <w:pStyle w:val="Normal"/>
        <w:jc w:val="both"/>
        <w:rPr>
          <w:rFonts w:ascii="Arial" w:hAnsi="Arial" w:cs="Arial"/>
          <w:sz w:val="24"/>
          <w:del w:id="408" w:author="Paola Cantone" w:date="2007-03-02T11:35:00Z"/>
        </w:rPr>
      </w:pPr>
      <w:del w:id="407" w:author="Paola Cantone" w:date="2007-03-02T11:35:00Z">
        <w:r>
          <w:rPr>
            <w:rFonts w:cs="Arial" w:ascii="Arial" w:hAnsi="Arial"/>
            <w:sz w:val="24"/>
          </w:rPr>
        </w:r>
      </w:del>
    </w:p>
    <w:p>
      <w:pPr>
        <w:pStyle w:val="Normal"/>
        <w:jc w:val="both"/>
        <w:rPr>
          <w:del w:id="411" w:author="Paola Cantone" w:date="2007-03-02T11:35:00Z"/>
        </w:rPr>
      </w:pPr>
      <w:del w:id="409" w:author="Paola Cantone" w:date="2007-03-02T11:35:00Z">
        <w:r>
          <w:rPr>
            <w:rFonts w:cs="Arial" w:ascii="Arial" w:hAnsi="Arial"/>
            <w:smallCaps/>
            <w:sz w:val="24"/>
          </w:rPr>
          <w:delText>sistema integrato di gestione</w:delText>
        </w:r>
      </w:del>
      <w:del w:id="410" w:author="Paola Cantone" w:date="2007-03-02T11:35:00Z">
        <w:r>
          <w:rPr>
            <w:rFonts w:cs="Arial" w:ascii="Arial" w:hAnsi="Arial"/>
            <w:sz w:val="24"/>
          </w:rPr>
          <w:delText>: il complesso delle attività, degli interventi e delle strutture interconnessi tra loro, atto ad ottimizzare la gestione dei rifiuti, sia in termini di riutilizzo delle risorse, compreso quello energetico, sia in termini di trattamento e di smaltimento definitivo e di minore impatto ambientale;</w:delText>
        </w:r>
      </w:del>
    </w:p>
    <w:p>
      <w:pPr>
        <w:pStyle w:val="Normal"/>
        <w:jc w:val="both"/>
        <w:rPr>
          <w:rFonts w:ascii="Arial" w:hAnsi="Arial" w:cs="Arial"/>
          <w:sz w:val="24"/>
          <w:del w:id="413" w:author="Paola Cantone" w:date="2007-03-02T11:35:00Z"/>
        </w:rPr>
      </w:pPr>
      <w:del w:id="412" w:author="Paola Cantone" w:date="2007-03-02T11:35:00Z">
        <w:r>
          <w:rPr>
            <w:rFonts w:cs="Arial" w:ascii="Arial" w:hAnsi="Arial"/>
            <w:sz w:val="24"/>
          </w:rPr>
        </w:r>
      </w:del>
    </w:p>
    <w:p>
      <w:pPr>
        <w:pStyle w:val="Normal"/>
        <w:jc w:val="both"/>
        <w:rPr>
          <w:del w:id="424" w:author="Paola Cantone" w:date="2007-03-02T11:36:00Z"/>
        </w:rPr>
      </w:pPr>
      <w:del w:id="414" w:author="Paola Cantone" w:date="2007-03-02T11:35:00Z">
        <w:r>
          <w:rPr>
            <w:rFonts w:cs="Arial" w:ascii="Arial" w:hAnsi="Arial"/>
            <w:smallCaps/>
            <w:sz w:val="24"/>
          </w:rPr>
          <w:delText>deposito temporaneo</w:delText>
        </w:r>
      </w:del>
      <w:del w:id="415" w:author="Paola Cantone" w:date="2007-03-02T11:35:00Z">
        <w:r>
          <w:rPr>
            <w:rFonts w:cs="Arial" w:ascii="Arial" w:hAnsi="Arial"/>
            <w:sz w:val="24"/>
          </w:rPr>
          <w:delText xml:space="preserve">: il raggruppamento dei rifiuti effettuato, prima della raccolta, nel luogo in cui sono prodotti alle condizioni riportate all'art. </w:delText>
        </w:r>
      </w:del>
      <w:ins w:id="416" w:author="darios" w:date="2006-11-13T16:31:00Z">
        <w:del w:id="417" w:author="Paola Cantone" w:date="2007-03-02T11:35:00Z">
          <w:r>
            <w:rPr>
              <w:rFonts w:cs="Arial" w:ascii="Arial" w:hAnsi="Arial"/>
              <w:sz w:val="24"/>
            </w:rPr>
            <w:delText>183</w:delText>
          </w:r>
        </w:del>
      </w:ins>
      <w:del w:id="418" w:author="darios" w:date="2006-11-13T16:31:00Z">
        <w:r>
          <w:rPr>
            <w:rFonts w:cs="Arial" w:ascii="Arial" w:hAnsi="Arial"/>
            <w:sz w:val="24"/>
          </w:rPr>
          <w:delText>6</w:delText>
        </w:r>
      </w:del>
      <w:del w:id="419" w:author="Paola Cantone" w:date="2007-03-02T11:35:00Z">
        <w:r>
          <w:rPr>
            <w:rFonts w:cs="Arial" w:ascii="Arial" w:hAnsi="Arial"/>
            <w:sz w:val="24"/>
          </w:rPr>
          <w:delText xml:space="preserve">, comma 1, lettera m), del D.Lgs. </w:delText>
        </w:r>
      </w:del>
      <w:ins w:id="420" w:author="darios" w:date="2006-11-13T16:31:00Z">
        <w:del w:id="421" w:author="Paola Cantone" w:date="2007-03-02T11:35:00Z">
          <w:r>
            <w:rPr>
              <w:rFonts w:cs="Arial" w:ascii="Arial" w:hAnsi="Arial"/>
              <w:sz w:val="24"/>
            </w:rPr>
            <w:delText>152/2006</w:delText>
          </w:r>
        </w:del>
      </w:ins>
      <w:del w:id="422" w:author="darios" w:date="2006-11-13T16:32:00Z">
        <w:r>
          <w:rPr>
            <w:rFonts w:cs="Arial" w:ascii="Arial" w:hAnsi="Arial"/>
            <w:sz w:val="24"/>
          </w:rPr>
          <w:delText>5 febbraio 1997, n. 22</w:delText>
        </w:r>
      </w:del>
      <w:del w:id="423" w:author="Paola Cantone" w:date="2007-03-02T11:36:00Z">
        <w:r>
          <w:rPr>
            <w:rFonts w:cs="Arial" w:ascii="Arial" w:hAnsi="Arial"/>
            <w:sz w:val="24"/>
          </w:rPr>
          <w:delText>;</w:delText>
        </w:r>
      </w:del>
    </w:p>
    <w:p>
      <w:pPr>
        <w:pStyle w:val="Normal"/>
        <w:jc w:val="both"/>
        <w:rPr>
          <w:rFonts w:ascii="Arial" w:hAnsi="Arial" w:cs="Arial"/>
          <w:sz w:val="24"/>
          <w:del w:id="426" w:author="Paola Cantone" w:date="2007-03-02T11:36:00Z"/>
        </w:rPr>
      </w:pPr>
      <w:del w:id="425" w:author="Paola Cantone" w:date="2007-03-02T11:36:00Z">
        <w:r>
          <w:rPr>
            <w:rFonts w:cs="Arial" w:ascii="Arial" w:hAnsi="Arial"/>
            <w:sz w:val="24"/>
          </w:rPr>
        </w:r>
      </w:del>
    </w:p>
    <w:p>
      <w:pPr>
        <w:pStyle w:val="Normal"/>
        <w:jc w:val="both"/>
        <w:rPr>
          <w:del w:id="429" w:author="Paola Cantone" w:date="2007-03-02T11:36:00Z"/>
        </w:rPr>
      </w:pPr>
      <w:del w:id="427" w:author="Paola Cantone" w:date="2007-03-02T11:36:00Z">
        <w:r>
          <w:rPr>
            <w:rFonts w:cs="Arial" w:ascii="Arial" w:hAnsi="Arial"/>
            <w:smallCaps/>
            <w:sz w:val="24"/>
          </w:rPr>
          <w:delText>raccolta</w:delText>
        </w:r>
      </w:del>
      <w:del w:id="428" w:author="Paola Cantone" w:date="2007-03-02T11:36:00Z">
        <w:r>
          <w:rPr>
            <w:rFonts w:cs="Arial" w:ascii="Arial" w:hAnsi="Arial"/>
            <w:sz w:val="24"/>
          </w:rPr>
          <w:delText>: l'operazione di prelievo, di cernita e di raggruppamento dei rifiuti per il loro trasporto;</w:delText>
        </w:r>
      </w:del>
    </w:p>
    <w:p>
      <w:pPr>
        <w:pStyle w:val="Normal"/>
        <w:jc w:val="both"/>
        <w:rPr>
          <w:rFonts w:ascii="Arial" w:hAnsi="Arial" w:cs="Arial"/>
          <w:sz w:val="24"/>
          <w:del w:id="431" w:author="Paola Cantone" w:date="2007-03-02T11:36:00Z"/>
        </w:rPr>
      </w:pPr>
      <w:del w:id="430" w:author="Paola Cantone" w:date="2007-03-02T11:36:00Z">
        <w:r>
          <w:rPr>
            <w:rFonts w:cs="Arial" w:ascii="Arial" w:hAnsi="Arial"/>
            <w:sz w:val="24"/>
          </w:rPr>
        </w:r>
      </w:del>
    </w:p>
    <w:p>
      <w:pPr>
        <w:pStyle w:val="Normal"/>
        <w:jc w:val="both"/>
        <w:rPr>
          <w:del w:id="434" w:author="Paola Cantone" w:date="2007-03-02T11:36:00Z"/>
        </w:rPr>
      </w:pPr>
      <w:del w:id="432" w:author="Paola Cantone" w:date="2007-03-02T11:36:00Z">
        <w:r>
          <w:rPr>
            <w:rFonts w:cs="Arial" w:ascii="Arial" w:hAnsi="Arial"/>
            <w:smallCaps/>
            <w:sz w:val="24"/>
          </w:rPr>
          <w:delText>raccolta differenziata</w:delText>
        </w:r>
      </w:del>
      <w:del w:id="433" w:author="Paola Cantone" w:date="2007-03-02T11:36:00Z">
        <w:r>
          <w:rPr>
            <w:rFonts w:cs="Arial" w:ascii="Arial" w:hAnsi="Arial"/>
            <w:sz w:val="24"/>
          </w:rPr>
          <w:delText>: la raccolta idonea a raggruppare i rifiuti urbani in frazioni merceologiche omogenee, compresa la frazione organica umida, destinate al riutilizzo, al riciclaggio ed al recupero di materia prima;</w:delText>
        </w:r>
      </w:del>
    </w:p>
    <w:p>
      <w:pPr>
        <w:pStyle w:val="Normal"/>
        <w:jc w:val="both"/>
        <w:rPr>
          <w:rFonts w:ascii="Arial" w:hAnsi="Arial" w:cs="Arial"/>
          <w:sz w:val="24"/>
          <w:del w:id="436" w:author="Paola Cantone" w:date="2007-03-02T11:36:00Z"/>
        </w:rPr>
      </w:pPr>
      <w:del w:id="435" w:author="Paola Cantone" w:date="2007-03-02T11:36:00Z">
        <w:r>
          <w:rPr>
            <w:rFonts w:cs="Arial" w:ascii="Arial" w:hAnsi="Arial"/>
            <w:sz w:val="24"/>
          </w:rPr>
        </w:r>
      </w:del>
    </w:p>
    <w:p>
      <w:pPr>
        <w:pStyle w:val="Normal"/>
        <w:jc w:val="both"/>
        <w:rPr>
          <w:del w:id="440" w:author="Paola Cantone" w:date="2007-03-02T11:36:00Z"/>
        </w:rPr>
      </w:pPr>
      <w:del w:id="437" w:author="Paola Cantone" w:date="2007-03-02T11:36:00Z">
        <w:r>
          <w:rPr>
            <w:rFonts w:eastAsia="Arial" w:cs="Arial" w:ascii="Arial" w:hAnsi="Arial"/>
            <w:smallCaps/>
            <w:sz w:val="24"/>
          </w:rPr>
          <w:delText xml:space="preserve"> </w:delText>
        </w:r>
      </w:del>
      <w:del w:id="438" w:author="Paola Cantone" w:date="2007-03-02T11:36:00Z">
        <w:r>
          <w:rPr>
            <w:rFonts w:cs="Arial" w:ascii="Arial" w:hAnsi="Arial"/>
            <w:smallCaps/>
            <w:sz w:val="24"/>
          </w:rPr>
          <w:delText>centro di Conferimento Comunale</w:delText>
        </w:r>
      </w:del>
      <w:del w:id="439" w:author="Paola Cantone" w:date="2007-03-02T11:36:00Z">
        <w:r>
          <w:rPr>
            <w:rFonts w:cs="Arial" w:ascii="Arial" w:hAnsi="Arial"/>
            <w:sz w:val="24"/>
          </w:rPr>
          <w:delText>: struttura di supporto ai servizi di raccolta, consistente in un'area attrezzata, custodita ed accessibile in orari stabiliti, destinata al conferimento differenziato, da parte dell'utenza e dei servizi di raccolta sul territorio, di rifiuti urbani ed assimilati;</w:delText>
        </w:r>
      </w:del>
    </w:p>
    <w:p>
      <w:pPr>
        <w:pStyle w:val="Normal"/>
        <w:jc w:val="both"/>
        <w:rPr>
          <w:rFonts w:ascii="Arial" w:hAnsi="Arial" w:cs="Arial"/>
          <w:sz w:val="24"/>
          <w:del w:id="442" w:author="Paola Cantone" w:date="2007-03-02T11:36:00Z"/>
        </w:rPr>
      </w:pPr>
      <w:del w:id="441" w:author="Paola Cantone" w:date="2007-03-02T11:36:00Z">
        <w:r>
          <w:rPr>
            <w:rFonts w:cs="Arial" w:ascii="Arial" w:hAnsi="Arial"/>
            <w:sz w:val="24"/>
          </w:rPr>
        </w:r>
      </w:del>
    </w:p>
    <w:p>
      <w:pPr>
        <w:pStyle w:val="Normal"/>
        <w:jc w:val="both"/>
        <w:rPr>
          <w:del w:id="445" w:author="Paola Cantone" w:date="2007-03-02T11:36:00Z"/>
        </w:rPr>
      </w:pPr>
      <w:del w:id="443" w:author="Paola Cantone" w:date="2007-03-02T11:36:00Z">
        <w:r>
          <w:rPr>
            <w:rFonts w:cs="Arial" w:ascii="Arial" w:hAnsi="Arial"/>
            <w:smallCaps/>
            <w:sz w:val="24"/>
          </w:rPr>
          <w:delText xml:space="preserve">area attrezzata per lo stoccaggio e la valorizzazione dei materiali </w:delText>
        </w:r>
      </w:del>
      <w:del w:id="444" w:author="Paola Cantone" w:date="2007-03-02T11:36:00Z">
        <w:r>
          <w:rPr>
            <w:rFonts w:cs="Arial" w:ascii="Arial" w:hAnsi="Arial"/>
            <w:sz w:val="24"/>
          </w:rPr>
          <w:delText>(eventualmente abbreviata in 'area di valorizzazionè): area destinata allo stoccaggio, selezione, valorizzazione e cessione a terzi delle singole frazioni ottenute dalla raccolta differenziata;</w:delText>
        </w:r>
      </w:del>
    </w:p>
    <w:p>
      <w:pPr>
        <w:pStyle w:val="Normal"/>
        <w:jc w:val="both"/>
        <w:rPr>
          <w:rFonts w:ascii="Arial" w:hAnsi="Arial" w:cs="Arial"/>
          <w:sz w:val="24"/>
          <w:del w:id="447" w:author="Paola Cantone" w:date="2007-03-02T11:36:00Z"/>
        </w:rPr>
      </w:pPr>
      <w:del w:id="446" w:author="Paola Cantone" w:date="2007-03-02T11:36:00Z">
        <w:r>
          <w:rPr>
            <w:rFonts w:cs="Arial" w:ascii="Arial" w:hAnsi="Arial"/>
            <w:sz w:val="24"/>
          </w:rPr>
        </w:r>
      </w:del>
    </w:p>
    <w:p>
      <w:pPr>
        <w:pStyle w:val="Normal"/>
        <w:jc w:val="both"/>
        <w:rPr>
          <w:del w:id="450" w:author="Paola Cantone" w:date="2007-03-02T11:36:00Z"/>
        </w:rPr>
      </w:pPr>
      <w:del w:id="448" w:author="Paola Cantone" w:date="2007-03-02T11:36:00Z">
        <w:r>
          <w:rPr>
            <w:rFonts w:cs="Arial" w:ascii="Arial" w:hAnsi="Arial"/>
            <w:smallCaps/>
            <w:sz w:val="24"/>
          </w:rPr>
          <w:delText>riutilizzo</w:delText>
        </w:r>
      </w:del>
      <w:del w:id="449" w:author="Paola Cantone" w:date="2007-03-02T11:36:00Z">
        <w:r>
          <w:rPr>
            <w:rFonts w:cs="Arial" w:ascii="Arial" w:hAnsi="Arial"/>
            <w:sz w:val="24"/>
          </w:rPr>
          <w:delText>: qualsiasi operazione nella quale un oggetto è reimpiegato per un uso identico a quello per il quale è stato concepito. Tale oggetto riutilizzato diventa rifiuto quando cessa di essere reimpiegato;</w:delText>
        </w:r>
      </w:del>
    </w:p>
    <w:p>
      <w:pPr>
        <w:pStyle w:val="Normal"/>
        <w:jc w:val="both"/>
        <w:rPr>
          <w:rFonts w:ascii="Arial" w:hAnsi="Arial" w:cs="Arial"/>
          <w:sz w:val="24"/>
          <w:del w:id="452" w:author="Paola Cantone" w:date="2007-03-02T11:36:00Z"/>
        </w:rPr>
      </w:pPr>
      <w:del w:id="451" w:author="Paola Cantone" w:date="2007-03-02T11:36:00Z">
        <w:r>
          <w:rPr>
            <w:rFonts w:cs="Arial" w:ascii="Arial" w:hAnsi="Arial"/>
            <w:sz w:val="24"/>
          </w:rPr>
        </w:r>
      </w:del>
    </w:p>
    <w:p>
      <w:pPr>
        <w:pStyle w:val="Normal"/>
        <w:jc w:val="both"/>
        <w:rPr>
          <w:del w:id="460" w:author="Paola Cantone" w:date="2007-03-02T11:36:00Z"/>
        </w:rPr>
      </w:pPr>
      <w:del w:id="453" w:author="Paola Cantone" w:date="2007-03-02T11:36:00Z">
        <w:r>
          <w:rPr>
            <w:rFonts w:cs="Arial" w:ascii="Arial" w:hAnsi="Arial"/>
            <w:smallCaps/>
            <w:sz w:val="24"/>
          </w:rPr>
          <w:delText>smaltimento</w:delText>
        </w:r>
      </w:del>
      <w:del w:id="454" w:author="Paola Cantone" w:date="2007-03-02T11:36:00Z">
        <w:r>
          <w:rPr>
            <w:rFonts w:cs="Arial" w:ascii="Arial" w:hAnsi="Arial"/>
            <w:sz w:val="24"/>
          </w:rPr>
          <w:delText>: le operazioni previste nell'allegato B del D.Lgs.</w:delText>
        </w:r>
      </w:del>
      <w:del w:id="455" w:author="darios" w:date="2006-11-13T16:32:00Z">
        <w:r>
          <w:rPr>
            <w:rFonts w:cs="Arial" w:ascii="Arial" w:hAnsi="Arial"/>
            <w:sz w:val="24"/>
          </w:rPr>
          <w:delText xml:space="preserve"> 5</w:delText>
        </w:r>
      </w:del>
      <w:ins w:id="456" w:author="darios" w:date="2006-11-13T16:32:00Z">
        <w:del w:id="457" w:author="Paola Cantone" w:date="2007-03-02T11:36:00Z">
          <w:r>
            <w:rPr>
              <w:rFonts w:cs="Arial" w:ascii="Arial" w:hAnsi="Arial"/>
              <w:sz w:val="24"/>
            </w:rPr>
            <w:delText>152/2006</w:delText>
          </w:r>
        </w:del>
      </w:ins>
      <w:del w:id="458" w:author="darios" w:date="2006-11-13T16:32:00Z">
        <w:r>
          <w:rPr>
            <w:rFonts w:cs="Arial" w:ascii="Arial" w:hAnsi="Arial"/>
            <w:sz w:val="24"/>
          </w:rPr>
          <w:delText xml:space="preserve"> febbraio 1997, n. 22</w:delText>
        </w:r>
      </w:del>
      <w:del w:id="459" w:author="Paola Cantone" w:date="2007-03-02T11:36:00Z">
        <w:r>
          <w:rPr>
            <w:rFonts w:cs="Arial" w:ascii="Arial" w:hAnsi="Arial"/>
            <w:sz w:val="24"/>
          </w:rPr>
          <w:delText xml:space="preserve">; </w:delText>
        </w:r>
      </w:del>
    </w:p>
    <w:p>
      <w:pPr>
        <w:pStyle w:val="Normal"/>
        <w:jc w:val="both"/>
        <w:rPr>
          <w:rFonts w:ascii="Arial" w:hAnsi="Arial" w:eastAsia="Arial" w:cs="Arial"/>
          <w:sz w:val="24"/>
          <w:del w:id="462" w:author="Paola Cantone" w:date="2007-03-02T11:36:00Z"/>
        </w:rPr>
      </w:pPr>
      <w:del w:id="461" w:author="Paola Cantone" w:date="2007-03-02T11:36:00Z">
        <w:r>
          <w:rPr>
            <w:rFonts w:eastAsia="Arial" w:cs="Arial" w:ascii="Arial" w:hAnsi="Arial"/>
            <w:sz w:val="24"/>
          </w:rPr>
          <w:delText xml:space="preserve"> </w:delText>
        </w:r>
      </w:del>
    </w:p>
    <w:p>
      <w:pPr>
        <w:pStyle w:val="Normal"/>
        <w:jc w:val="both"/>
        <w:rPr>
          <w:del w:id="469" w:author="Paola Cantone" w:date="2007-03-02T11:36:00Z"/>
        </w:rPr>
      </w:pPr>
      <w:del w:id="463" w:author="Paola Cantone" w:date="2007-03-02T11:36:00Z">
        <w:r>
          <w:rPr>
            <w:rFonts w:cs="Arial" w:ascii="Arial" w:hAnsi="Arial"/>
            <w:smallCaps/>
            <w:sz w:val="24"/>
          </w:rPr>
          <w:delText>recupero</w:delText>
        </w:r>
      </w:del>
      <w:del w:id="464" w:author="Paola Cantone" w:date="2007-03-02T11:36:00Z">
        <w:r>
          <w:rPr>
            <w:rFonts w:cs="Arial" w:ascii="Arial" w:hAnsi="Arial"/>
            <w:sz w:val="24"/>
          </w:rPr>
          <w:delText xml:space="preserve">: le operazioni previste nell'allegato C del D.Lgs. </w:delText>
        </w:r>
      </w:del>
      <w:ins w:id="465" w:author="darios" w:date="2006-11-13T16:33:00Z">
        <w:del w:id="466" w:author="Paola Cantone" w:date="2007-03-02T11:36:00Z">
          <w:r>
            <w:rPr>
              <w:rFonts w:cs="Arial" w:ascii="Arial" w:hAnsi="Arial"/>
              <w:sz w:val="24"/>
            </w:rPr>
            <w:delText>152/2006</w:delText>
          </w:r>
        </w:del>
      </w:ins>
      <w:del w:id="467" w:author="darios" w:date="2006-11-13T16:33:00Z">
        <w:r>
          <w:rPr>
            <w:rFonts w:cs="Arial" w:ascii="Arial" w:hAnsi="Arial"/>
            <w:sz w:val="24"/>
          </w:rPr>
          <w:delText>5 febbraio 1997, n.22</w:delText>
        </w:r>
      </w:del>
      <w:del w:id="468" w:author="Paola Cantone" w:date="2007-03-02T11:36:00Z">
        <w:r>
          <w:rPr>
            <w:rFonts w:cs="Arial" w:ascii="Arial" w:hAnsi="Arial"/>
            <w:sz w:val="24"/>
          </w:rPr>
          <w:delText xml:space="preserve">; </w:delText>
        </w:r>
      </w:del>
    </w:p>
    <w:p>
      <w:pPr>
        <w:pStyle w:val="Normal"/>
        <w:jc w:val="both"/>
        <w:rPr>
          <w:rFonts w:ascii="Arial" w:hAnsi="Arial" w:cs="Arial"/>
          <w:sz w:val="24"/>
          <w:del w:id="471" w:author="Paola Cantone" w:date="2007-03-02T11:36:00Z"/>
        </w:rPr>
      </w:pPr>
      <w:del w:id="470" w:author="Paola Cantone" w:date="2007-03-02T11:36:00Z">
        <w:r>
          <w:rPr>
            <w:rFonts w:cs="Arial" w:ascii="Arial" w:hAnsi="Arial"/>
            <w:sz w:val="24"/>
          </w:rPr>
        </w:r>
      </w:del>
    </w:p>
    <w:p>
      <w:pPr>
        <w:pStyle w:val="Normal"/>
        <w:jc w:val="both"/>
        <w:rPr>
          <w:del w:id="474" w:author="Paola Cantone" w:date="2007-03-02T11:36:00Z"/>
        </w:rPr>
      </w:pPr>
      <w:del w:id="472" w:author="Paola Cantone" w:date="2007-03-02T11:36:00Z">
        <w:r>
          <w:rPr>
            <w:rFonts w:cs="Arial" w:ascii="Arial" w:hAnsi="Arial"/>
            <w:smallCaps/>
            <w:sz w:val="24"/>
          </w:rPr>
          <w:delText>riciclaggio</w:delText>
        </w:r>
      </w:del>
      <w:del w:id="473" w:author="Paola Cantone" w:date="2007-03-02T11:36:00Z">
        <w:r>
          <w:rPr>
            <w:rFonts w:cs="Arial" w:ascii="Arial" w:hAnsi="Arial"/>
            <w:sz w:val="24"/>
          </w:rPr>
          <w:delText>: ritrattamento dei rifiuti, in un processo di produzione, per la loro funzione originaria o per altri fini, compreso il riciclaggio organico e ad esclusione del recupero di energia;</w:delText>
        </w:r>
      </w:del>
    </w:p>
    <w:p>
      <w:pPr>
        <w:pStyle w:val="Normal"/>
        <w:jc w:val="both"/>
        <w:rPr>
          <w:rFonts w:ascii="Arial" w:hAnsi="Arial" w:cs="Arial"/>
          <w:sz w:val="24"/>
          <w:del w:id="476" w:author="Paola Cantone" w:date="2007-03-02T11:36:00Z"/>
        </w:rPr>
      </w:pPr>
      <w:del w:id="475" w:author="Paola Cantone" w:date="2007-03-02T11:36:00Z">
        <w:r>
          <w:rPr>
            <w:rFonts w:cs="Arial" w:ascii="Arial" w:hAnsi="Arial"/>
            <w:sz w:val="24"/>
          </w:rPr>
        </w:r>
      </w:del>
    </w:p>
    <w:p>
      <w:pPr>
        <w:pStyle w:val="Normal"/>
        <w:jc w:val="both"/>
        <w:rPr>
          <w:del w:id="479" w:author="Paola Cantone" w:date="2007-03-02T11:36:00Z"/>
        </w:rPr>
      </w:pPr>
      <w:del w:id="477" w:author="Paola Cantone" w:date="2007-03-02T11:36:00Z">
        <w:r>
          <w:rPr>
            <w:rFonts w:cs="Arial" w:ascii="Arial" w:hAnsi="Arial"/>
            <w:smallCaps/>
            <w:sz w:val="24"/>
          </w:rPr>
          <w:delText>luogo di produzione dei rifiuti</w:delText>
        </w:r>
      </w:del>
      <w:del w:id="478" w:author="Paola Cantone" w:date="2007-03-02T11:36:00Z">
        <w:r>
          <w:rPr>
            <w:rFonts w:cs="Arial" w:ascii="Arial" w:hAnsi="Arial"/>
            <w:sz w:val="24"/>
          </w:rPr>
          <w:delText>: uno o più edifici o stabilimenti o siti infrastrutturali collegati tra loro all'interno di un'area delimitata in cui si svolgono le attività di produzione dalle quali originano i rifiuti;</w:delText>
        </w:r>
      </w:del>
    </w:p>
    <w:p>
      <w:pPr>
        <w:pStyle w:val="Normal"/>
        <w:jc w:val="both"/>
        <w:rPr>
          <w:rFonts w:ascii="Arial" w:hAnsi="Arial" w:cs="Arial"/>
          <w:sz w:val="24"/>
          <w:del w:id="481" w:author="Paola Cantone" w:date="2007-03-02T11:36:00Z"/>
        </w:rPr>
      </w:pPr>
      <w:del w:id="480" w:author="Paola Cantone" w:date="2007-03-02T11:36:00Z">
        <w:r>
          <w:rPr>
            <w:rFonts w:cs="Arial" w:ascii="Arial" w:hAnsi="Arial"/>
            <w:sz w:val="24"/>
          </w:rPr>
        </w:r>
      </w:del>
    </w:p>
    <w:p>
      <w:pPr>
        <w:pStyle w:val="Normal"/>
        <w:jc w:val="both"/>
        <w:rPr>
          <w:del w:id="492" w:author="Paola Cantone" w:date="2007-03-02T11:36:00Z"/>
        </w:rPr>
      </w:pPr>
      <w:del w:id="482" w:author="Paola Cantone" w:date="2007-03-02T11:36:00Z">
        <w:r>
          <w:rPr>
            <w:rFonts w:cs="Arial" w:ascii="Arial" w:hAnsi="Arial"/>
            <w:smallCaps/>
            <w:sz w:val="24"/>
          </w:rPr>
          <w:delText>stoccaggio</w:delText>
        </w:r>
      </w:del>
      <w:del w:id="483" w:author="Paola Cantone" w:date="2007-03-02T11:36:00Z">
        <w:r>
          <w:rPr>
            <w:rFonts w:cs="Arial" w:ascii="Arial" w:hAnsi="Arial"/>
            <w:sz w:val="24"/>
          </w:rPr>
          <w:delText xml:space="preserve">: le attività di smaltimento consistenti nelle operazioni di deposito preliminare di rifiuti di cui al punto D15 dell'allegato B del D.Lgs. </w:delText>
        </w:r>
      </w:del>
      <w:ins w:id="484" w:author="darios" w:date="2006-11-13T16:33:00Z">
        <w:del w:id="485" w:author="Paola Cantone" w:date="2007-03-02T11:36:00Z">
          <w:r>
            <w:rPr>
              <w:rFonts w:cs="Arial" w:ascii="Arial" w:hAnsi="Arial"/>
              <w:sz w:val="24"/>
            </w:rPr>
            <w:delText>152/2006</w:delText>
          </w:r>
        </w:del>
      </w:ins>
      <w:del w:id="486" w:author="darios" w:date="2006-11-13T16:33:00Z">
        <w:r>
          <w:rPr>
            <w:rFonts w:cs="Arial" w:ascii="Arial" w:hAnsi="Arial"/>
            <w:sz w:val="24"/>
          </w:rPr>
          <w:delText>5 febbraio 1997, n. 22</w:delText>
        </w:r>
      </w:del>
      <w:del w:id="487" w:author="Paola Cantone" w:date="2007-03-02T11:36:00Z">
        <w:r>
          <w:rPr>
            <w:rFonts w:cs="Arial" w:ascii="Arial" w:hAnsi="Arial"/>
            <w:sz w:val="24"/>
          </w:rPr>
          <w:delText xml:space="preserve">, nonché le attività di recupero consistenti nelle operazioni di messa in riserva di materiali di cui al punto R13 dell'allegato C del D.Lgs. </w:delText>
        </w:r>
      </w:del>
      <w:ins w:id="488" w:author="darios" w:date="2006-11-13T16:33:00Z">
        <w:del w:id="489" w:author="Paola Cantone" w:date="2007-03-02T11:36:00Z">
          <w:r>
            <w:rPr>
              <w:rFonts w:cs="Arial" w:ascii="Arial" w:hAnsi="Arial"/>
              <w:sz w:val="24"/>
            </w:rPr>
            <w:delText>152/2006</w:delText>
          </w:r>
        </w:del>
      </w:ins>
      <w:del w:id="490" w:author="darios" w:date="2006-11-13T16:34:00Z">
        <w:r>
          <w:rPr>
            <w:rFonts w:cs="Arial" w:ascii="Arial" w:hAnsi="Arial"/>
            <w:sz w:val="24"/>
          </w:rPr>
          <w:delText xml:space="preserve">5 febbraio 1997, n. 22 </w:delText>
        </w:r>
      </w:del>
      <w:del w:id="491" w:author="Paola Cantone" w:date="2007-03-02T11:36:00Z">
        <w:r>
          <w:rPr>
            <w:rFonts w:cs="Arial" w:ascii="Arial" w:hAnsi="Arial"/>
            <w:sz w:val="24"/>
          </w:rPr>
          <w:delText>;</w:delText>
        </w:r>
      </w:del>
    </w:p>
    <w:p>
      <w:pPr>
        <w:pStyle w:val="Normal"/>
        <w:jc w:val="both"/>
        <w:rPr>
          <w:rFonts w:ascii="Arial" w:hAnsi="Arial" w:cs="Arial"/>
          <w:sz w:val="24"/>
          <w:del w:id="494" w:author="Paola Cantone" w:date="2007-03-02T11:36:00Z"/>
        </w:rPr>
      </w:pPr>
      <w:del w:id="493" w:author="Paola Cantone" w:date="2007-03-02T11:36:00Z">
        <w:r>
          <w:rPr>
            <w:rFonts w:cs="Arial" w:ascii="Arial" w:hAnsi="Arial"/>
            <w:sz w:val="24"/>
          </w:rPr>
        </w:r>
      </w:del>
    </w:p>
    <w:p>
      <w:pPr>
        <w:pStyle w:val="Normal"/>
        <w:jc w:val="both"/>
        <w:rPr>
          <w:del w:id="497" w:author="Paola Cantone" w:date="2007-03-02T11:36:00Z"/>
        </w:rPr>
      </w:pPr>
      <w:del w:id="495" w:author="Paola Cantone" w:date="2007-03-02T11:36:00Z">
        <w:r>
          <w:rPr>
            <w:rFonts w:cs="Arial" w:ascii="Arial" w:hAnsi="Arial"/>
            <w:smallCaps/>
            <w:sz w:val="24"/>
          </w:rPr>
          <w:delText>combustibile da rifiuti</w:delText>
        </w:r>
      </w:del>
      <w:del w:id="496" w:author="Paola Cantone" w:date="2007-03-02T11:36:00Z">
        <w:r>
          <w:rPr>
            <w:rFonts w:cs="Arial" w:ascii="Arial" w:hAnsi="Arial"/>
            <w:sz w:val="24"/>
          </w:rPr>
          <w:delText>: il combustibile ricavato dai rifiuti urbani mediante trattamento finalizzato all'eliminazione delle sostanze pericolose per la combustione ed a garantire un adeguato potere calorico, e che possieda caratteristiche specificate con apposite norme tecniche;</w:delText>
        </w:r>
      </w:del>
    </w:p>
    <w:p>
      <w:pPr>
        <w:pStyle w:val="Normal"/>
        <w:jc w:val="both"/>
        <w:rPr>
          <w:rFonts w:ascii="Arial" w:hAnsi="Arial" w:cs="Arial"/>
          <w:sz w:val="24"/>
          <w:del w:id="499" w:author="Paola Cantone" w:date="2007-03-02T11:36:00Z"/>
        </w:rPr>
      </w:pPr>
      <w:del w:id="498" w:author="Paola Cantone" w:date="2007-03-02T11:36:00Z">
        <w:r>
          <w:rPr>
            <w:rFonts w:cs="Arial" w:ascii="Arial" w:hAnsi="Arial"/>
            <w:sz w:val="24"/>
          </w:rPr>
        </w:r>
      </w:del>
    </w:p>
    <w:p>
      <w:pPr>
        <w:pStyle w:val="Normal"/>
        <w:jc w:val="both"/>
        <w:rPr>
          <w:del w:id="502" w:author="Paola Cantone" w:date="2007-03-02T11:36:00Z"/>
        </w:rPr>
      </w:pPr>
      <w:del w:id="500" w:author="Paola Cantone" w:date="2007-03-02T11:36:00Z">
        <w:r>
          <w:rPr>
            <w:rFonts w:cs="Arial" w:ascii="Arial" w:hAnsi="Arial"/>
            <w:smallCaps/>
            <w:sz w:val="24"/>
          </w:rPr>
          <w:delText>compost da rifiuti</w:delText>
        </w:r>
      </w:del>
      <w:del w:id="501" w:author="Paola Cantone" w:date="2007-03-02T11:36:00Z">
        <w:r>
          <w:rPr>
            <w:rFonts w:cs="Arial" w:ascii="Arial" w:hAnsi="Arial"/>
            <w:sz w:val="24"/>
          </w:rPr>
          <w:delText>: prodotto ottenuto dal compostaggio della frazione organica dei rifiuti urbani nel rispetto di apposite norme tecniche finalizzate a definirne contenuti e usi compatibili con la tutela ambientale e sanitaria, e in particolare a definirne i gradi di qualità.</w:delText>
        </w:r>
      </w:del>
    </w:p>
    <w:p>
      <w:pPr>
        <w:pStyle w:val="Normal"/>
        <w:jc w:val="both"/>
        <w:rPr>
          <w:rFonts w:ascii="Arial" w:hAnsi="Arial" w:cs="Arial"/>
          <w:sz w:val="24"/>
          <w:del w:id="504" w:author="Paola Cantone" w:date="2007-03-02T11:36:00Z"/>
        </w:rPr>
      </w:pPr>
      <w:del w:id="503" w:author="Paola Cantone" w:date="2007-03-02T11:36:00Z">
        <w:r>
          <w:rPr>
            <w:rFonts w:cs="Arial" w:ascii="Arial" w:hAnsi="Arial"/>
            <w:sz w:val="24"/>
          </w:rPr>
        </w:r>
      </w:del>
    </w:p>
    <w:p>
      <w:pPr>
        <w:pStyle w:val="Normal"/>
        <w:jc w:val="both"/>
        <w:rPr>
          <w:rFonts w:ascii="Arial" w:hAnsi="Arial" w:cs="Arial"/>
          <w:b/>
          <w:b/>
          <w:bCs/>
          <w:sz w:val="24"/>
        </w:rPr>
      </w:pPr>
      <w:r>
        <w:rPr>
          <w:rFonts w:cs="Arial" w:ascii="Arial" w:hAnsi="Arial"/>
          <w:b/>
          <w:bCs/>
          <w:sz w:val="24"/>
        </w:rPr>
        <w:t xml:space="preserve">Art. 3 – </w:t>
      </w:r>
      <w:del w:id="505" w:author="Paola Cantone" w:date="2007-03-02T11:38:00Z">
        <w:r>
          <w:rPr>
            <w:rFonts w:cs="Arial" w:ascii="Arial" w:hAnsi="Arial"/>
            <w:b/>
            <w:bCs/>
            <w:sz w:val="24"/>
          </w:rPr>
          <w:delText>Principi informatori</w:delText>
        </w:r>
      </w:del>
      <w:ins w:id="506" w:author="Paola Cantone" w:date="2007-03-02T11:38:00Z">
        <w:r>
          <w:rPr>
            <w:rFonts w:cs="Arial" w:ascii="Arial" w:hAnsi="Arial"/>
            <w:b/>
            <w:bCs/>
            <w:sz w:val="24"/>
          </w:rPr>
          <w:t>Tipologie di rifiuti ammesse e non ammesse al centro di conferimento comunale</w:t>
        </w:r>
      </w:ins>
    </w:p>
    <w:p>
      <w:pPr>
        <w:pStyle w:val="Normal"/>
        <w:jc w:val="both"/>
        <w:rPr>
          <w:rFonts w:ascii="Arial" w:hAnsi="Arial" w:cs="Arial"/>
          <w:sz w:val="24"/>
        </w:rPr>
      </w:pPr>
      <w:r>
        <w:rPr>
          <w:rFonts w:cs="Arial" w:ascii="Arial" w:hAnsi="Arial"/>
          <w:sz w:val="24"/>
        </w:rPr>
        <w:t xml:space="preserve">1. </w:t>
      </w:r>
      <w:ins w:id="507" w:author="Paola Cantone" w:date="2007-03-02T11:38:00Z">
        <w:r>
          <w:rPr>
            <w:rFonts w:cs="Arial" w:ascii="Arial" w:hAnsi="Arial"/>
            <w:sz w:val="24"/>
          </w:rPr>
          <w:t>Lo stoccaggio temporaneo dei rifiuti all’interno del centro di conferimento è regolato come prescritto nei seguenti commi.</w:t>
        </w:r>
      </w:ins>
      <w:del w:id="508" w:author="Paola Cantone" w:date="2007-03-02T11:38:00Z">
        <w:r>
          <w:rPr>
            <w:rFonts w:cs="Arial" w:ascii="Arial" w:hAnsi="Arial"/>
            <w:sz w:val="24"/>
          </w:rPr>
          <w:delText>L’intero ciclo della gestione dei rifiuti, è sottoposto all’osservanza dei seguenti principi generali:</w:delText>
        </w:r>
      </w:del>
    </w:p>
    <w:p>
      <w:pPr>
        <w:pStyle w:val="Normal"/>
        <w:numPr>
          <w:ilvl w:val="0"/>
          <w:numId w:val="11"/>
        </w:numPr>
        <w:jc w:val="both"/>
        <w:rPr>
          <w:rFonts w:ascii="Arial" w:hAnsi="Arial" w:cs="Arial"/>
          <w:sz w:val="24"/>
          <w:del w:id="510" w:author="Paola Cantone" w:date="2007-03-02T11:39:00Z"/>
        </w:rPr>
      </w:pPr>
      <w:del w:id="509" w:author="Paola Cantone" w:date="2007-03-02T11:39:00Z">
        <w:r>
          <w:rPr>
            <w:rFonts w:cs="Arial" w:ascii="Arial" w:hAnsi="Arial"/>
            <w:sz w:val="24"/>
          </w:rPr>
          <w:delText>deve  essere  evitato ogni danno o pericolo  per  la salute,  l’incolumità, il benessere e la  sicurezza della collettività  e dei singoli;</w:delText>
        </w:r>
      </w:del>
    </w:p>
    <w:p>
      <w:pPr>
        <w:pStyle w:val="Normal"/>
        <w:numPr>
          <w:ilvl w:val="0"/>
          <w:numId w:val="11"/>
        </w:numPr>
        <w:jc w:val="both"/>
        <w:rPr>
          <w:rFonts w:ascii="Arial" w:hAnsi="Arial" w:cs="Arial"/>
          <w:sz w:val="24"/>
          <w:del w:id="512" w:author="Paola Cantone" w:date="2007-03-02T11:39:00Z"/>
        </w:rPr>
      </w:pPr>
      <w:del w:id="511" w:author="Paola Cantone" w:date="2007-03-02T11:39:00Z">
        <w:r>
          <w:rPr>
            <w:rFonts w:cs="Arial" w:ascii="Arial" w:hAnsi="Arial"/>
            <w:sz w:val="24"/>
          </w:rPr>
          <w:delText>deve essere garantito il rispetto delle esigenze igienico – sanitarie ed evitato  ogni rischio di inquinamento dell'aria, dell'acqua, del suolo e del sottosuolo, nonché ogni inconveniente derivante da rumori ed odori;</w:delText>
        </w:r>
      </w:del>
    </w:p>
    <w:p>
      <w:pPr>
        <w:pStyle w:val="Normal"/>
        <w:numPr>
          <w:ilvl w:val="0"/>
          <w:numId w:val="11"/>
        </w:numPr>
        <w:jc w:val="both"/>
        <w:rPr>
          <w:rFonts w:ascii="Arial" w:hAnsi="Arial" w:cs="Arial"/>
          <w:sz w:val="24"/>
          <w:del w:id="514" w:author="Paola Cantone" w:date="2007-03-02T11:39:00Z"/>
        </w:rPr>
      </w:pPr>
      <w:del w:id="513" w:author="Paola Cantone" w:date="2007-03-02T11:39:00Z">
        <w:r>
          <w:rPr>
            <w:rFonts w:cs="Arial" w:ascii="Arial" w:hAnsi="Arial"/>
            <w:sz w:val="24"/>
          </w:rPr>
          <w:delText>devono essere salvaguardate la fauna e la flora e deve essere evitato ogni degrado dell'ambiente e del paesaggio e dei siti di particolare interesse, tutelati in base alla normativa vigente;</w:delText>
        </w:r>
      </w:del>
    </w:p>
    <w:p>
      <w:pPr>
        <w:pStyle w:val="Normal"/>
        <w:numPr>
          <w:ilvl w:val="0"/>
          <w:numId w:val="11"/>
        </w:numPr>
        <w:jc w:val="both"/>
        <w:rPr>
          <w:rFonts w:ascii="Arial" w:hAnsi="Arial" w:cs="Arial"/>
          <w:sz w:val="24"/>
          <w:del w:id="516" w:author="Paola Cantone" w:date="2007-03-02T11:39:00Z"/>
        </w:rPr>
      </w:pPr>
      <w:del w:id="515" w:author="Paola Cantone" w:date="2007-03-02T11:39:00Z">
        <w:r>
          <w:rPr>
            <w:rFonts w:cs="Arial" w:ascii="Arial" w:hAnsi="Arial"/>
            <w:sz w:val="24"/>
          </w:rPr>
          <w:delText>devono essere rispettate le esigenze di pianificazione economica e territoriale;</w:delText>
        </w:r>
      </w:del>
    </w:p>
    <w:p>
      <w:pPr>
        <w:pStyle w:val="Normal"/>
        <w:numPr>
          <w:ilvl w:val="0"/>
          <w:numId w:val="11"/>
        </w:numPr>
        <w:jc w:val="both"/>
        <w:rPr>
          <w:rFonts w:ascii="Arial" w:hAnsi="Arial" w:cs="Arial"/>
          <w:sz w:val="24"/>
          <w:del w:id="518" w:author="Paola Cantone" w:date="2007-03-02T11:39:00Z"/>
        </w:rPr>
      </w:pPr>
      <w:del w:id="517" w:author="Paola Cantone" w:date="2007-03-02T11:39:00Z">
        <w:r>
          <w:rPr>
            <w:rFonts w:cs="Arial" w:ascii="Arial" w:hAnsi="Arial"/>
            <w:sz w:val="24"/>
          </w:rPr>
          <w:delText>devono essere promossi, con l'osservanza di  criteri di economicità  e di efficienza, sistemi tendenti a riciclare e riutilizzare i rifiuti e  recuperare  da essi materiali ed energia;</w:delText>
        </w:r>
      </w:del>
    </w:p>
    <w:p>
      <w:pPr>
        <w:pStyle w:val="Normal"/>
        <w:numPr>
          <w:ilvl w:val="0"/>
          <w:numId w:val="11"/>
        </w:numPr>
        <w:jc w:val="both"/>
        <w:rPr>
          <w:rFonts w:ascii="Arial" w:hAnsi="Arial" w:cs="Arial"/>
          <w:sz w:val="24"/>
          <w:del w:id="520" w:author="Paola Cantone" w:date="2007-03-02T11:39:00Z"/>
        </w:rPr>
      </w:pPr>
      <w:del w:id="519" w:author="Paola Cantone" w:date="2007-03-02T11:39:00Z">
        <w:r>
          <w:rPr>
            <w:rFonts w:cs="Arial" w:ascii="Arial" w:hAnsi="Arial"/>
            <w:sz w:val="24"/>
          </w:rPr>
          <w:delText>devono essere rimarcati i principi di responsabilizzazione e di cooperazione di tutti i soggetti coinvolti nella produzione, nella distribuzione, nell’utilizzo e nel consumo di beni da cui originano i rifiuti, nel rispetto dei principi dell’ordinamento regionale, nazionale e comunitario.</w:delText>
        </w:r>
      </w:del>
    </w:p>
    <w:p>
      <w:pPr>
        <w:pStyle w:val="Normal"/>
        <w:jc w:val="both"/>
        <w:rPr>
          <w:rFonts w:ascii="Arial" w:hAnsi="Arial" w:cs="Arial"/>
          <w:sz w:val="24"/>
        </w:rPr>
      </w:pPr>
      <w:r>
        <w:rPr>
          <w:rFonts w:cs="Arial" w:ascii="Arial" w:hAnsi="Arial"/>
          <w:sz w:val="24"/>
        </w:rPr>
      </w:r>
    </w:p>
    <w:p>
      <w:pPr>
        <w:pStyle w:val="Normal"/>
        <w:jc w:val="both"/>
        <w:rPr>
          <w:ins w:id="524" w:author="Paola Cantone" w:date="2007-03-02T11:39:00Z"/>
        </w:rPr>
      </w:pPr>
      <w:r>
        <w:rPr>
          <w:rFonts w:cs="Arial" w:ascii="Arial" w:hAnsi="Arial"/>
          <w:sz w:val="24"/>
        </w:rPr>
        <w:t xml:space="preserve">2. </w:t>
      </w:r>
      <w:ins w:id="521" w:author="Paola Cantone" w:date="2007-03-02T11:39:00Z">
        <w:r>
          <w:rPr>
            <w:rFonts w:cs="Arial" w:ascii="Arial" w:hAnsi="Arial"/>
            <w:sz w:val="24"/>
          </w:rPr>
          <w:t>Possono essere conferite e stoccate al centro di conferimento le seguenti tipologie di rifiuti urbani</w:t>
        </w:r>
      </w:ins>
      <w:ins w:id="522" w:author="Paola Cantone" w:date="2007-03-02T11:44:00Z">
        <w:r>
          <w:rPr>
            <w:rFonts w:cs="Arial" w:ascii="Arial" w:hAnsi="Arial"/>
            <w:sz w:val="24"/>
          </w:rPr>
          <w:t xml:space="preserve"> e assimilati</w:t>
        </w:r>
      </w:ins>
      <w:ins w:id="523" w:author="Paola Cantone" w:date="2007-03-02T11:39:00Z">
        <w:r>
          <w:rPr>
            <w:rFonts w:cs="Arial" w:ascii="Arial" w:hAnsi="Arial"/>
            <w:sz w:val="24"/>
          </w:rPr>
          <w:t xml:space="preserve"> non pericolosi:</w:t>
        </w:r>
      </w:ins>
    </w:p>
    <w:p>
      <w:pPr>
        <w:pStyle w:val="Normal"/>
        <w:jc w:val="both"/>
        <w:rPr>
          <w:rFonts w:ascii="Arial" w:hAnsi="Arial" w:cs="Arial"/>
          <w:sz w:val="24"/>
          <w:ins w:id="526" w:author="Paola Cantone" w:date="2007-03-02T11:40:00Z"/>
        </w:rPr>
      </w:pPr>
      <w:del w:id="525" w:author="Paola Cantone" w:date="2007-03-02T11:39:00Z">
        <w:r>
          <w:rPr>
            <w:rFonts w:cs="Arial" w:ascii="Arial" w:hAnsi="Arial"/>
            <w:sz w:val="24"/>
          </w:rPr>
          <w:delText xml:space="preserve">A tale scopo il Comune, attraverso il Consorzio di Bacino, provvede </w:delText>
        </w:r>
      </w:del>
    </w:p>
    <w:p>
      <w:pPr>
        <w:pStyle w:val="Normal"/>
        <w:numPr>
          <w:ilvl w:val="0"/>
          <w:numId w:val="10"/>
        </w:numPr>
        <w:jc w:val="both"/>
        <w:rPr>
          <w:rFonts w:ascii="Arial" w:hAnsi="Arial" w:cs="Arial"/>
          <w:sz w:val="24"/>
          <w:ins w:id="528" w:author="Paola Cantone" w:date="2007-03-02T11:40:00Z"/>
        </w:rPr>
      </w:pPr>
      <w:ins w:id="527" w:author="Paola Cantone" w:date="2007-03-02T11:40:00Z">
        <w:r>
          <w:rPr>
            <w:rFonts w:cs="Arial" w:ascii="Arial" w:hAnsi="Arial"/>
            <w:sz w:val="24"/>
          </w:rPr>
          <w:t>materiali ingombranti</w:t>
        </w:r>
      </w:ins>
    </w:p>
    <w:p>
      <w:pPr>
        <w:pStyle w:val="Normal"/>
        <w:numPr>
          <w:ilvl w:val="0"/>
          <w:numId w:val="10"/>
        </w:numPr>
        <w:jc w:val="both"/>
        <w:rPr>
          <w:rFonts w:ascii="Arial" w:hAnsi="Arial" w:cs="Arial"/>
          <w:sz w:val="24"/>
          <w:ins w:id="530" w:author="Paola Cantone" w:date="2007-03-02T11:40:00Z"/>
        </w:rPr>
      </w:pPr>
      <w:ins w:id="529" w:author="Paola Cantone" w:date="2007-03-02T11:40:00Z">
        <w:r>
          <w:rPr>
            <w:rFonts w:cs="Arial" w:ascii="Arial" w:hAnsi="Arial"/>
            <w:sz w:val="24"/>
          </w:rPr>
          <w:t>rottami ferrosi</w:t>
        </w:r>
      </w:ins>
    </w:p>
    <w:p>
      <w:pPr>
        <w:pStyle w:val="Normal"/>
        <w:numPr>
          <w:ilvl w:val="0"/>
          <w:numId w:val="10"/>
        </w:numPr>
        <w:jc w:val="both"/>
        <w:rPr>
          <w:rFonts w:ascii="Arial" w:hAnsi="Arial" w:cs="Arial"/>
          <w:sz w:val="24"/>
          <w:ins w:id="532" w:author="Paola Cantone" w:date="2007-03-02T11:40:00Z"/>
        </w:rPr>
      </w:pPr>
      <w:ins w:id="531" w:author="Paola Cantone" w:date="2007-03-02T11:40:00Z">
        <w:r>
          <w:rPr>
            <w:rFonts w:cs="Arial" w:ascii="Arial" w:hAnsi="Arial"/>
            <w:sz w:val="24"/>
          </w:rPr>
          <w:t>sfalci erbosi, potature, ramaglie</w:t>
        </w:r>
      </w:ins>
    </w:p>
    <w:p>
      <w:pPr>
        <w:pStyle w:val="Normal"/>
        <w:numPr>
          <w:ilvl w:val="0"/>
          <w:numId w:val="10"/>
        </w:numPr>
        <w:jc w:val="both"/>
        <w:rPr>
          <w:rFonts w:ascii="Arial" w:hAnsi="Arial" w:cs="Arial"/>
          <w:sz w:val="24"/>
          <w:ins w:id="534" w:author="Paola Cantone" w:date="2007-03-02T11:40:00Z"/>
        </w:rPr>
      </w:pPr>
      <w:ins w:id="533" w:author="Paola Cantone" w:date="2007-03-02T11:40:00Z">
        <w:r>
          <w:rPr>
            <w:rFonts w:cs="Arial" w:ascii="Arial" w:hAnsi="Arial"/>
            <w:sz w:val="24"/>
          </w:rPr>
          <w:t>legname non trattato</w:t>
        </w:r>
      </w:ins>
    </w:p>
    <w:p>
      <w:pPr>
        <w:pStyle w:val="Normal"/>
        <w:numPr>
          <w:ilvl w:val="0"/>
          <w:numId w:val="10"/>
        </w:numPr>
        <w:jc w:val="both"/>
        <w:rPr>
          <w:rFonts w:ascii="Arial" w:hAnsi="Arial" w:cs="Arial"/>
          <w:sz w:val="24"/>
          <w:ins w:id="536" w:author="Paola Cantone" w:date="2007-03-02T11:40:00Z"/>
        </w:rPr>
      </w:pPr>
      <w:ins w:id="535" w:author="Paola Cantone" w:date="2007-03-02T11:40:00Z">
        <w:r>
          <w:rPr>
            <w:rFonts w:cs="Arial" w:ascii="Arial" w:hAnsi="Arial"/>
            <w:sz w:val="24"/>
          </w:rPr>
          <w:t>legname trattato</w:t>
        </w:r>
      </w:ins>
    </w:p>
    <w:p>
      <w:pPr>
        <w:pStyle w:val="Normal"/>
        <w:numPr>
          <w:ilvl w:val="0"/>
          <w:numId w:val="10"/>
        </w:numPr>
        <w:jc w:val="both"/>
        <w:rPr>
          <w:rFonts w:ascii="Arial" w:hAnsi="Arial" w:cs="Arial"/>
          <w:sz w:val="24"/>
          <w:ins w:id="538" w:author="Paola Cantone" w:date="2007-03-02T11:40:00Z"/>
        </w:rPr>
      </w:pPr>
      <w:ins w:id="537" w:author="Paola Cantone" w:date="2007-03-02T11:40:00Z">
        <w:r>
          <w:rPr>
            <w:rFonts w:cs="Arial" w:ascii="Arial" w:hAnsi="Arial"/>
            <w:sz w:val="24"/>
          </w:rPr>
          <w:t>vetro, alluminio e banda stagnata</w:t>
        </w:r>
      </w:ins>
    </w:p>
    <w:p>
      <w:pPr>
        <w:pStyle w:val="Normal"/>
        <w:numPr>
          <w:ilvl w:val="0"/>
          <w:numId w:val="10"/>
        </w:numPr>
        <w:jc w:val="both"/>
        <w:rPr>
          <w:ins w:id="541" w:author="Paola Cantone" w:date="2007-03-02T11:41:00Z"/>
        </w:rPr>
      </w:pPr>
      <w:ins w:id="539" w:author="Paola Cantone" w:date="2007-07-24T09:36:00Z">
        <w:r>
          <w:rPr>
            <w:rFonts w:cs="Arial" w:ascii="Arial" w:hAnsi="Arial"/>
            <w:sz w:val="24"/>
          </w:rPr>
          <w:t xml:space="preserve">imballaggi in </w:t>
        </w:r>
      </w:ins>
      <w:ins w:id="540" w:author="Paola Cantone" w:date="2007-03-02T11:41:00Z">
        <w:r>
          <w:rPr>
            <w:rFonts w:cs="Arial" w:ascii="Arial" w:hAnsi="Arial"/>
            <w:sz w:val="24"/>
          </w:rPr>
          <w:t>plastica</w:t>
        </w:r>
      </w:ins>
    </w:p>
    <w:p>
      <w:pPr>
        <w:pStyle w:val="Normal"/>
        <w:numPr>
          <w:ilvl w:val="0"/>
          <w:numId w:val="10"/>
        </w:numPr>
        <w:jc w:val="both"/>
        <w:rPr>
          <w:rFonts w:ascii="Arial" w:hAnsi="Arial" w:cs="Arial"/>
          <w:sz w:val="24"/>
          <w:ins w:id="543" w:author="Ezio Piantanida" w:date="2007-09-18T08:19:00Z"/>
        </w:rPr>
      </w:pPr>
      <w:ins w:id="542" w:author="Paola Cantone" w:date="2007-03-02T11:43:00Z">
        <w:r>
          <w:rPr>
            <w:rFonts w:cs="Arial" w:ascii="Arial" w:hAnsi="Arial"/>
            <w:sz w:val="24"/>
          </w:rPr>
          <w:t>olio vegetale</w:t>
        </w:r>
      </w:ins>
    </w:p>
    <w:p>
      <w:pPr>
        <w:pStyle w:val="Normal"/>
        <w:numPr>
          <w:ilvl w:val="0"/>
          <w:numId w:val="10"/>
        </w:numPr>
        <w:jc w:val="both"/>
        <w:rPr>
          <w:rFonts w:ascii="Arial" w:hAnsi="Arial" w:cs="Arial"/>
          <w:sz w:val="24"/>
          <w:ins w:id="545" w:author="Paola Cantone" w:date="2007-03-02T11:41:00Z"/>
        </w:rPr>
      </w:pPr>
      <w:ins w:id="544" w:author="Ezio Piantanida" w:date="2007-09-18T08:19:00Z">
        <w:r>
          <w:rPr>
            <w:rFonts w:cs="Arial" w:ascii="Arial" w:hAnsi="Arial"/>
            <w:sz w:val="24"/>
          </w:rPr>
          <w:t>inerti  (in piccole quantità)</w:t>
        </w:r>
      </w:ins>
    </w:p>
    <w:p>
      <w:pPr>
        <w:pStyle w:val="Normal"/>
        <w:jc w:val="both"/>
        <w:rPr>
          <w:rFonts w:ascii="Arial" w:hAnsi="Arial" w:cs="Arial"/>
          <w:sz w:val="24"/>
          <w:ins w:id="547" w:author="Paola Cantone" w:date="2007-03-02T11:43:00Z"/>
        </w:rPr>
      </w:pPr>
      <w:ins w:id="546" w:author="Paola Cantone" w:date="2007-03-02T11:43:00Z">
        <w:r>
          <w:rPr>
            <w:rFonts w:cs="Arial" w:ascii="Arial" w:hAnsi="Arial"/>
            <w:sz w:val="24"/>
          </w:rPr>
        </w:r>
      </w:ins>
    </w:p>
    <w:p>
      <w:pPr>
        <w:pStyle w:val="Normal"/>
        <w:jc w:val="both"/>
        <w:rPr>
          <w:ins w:id="549" w:author="Paola Cantone" w:date="2007-03-02T11:43:00Z"/>
        </w:rPr>
      </w:pPr>
      <w:ins w:id="548" w:author="Paola Cantone" w:date="2007-03-02T11:43:00Z">
        <w:r>
          <w:rPr>
            <w:rFonts w:cs="Arial" w:ascii="Arial" w:hAnsi="Arial"/>
            <w:sz w:val="24"/>
          </w:rPr>
          <w:t>3. Possono inoltre essere conferite e stoccate al centro di conferimento le seguenti tipologie di rifiuti urbani e assimilati pericolosi:</w:t>
        </w:r>
      </w:ins>
    </w:p>
    <w:p>
      <w:pPr>
        <w:pStyle w:val="Normal"/>
        <w:jc w:val="both"/>
        <w:rPr>
          <w:rFonts w:ascii="Arial" w:hAnsi="Arial" w:cs="Arial"/>
          <w:sz w:val="24"/>
          <w:ins w:id="551" w:author="Paola Cantone" w:date="2007-03-02T11:46:00Z"/>
        </w:rPr>
      </w:pPr>
      <w:ins w:id="550" w:author="Paola Cantone" w:date="2007-03-02T11:46:00Z">
        <w:r>
          <w:rPr>
            <w:rFonts w:cs="Arial" w:ascii="Arial" w:hAnsi="Arial"/>
            <w:sz w:val="24"/>
          </w:rPr>
        </w:r>
      </w:ins>
    </w:p>
    <w:p>
      <w:pPr>
        <w:pStyle w:val="Normal"/>
        <w:numPr>
          <w:ilvl w:val="0"/>
          <w:numId w:val="5"/>
        </w:numPr>
        <w:jc w:val="both"/>
        <w:rPr>
          <w:rFonts w:ascii="Arial" w:hAnsi="Arial" w:cs="Arial"/>
          <w:sz w:val="24"/>
          <w:ins w:id="553" w:author="Paola Cantone" w:date="2007-03-02T11:46:00Z"/>
        </w:rPr>
      </w:pPr>
      <w:ins w:id="552" w:author="Paola Cantone" w:date="2007-03-02T11:46:00Z">
        <w:r>
          <w:rPr>
            <w:rFonts w:cs="Arial" w:ascii="Arial" w:hAnsi="Arial"/>
            <w:sz w:val="24"/>
          </w:rPr>
          <w:t>frigoriferi e condizionatori</w:t>
        </w:r>
      </w:ins>
    </w:p>
    <w:p>
      <w:pPr>
        <w:pStyle w:val="Normal"/>
        <w:numPr>
          <w:ilvl w:val="0"/>
          <w:numId w:val="5"/>
        </w:numPr>
        <w:jc w:val="both"/>
        <w:rPr>
          <w:rFonts w:ascii="Arial" w:hAnsi="Arial" w:cs="Arial"/>
          <w:sz w:val="24"/>
          <w:ins w:id="555" w:author="Paola Cantone" w:date="2007-03-02T11:46:00Z"/>
        </w:rPr>
      </w:pPr>
      <w:ins w:id="554" w:author="Paola Cantone" w:date="2007-03-02T11:46:00Z">
        <w:r>
          <w:rPr>
            <w:rFonts w:cs="Arial" w:ascii="Arial" w:hAnsi="Arial"/>
            <w:sz w:val="24"/>
          </w:rPr>
          <w:t>materiali elettronici</w:t>
        </w:r>
      </w:ins>
    </w:p>
    <w:p>
      <w:pPr>
        <w:pStyle w:val="Normal"/>
        <w:numPr>
          <w:ilvl w:val="0"/>
          <w:numId w:val="5"/>
        </w:numPr>
        <w:jc w:val="both"/>
        <w:rPr>
          <w:rFonts w:ascii="Arial" w:hAnsi="Arial" w:cs="Arial"/>
          <w:sz w:val="24"/>
          <w:ins w:id="557" w:author="Paola Cantone" w:date="2007-03-02T11:46:00Z"/>
        </w:rPr>
      </w:pPr>
      <w:ins w:id="556" w:author="Paola Cantone" w:date="2007-03-02T11:46:00Z">
        <w:r>
          <w:rPr>
            <w:rFonts w:cs="Arial" w:ascii="Arial" w:hAnsi="Arial"/>
            <w:sz w:val="24"/>
          </w:rPr>
          <w:t>pile esauste</w:t>
        </w:r>
      </w:ins>
    </w:p>
    <w:p>
      <w:pPr>
        <w:pStyle w:val="Normal"/>
        <w:numPr>
          <w:ilvl w:val="0"/>
          <w:numId w:val="5"/>
        </w:numPr>
        <w:jc w:val="both"/>
        <w:rPr>
          <w:rFonts w:ascii="Arial" w:hAnsi="Arial" w:cs="Arial"/>
          <w:sz w:val="24"/>
          <w:ins w:id="559" w:author="Paola Cantone" w:date="2007-03-02T11:46:00Z"/>
        </w:rPr>
      </w:pPr>
      <w:ins w:id="558" w:author="Paola Cantone" w:date="2007-03-02T11:46:00Z">
        <w:r>
          <w:rPr>
            <w:rFonts w:cs="Arial" w:ascii="Arial" w:hAnsi="Arial"/>
            <w:sz w:val="24"/>
          </w:rPr>
          <w:t>accumulatori</w:t>
        </w:r>
      </w:ins>
    </w:p>
    <w:p>
      <w:pPr>
        <w:pStyle w:val="Normal"/>
        <w:numPr>
          <w:ilvl w:val="0"/>
          <w:numId w:val="5"/>
        </w:numPr>
        <w:jc w:val="both"/>
        <w:rPr>
          <w:rFonts w:ascii="Arial" w:hAnsi="Arial" w:cs="Arial"/>
          <w:sz w:val="24"/>
          <w:ins w:id="561" w:author="Paola Cantone" w:date="2007-03-02T11:46:00Z"/>
        </w:rPr>
      </w:pPr>
      <w:ins w:id="560" w:author="Paola Cantone" w:date="2007-03-02T11:46:00Z">
        <w:r>
          <w:rPr>
            <w:rFonts w:cs="Arial" w:ascii="Arial" w:hAnsi="Arial"/>
            <w:sz w:val="24"/>
          </w:rPr>
          <w:t>oli minerali</w:t>
        </w:r>
      </w:ins>
    </w:p>
    <w:p>
      <w:pPr>
        <w:pStyle w:val="Normal"/>
        <w:jc w:val="both"/>
        <w:rPr>
          <w:rFonts w:ascii="Arial" w:hAnsi="Arial" w:cs="Arial"/>
          <w:sz w:val="24"/>
          <w:ins w:id="563" w:author="Paola Cantone" w:date="2007-03-02T11:50:00Z"/>
        </w:rPr>
      </w:pPr>
      <w:ins w:id="562" w:author="Paola Cantone" w:date="2007-03-02T11:50:00Z">
        <w:r>
          <w:rPr>
            <w:rFonts w:cs="Arial" w:ascii="Arial" w:hAnsi="Arial"/>
            <w:sz w:val="24"/>
          </w:rPr>
        </w:r>
      </w:ins>
    </w:p>
    <w:p>
      <w:pPr>
        <w:pStyle w:val="Normal"/>
        <w:jc w:val="both"/>
        <w:rPr>
          <w:rFonts w:ascii="Arial" w:hAnsi="Arial" w:cs="Arial"/>
          <w:sz w:val="24"/>
          <w:ins w:id="565" w:author="Paola Cantone" w:date="2007-03-02T11:40:00Z"/>
        </w:rPr>
      </w:pPr>
      <w:ins w:id="564" w:author="Paola Cantone" w:date="2007-03-02T11:50:00Z">
        <w:r>
          <w:rPr>
            <w:rFonts w:cs="Arial" w:ascii="Arial" w:hAnsi="Arial"/>
            <w:sz w:val="24"/>
          </w:rPr>
          <w:t>4. Non possono essere conferite e stoccate al centro di conferimento le seguenti tipologie di rifiuti urbani:</w:t>
        </w:r>
      </w:ins>
    </w:p>
    <w:p>
      <w:pPr>
        <w:pStyle w:val="Normal"/>
        <w:jc w:val="both"/>
        <w:rPr>
          <w:rFonts w:ascii="Arial" w:hAnsi="Arial" w:cs="Arial"/>
          <w:sz w:val="24"/>
          <w:ins w:id="567" w:author="Paola Cantone" w:date="2007-03-02T11:51:00Z"/>
        </w:rPr>
      </w:pPr>
      <w:ins w:id="566" w:author="Paola Cantone" w:date="2007-03-02T11:51:00Z">
        <w:r>
          <w:rPr>
            <w:rFonts w:cs="Arial" w:ascii="Arial" w:hAnsi="Arial"/>
            <w:sz w:val="24"/>
          </w:rPr>
        </w:r>
      </w:ins>
    </w:p>
    <w:p>
      <w:pPr>
        <w:pStyle w:val="Normal"/>
        <w:numPr>
          <w:ilvl w:val="0"/>
          <w:numId w:val="7"/>
        </w:numPr>
        <w:jc w:val="both"/>
        <w:rPr>
          <w:rFonts w:ascii="Arial" w:hAnsi="Arial" w:cs="Arial"/>
          <w:sz w:val="24"/>
          <w:ins w:id="569" w:author="Paola Cantone" w:date="2007-03-02T11:51:00Z"/>
        </w:rPr>
      </w:pPr>
      <w:ins w:id="568" w:author="Paola Cantone" w:date="2007-03-02T11:51:00Z">
        <w:r>
          <w:rPr>
            <w:rFonts w:cs="Arial" w:ascii="Arial" w:hAnsi="Arial"/>
            <w:sz w:val="24"/>
          </w:rPr>
          <w:t>rifiuto indifferenziato</w:t>
        </w:r>
      </w:ins>
    </w:p>
    <w:p>
      <w:pPr>
        <w:pStyle w:val="Normal"/>
        <w:numPr>
          <w:ilvl w:val="0"/>
          <w:numId w:val="7"/>
        </w:numPr>
        <w:jc w:val="both"/>
        <w:rPr>
          <w:rFonts w:ascii="Arial" w:hAnsi="Arial" w:cs="Arial"/>
          <w:sz w:val="24"/>
          <w:ins w:id="571" w:author="Paola Cantone" w:date="2007-03-02T11:51:00Z"/>
        </w:rPr>
      </w:pPr>
      <w:ins w:id="570" w:author="Paola Cantone" w:date="2007-03-02T11:51:00Z">
        <w:r>
          <w:rPr>
            <w:rFonts w:cs="Arial" w:ascii="Arial" w:hAnsi="Arial"/>
            <w:sz w:val="24"/>
          </w:rPr>
          <w:t>rifiuti contenenti amianto</w:t>
        </w:r>
      </w:ins>
    </w:p>
    <w:p>
      <w:pPr>
        <w:pStyle w:val="Normal"/>
        <w:numPr>
          <w:ilvl w:val="0"/>
          <w:numId w:val="7"/>
        </w:numPr>
        <w:jc w:val="both"/>
        <w:rPr>
          <w:rFonts w:ascii="Arial" w:hAnsi="Arial" w:cs="Arial"/>
          <w:sz w:val="24"/>
          <w:ins w:id="573" w:author="Paola Cantone" w:date="2007-03-02T11:51:00Z"/>
        </w:rPr>
      </w:pPr>
      <w:ins w:id="572" w:author="Paola Cantone" w:date="2007-03-02T11:54:00Z">
        <w:r>
          <w:rPr>
            <w:rFonts w:cs="Arial" w:ascii="Arial" w:hAnsi="Arial"/>
            <w:sz w:val="24"/>
          </w:rPr>
          <w:t>rifiuti pericolosi non contemplati nel precedente elenco</w:t>
        </w:r>
      </w:ins>
    </w:p>
    <w:p>
      <w:pPr>
        <w:pStyle w:val="Normal"/>
        <w:jc w:val="both"/>
        <w:rPr>
          <w:rFonts w:ascii="Arial" w:hAnsi="Arial" w:cs="Arial"/>
          <w:sz w:val="24"/>
          <w:del w:id="575" w:author="Paola Cantone" w:date="2007-03-02T11:57:00Z"/>
        </w:rPr>
      </w:pPr>
      <w:del w:id="574" w:author="Paola Cantone" w:date="2007-03-02T11:40:00Z">
        <w:r>
          <w:rPr>
            <w:rFonts w:cs="Arial" w:ascii="Arial" w:hAnsi="Arial"/>
            <w:sz w:val="24"/>
          </w:rPr>
          <w:delText>a:</w:delText>
        </w:r>
      </w:del>
    </w:p>
    <w:p>
      <w:pPr>
        <w:pStyle w:val="Normal"/>
        <w:widowControl/>
        <w:bidi w:val="0"/>
        <w:jc w:val="both"/>
        <w:rPr>
          <w:rFonts w:ascii="Arial" w:hAnsi="Arial" w:cs="Arial"/>
          <w:sz w:val="24"/>
          <w:del w:id="577" w:author="Paola Cantone" w:date="2007-03-02T11:43:00Z"/>
        </w:rPr>
      </w:pPr>
      <w:del w:id="576" w:author="Paola Cantone" w:date="2007-03-02T11:43:00Z">
        <w:r>
          <w:rPr>
            <w:rFonts w:cs="Arial" w:ascii="Arial" w:hAnsi="Arial"/>
            <w:sz w:val="24"/>
          </w:rPr>
          <w:delText>regolamentare tutte le fasi del ciclo di gestione dei rifiuti urbani ed assimilati;</w:delText>
        </w:r>
      </w:del>
    </w:p>
    <w:p>
      <w:pPr>
        <w:pStyle w:val="Normal"/>
        <w:numPr>
          <w:ilvl w:val="0"/>
          <w:numId w:val="12"/>
        </w:numPr>
        <w:jc w:val="both"/>
        <w:rPr>
          <w:rFonts w:ascii="Arial" w:hAnsi="Arial" w:cs="Arial"/>
          <w:sz w:val="24"/>
          <w:del w:id="579" w:author="Paola Cantone" w:date="2007-03-02T11:43:00Z"/>
        </w:rPr>
      </w:pPr>
      <w:del w:id="578" w:author="Paola Cantone" w:date="2007-03-02T11:43:00Z">
        <w:r>
          <w:rPr>
            <w:rFonts w:cs="Arial" w:ascii="Arial" w:hAnsi="Arial"/>
            <w:sz w:val="24"/>
          </w:rPr>
          <w:delText>coordinare i propri servizi con quelli dei Comuni appartenenti allo stesso Ambito Territoriale Ottimale, promovendo e realizzando intese, forme collaborative ed aggregazioni, a partire da quanto previsto dalla vigente normativa a livello nazionale e regionale e dai piani provinciali e regionali;</w:delText>
        </w:r>
      </w:del>
    </w:p>
    <w:p>
      <w:pPr>
        <w:pStyle w:val="Normal"/>
        <w:numPr>
          <w:ilvl w:val="0"/>
          <w:numId w:val="12"/>
        </w:numPr>
        <w:jc w:val="both"/>
        <w:rPr>
          <w:rFonts w:ascii="Arial" w:hAnsi="Arial" w:cs="Arial"/>
          <w:sz w:val="24"/>
          <w:del w:id="581" w:author="Paola Cantone" w:date="2007-03-02T11:43:00Z"/>
        </w:rPr>
      </w:pPr>
      <w:del w:id="580" w:author="Paola Cantone" w:date="2007-03-02T11:43:00Z">
        <w:r>
          <w:rPr>
            <w:rFonts w:cs="Arial" w:ascii="Arial" w:hAnsi="Arial"/>
            <w:sz w:val="24"/>
          </w:rPr>
          <w:delText>promuovere iniziative tendenti a limitare la produzione di rifiuti ed a favorirne il riutilizzo;</w:delText>
        </w:r>
      </w:del>
    </w:p>
    <w:p>
      <w:pPr>
        <w:pStyle w:val="Normal"/>
        <w:numPr>
          <w:ilvl w:val="0"/>
          <w:numId w:val="12"/>
        </w:numPr>
        <w:jc w:val="both"/>
        <w:rPr>
          <w:rFonts w:ascii="Arial" w:hAnsi="Arial" w:cs="Arial"/>
          <w:sz w:val="24"/>
          <w:del w:id="583" w:author="Paola Cantone" w:date="2007-03-02T11:43:00Z"/>
        </w:rPr>
      </w:pPr>
      <w:del w:id="582" w:author="Paola Cantone" w:date="2007-03-02T11:43:00Z">
        <w:r>
          <w:rPr>
            <w:rFonts w:cs="Arial" w:ascii="Arial" w:hAnsi="Arial"/>
            <w:sz w:val="24"/>
          </w:rPr>
          <w:delText>organizzare la raccolta dei rifiuti soggetti a privativa attraverso il sistema della differenziazione a monte, al fine di poterli indirizzare a differenti sistemi di recupero o smaltimento;</w:delText>
        </w:r>
      </w:del>
    </w:p>
    <w:p>
      <w:pPr>
        <w:pStyle w:val="Normal"/>
        <w:numPr>
          <w:ilvl w:val="0"/>
          <w:numId w:val="12"/>
        </w:numPr>
        <w:jc w:val="both"/>
        <w:rPr>
          <w:rFonts w:ascii="Arial" w:hAnsi="Arial" w:cs="Arial"/>
          <w:sz w:val="24"/>
          <w:del w:id="585" w:author="Paola Cantone" w:date="2007-03-02T11:43:00Z"/>
        </w:rPr>
      </w:pPr>
      <w:del w:id="584" w:author="Paola Cantone" w:date="2007-03-02T11:43:00Z">
        <w:r>
          <w:rPr>
            <w:rFonts w:cs="Arial" w:ascii="Arial" w:hAnsi="Arial"/>
            <w:sz w:val="24"/>
          </w:rPr>
          <w:delText>incentivare la raccolta ed il recupero dei rifiuti non soggetti a privativa;</w:delText>
        </w:r>
      </w:del>
    </w:p>
    <w:p>
      <w:pPr>
        <w:pStyle w:val="Normal"/>
        <w:numPr>
          <w:ilvl w:val="0"/>
          <w:numId w:val="12"/>
        </w:numPr>
        <w:jc w:val="both"/>
        <w:rPr>
          <w:rFonts w:ascii="Arial" w:hAnsi="Arial" w:cs="Arial"/>
          <w:sz w:val="24"/>
          <w:del w:id="587" w:author="Paola Cantone" w:date="2007-03-02T11:43:00Z"/>
        </w:rPr>
      </w:pPr>
      <w:del w:id="586" w:author="Paola Cantone" w:date="2007-03-02T11:43:00Z">
        <w:r>
          <w:rPr>
            <w:rFonts w:cs="Arial" w:ascii="Arial" w:hAnsi="Arial"/>
            <w:sz w:val="24"/>
          </w:rPr>
          <w:delText>adottare ogni altra opportuna azione avvalendosi di altri soggetti pubblici o privati qualificati, anche mediante accordi o contratti di programma;</w:delText>
        </w:r>
      </w:del>
    </w:p>
    <w:p>
      <w:pPr>
        <w:pStyle w:val="Normal"/>
        <w:numPr>
          <w:ilvl w:val="0"/>
          <w:numId w:val="12"/>
        </w:numPr>
        <w:jc w:val="both"/>
        <w:rPr>
          <w:rFonts w:ascii="Arial" w:hAnsi="Arial" w:cs="Arial"/>
          <w:sz w:val="24"/>
          <w:del w:id="589" w:author="Paola Cantone" w:date="2007-03-02T11:43:00Z"/>
        </w:rPr>
      </w:pPr>
      <w:del w:id="588" w:author="Paola Cantone" w:date="2007-03-02T11:43:00Z">
        <w:r>
          <w:rPr>
            <w:rFonts w:cs="Arial" w:ascii="Arial" w:hAnsi="Arial"/>
            <w:sz w:val="24"/>
          </w:rPr>
          <w:delText>dotarsi di appropriati strumenti conoscitivi utili all’ottimale gestione dei rifiuti prodotti.</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ins w:id="591" w:author="Ezio Piantanida" w:date="2007-09-18T09:20:00Z"/>
        </w:rPr>
      </w:pPr>
      <w:ins w:id="590" w:author="Ezio Piantanida" w:date="2007-09-18T09:20:00Z">
        <w:r>
          <w:rPr>
            <w:rFonts w:cs="Arial" w:ascii="Arial" w:hAnsi="Arial"/>
            <w:b/>
            <w:bCs/>
            <w:sz w:val="24"/>
          </w:rPr>
        </w:r>
      </w:ins>
    </w:p>
    <w:p>
      <w:pPr>
        <w:pStyle w:val="Normal"/>
        <w:jc w:val="both"/>
        <w:rPr>
          <w:rFonts w:ascii="Arial" w:hAnsi="Arial" w:cs="Arial"/>
          <w:b/>
          <w:b/>
          <w:bCs/>
          <w:sz w:val="24"/>
          <w:ins w:id="593" w:author="Ezio Piantanida" w:date="2007-09-18T09:20:00Z"/>
        </w:rPr>
      </w:pPr>
      <w:ins w:id="592" w:author="Ezio Piantanida" w:date="2007-09-18T09:20:00Z">
        <w:r>
          <w:rPr>
            <w:rFonts w:cs="Arial" w:ascii="Arial" w:hAnsi="Arial"/>
            <w:b/>
            <w:bCs/>
            <w:sz w:val="24"/>
          </w:rPr>
        </w:r>
      </w:ins>
    </w:p>
    <w:p>
      <w:pPr>
        <w:pStyle w:val="Normal"/>
        <w:jc w:val="both"/>
        <w:rPr>
          <w:rFonts w:ascii="Arial" w:hAnsi="Arial" w:cs="Arial"/>
          <w:b/>
          <w:b/>
          <w:bCs/>
          <w:sz w:val="24"/>
        </w:rPr>
      </w:pPr>
      <w:r>
        <w:rPr>
          <w:rFonts w:cs="Arial" w:ascii="Arial" w:hAnsi="Arial"/>
          <w:b/>
          <w:bCs/>
          <w:sz w:val="24"/>
        </w:rPr>
        <w:t xml:space="preserve">Art. 4 – </w:t>
      </w:r>
      <w:del w:id="594" w:author="Paola Cantone" w:date="2007-03-02T11:57:00Z">
        <w:r>
          <w:rPr>
            <w:rFonts w:cs="Arial" w:ascii="Arial" w:hAnsi="Arial"/>
            <w:b/>
            <w:bCs/>
            <w:sz w:val="24"/>
          </w:rPr>
          <w:delText>Criteri Generali</w:delText>
        </w:r>
      </w:del>
      <w:ins w:id="595" w:author="Paola Cantone" w:date="2007-03-02T11:57:00Z">
        <w:r>
          <w:rPr>
            <w:rFonts w:cs="Arial" w:ascii="Arial" w:hAnsi="Arial"/>
            <w:b/>
            <w:bCs/>
            <w:sz w:val="24"/>
          </w:rPr>
          <w:t>Provenienza dei rifiuti ammessi</w:t>
        </w:r>
      </w:ins>
    </w:p>
    <w:p>
      <w:pPr>
        <w:pStyle w:val="Normal"/>
        <w:jc w:val="both"/>
        <w:rPr>
          <w:rFonts w:ascii="Arial" w:hAnsi="Arial" w:cs="Arial"/>
          <w:sz w:val="24"/>
        </w:rPr>
      </w:pPr>
      <w:r>
        <w:rPr>
          <w:rFonts w:cs="Arial" w:ascii="Arial" w:hAnsi="Arial"/>
          <w:sz w:val="24"/>
        </w:rPr>
        <w:t xml:space="preserve">1. </w:t>
      </w:r>
      <w:ins w:id="596" w:author="Paola Cantone" w:date="2007-03-02T11:58:00Z">
        <w:r>
          <w:rPr>
            <w:rFonts w:cs="Arial" w:ascii="Arial" w:hAnsi="Arial"/>
            <w:sz w:val="24"/>
          </w:rPr>
          <w:t xml:space="preserve">Non sono ammessi al conferimento i rifiuti provenienti da territori esterni a quello comunale di </w:t>
        </w:r>
      </w:ins>
      <w:ins w:id="597" w:author="Paola Cantone" w:date="2007-07-24T10:47:00Z">
        <w:r>
          <w:rPr>
            <w:rFonts w:cs="Arial" w:ascii="Arial" w:hAnsi="Arial"/>
            <w:sz w:val="24"/>
          </w:rPr>
          <w:t>Casalvolone</w:t>
        </w:r>
      </w:ins>
      <w:ins w:id="598" w:author="Paola Cantone" w:date="2007-03-02T11:58:00Z">
        <w:r>
          <w:rPr>
            <w:rFonts w:cs="Arial" w:ascii="Arial" w:hAnsi="Arial"/>
            <w:sz w:val="24"/>
          </w:rPr>
          <w:t>.</w:t>
        </w:r>
      </w:ins>
      <w:del w:id="599" w:author="Paola Cantone" w:date="2007-03-02T11:58:00Z">
        <w:r>
          <w:rPr>
            <w:rFonts w:cs="Arial" w:ascii="Arial" w:hAnsi="Arial"/>
            <w:sz w:val="24"/>
          </w:rPr>
          <w:delText>La gestione dei rifiuti è attuata attraverso l’attivazione di un sistema integrato, articolato su base territoriale, a mezzo di Consorzi di Bacino obbligatori ai sensi della Legge Regionale n. 24 del 24/10/2002.</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r>
      <w:ins w:id="600" w:author="Paola Cantone" w:date="2007-03-02T11:59:00Z">
        <w:r>
          <w:rPr>
            <w:rFonts w:cs="Arial" w:ascii="Arial" w:hAnsi="Arial"/>
            <w:sz w:val="24"/>
          </w:rPr>
          <w:t>Sono ammessi al conferimento gratuito i rifiuti di cui all'art. 3:</w:t>
        </w:r>
      </w:ins>
      <w:del w:id="601" w:author="Paola Cantone" w:date="2007-03-02T11:59:00Z">
        <w:r>
          <w:rPr>
            <w:rFonts w:cs="Arial" w:ascii="Arial" w:hAnsi="Arial"/>
            <w:sz w:val="24"/>
          </w:rPr>
          <w:delText>Essa è finalizzata a:</w:delText>
        </w:r>
      </w:del>
    </w:p>
    <w:p>
      <w:pPr>
        <w:pStyle w:val="Normal"/>
        <w:numPr>
          <w:ilvl w:val="0"/>
          <w:numId w:val="16"/>
        </w:numPr>
        <w:jc w:val="both"/>
        <w:rPr>
          <w:rFonts w:ascii="Arial" w:hAnsi="Arial" w:cs="Arial"/>
          <w:sz w:val="24"/>
        </w:rPr>
      </w:pPr>
      <w:ins w:id="602" w:author="Paola Cantone" w:date="2007-03-02T12:00:00Z">
        <w:r>
          <w:rPr>
            <w:rFonts w:cs="Arial" w:ascii="Arial" w:hAnsi="Arial"/>
            <w:sz w:val="24"/>
          </w:rPr>
          <w:t>provenienti da utenze domestiche;</w:t>
        </w:r>
      </w:ins>
      <w:del w:id="603" w:author="Paola Cantone" w:date="2007-03-02T12:00:00Z">
        <w:r>
          <w:rPr>
            <w:rFonts w:cs="Arial" w:ascii="Arial" w:hAnsi="Arial"/>
            <w:sz w:val="24"/>
          </w:rPr>
          <w:delText>limitare la produzione dei rifiuti;</w:delText>
        </w:r>
      </w:del>
    </w:p>
    <w:p>
      <w:pPr>
        <w:pStyle w:val="Normal"/>
        <w:numPr>
          <w:ilvl w:val="0"/>
          <w:numId w:val="16"/>
        </w:numPr>
        <w:jc w:val="both"/>
        <w:rPr>
          <w:rFonts w:ascii="Arial" w:hAnsi="Arial" w:cs="Arial"/>
          <w:sz w:val="24"/>
        </w:rPr>
      </w:pPr>
      <w:ins w:id="604" w:author="Paola Cantone" w:date="2007-03-02T12:00:00Z">
        <w:r>
          <w:rPr>
            <w:rFonts w:cs="Arial" w:ascii="Arial" w:hAnsi="Arial"/>
            <w:sz w:val="24"/>
          </w:rPr>
          <w:t>giacenti sulle strade ed aree pubbliche o sulle strade ed aree private comunque soggette ad uso pubblico o sulle rive dei corsi d’acqua;</w:t>
        </w:r>
      </w:ins>
      <w:del w:id="605" w:author="Paola Cantone" w:date="2007-03-02T12:00:00Z">
        <w:r>
          <w:rPr>
            <w:rFonts w:cs="Arial" w:ascii="Arial" w:hAnsi="Arial"/>
            <w:sz w:val="24"/>
          </w:rPr>
          <w:delText>diminuire il flusso del rifiuto indifferenziato;</w:delText>
        </w:r>
      </w:del>
    </w:p>
    <w:p>
      <w:pPr>
        <w:pStyle w:val="Normal"/>
        <w:numPr>
          <w:ilvl w:val="0"/>
          <w:numId w:val="16"/>
        </w:numPr>
        <w:jc w:val="both"/>
        <w:rPr/>
      </w:pPr>
      <w:ins w:id="606" w:author="Paola Cantone" w:date="2007-03-02T12:00:00Z">
        <w:r>
          <w:rPr>
            <w:rFonts w:cs="Arial" w:ascii="Arial" w:hAnsi="Arial"/>
            <w:sz w:val="24"/>
          </w:rPr>
          <w:t>provenienti da attività artigianali, agricole, commerciali, di servizi e industriali</w:t>
        </w:r>
      </w:ins>
      <w:ins w:id="607" w:author="Paola Cantone" w:date="2007-03-02T12:00:00Z">
        <w:del w:id="608" w:author="Ezio Piantanida" w:date="2007-09-18T08:17:00Z">
          <w:r>
            <w:rPr>
              <w:rFonts w:cs="Arial" w:ascii="Arial" w:hAnsi="Arial"/>
              <w:sz w:val="24"/>
            </w:rPr>
            <w:delText>, purché previsti negli elenchi approvati con delibera comunale di assimilazione n. 45 del 26/05/1998.</w:delText>
          </w:r>
        </w:del>
      </w:ins>
      <w:del w:id="609" w:author="Paola Cantone" w:date="2007-03-02T12:00:00Z">
        <w:r>
          <w:rPr>
            <w:rFonts w:cs="Arial" w:ascii="Arial" w:hAnsi="Arial"/>
            <w:sz w:val="24"/>
          </w:rPr>
          <w:delText>separare le frazioni pericolose ed inquinanti minimizzando l’impatto ambientale dei processi di trattamento successivi</w:delText>
        </w:r>
      </w:del>
      <w:r>
        <w:rPr>
          <w:rFonts w:cs="Arial" w:ascii="Arial" w:hAnsi="Arial"/>
          <w:sz w:val="24"/>
        </w:rPr>
        <w:t xml:space="preserve">; </w:t>
      </w:r>
    </w:p>
    <w:p>
      <w:pPr>
        <w:pStyle w:val="Normal"/>
        <w:numPr>
          <w:ilvl w:val="0"/>
          <w:numId w:val="16"/>
        </w:numPr>
        <w:jc w:val="both"/>
        <w:rPr>
          <w:rFonts w:ascii="Arial" w:hAnsi="Arial" w:cs="Arial"/>
          <w:sz w:val="24"/>
          <w:del w:id="611" w:author="Paola Cantone" w:date="2007-03-02T12:01:00Z"/>
        </w:rPr>
      </w:pPr>
      <w:del w:id="610" w:author="Paola Cantone" w:date="2007-03-02T12:01:00Z">
        <w:r>
          <w:rPr>
            <w:rFonts w:cs="Arial" w:ascii="Arial" w:hAnsi="Arial"/>
            <w:sz w:val="24"/>
          </w:rPr>
          <w:delText>favorire la valorizzazione dei rifiuti attraverso il recupero di materiali fin dalle fasi di produzione, distribuzione, consumo e raccolta;</w:delText>
        </w:r>
      </w:del>
    </w:p>
    <w:p>
      <w:pPr>
        <w:pStyle w:val="Normal"/>
        <w:numPr>
          <w:ilvl w:val="0"/>
          <w:numId w:val="16"/>
        </w:numPr>
        <w:jc w:val="both"/>
        <w:rPr>
          <w:rFonts w:ascii="Arial" w:hAnsi="Arial" w:cs="Arial"/>
          <w:sz w:val="24"/>
          <w:del w:id="613" w:author="Paola Cantone" w:date="2007-03-02T12:01:00Z"/>
        </w:rPr>
      </w:pPr>
      <w:del w:id="612" w:author="Paola Cantone" w:date="2007-03-02T12:01:00Z">
        <w:r>
          <w:rPr>
            <w:rFonts w:cs="Arial" w:ascii="Arial" w:hAnsi="Arial"/>
            <w:sz w:val="24"/>
          </w:rPr>
          <w:delText>favorire il recupero di materiali ed energia anche nella fase di smaltimento finale.</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ins w:id="614" w:author="Paola Cantone" w:date="2007-03-02T12:02:00Z">
        <w:r>
          <w:rPr>
            <w:rFonts w:cs="Arial" w:ascii="Arial" w:hAnsi="Arial"/>
            <w:sz w:val="24"/>
          </w:rPr>
          <w:t xml:space="preserve">Gli scarti vegetali provenienti da operatori nel settore dei servizi di manutenzione del verde devono essere conferiti presso l'impianto predisposto dal Consorzio di Bacino Basso Novarese. </w:t>
        </w:r>
      </w:ins>
      <w:del w:id="615" w:author="Paola Cantone" w:date="2007-03-02T12:02:00Z">
        <w:r>
          <w:rPr>
            <w:rFonts w:cs="Arial" w:ascii="Arial" w:hAnsi="Arial"/>
            <w:sz w:val="24"/>
          </w:rPr>
          <w:delText>L’organizzazione dei servizi di gestione dei rifiuti è realizzata tenendo conto:</w:delText>
        </w:r>
      </w:del>
    </w:p>
    <w:p>
      <w:pPr>
        <w:pStyle w:val="Normal"/>
        <w:numPr>
          <w:ilvl w:val="0"/>
          <w:numId w:val="8"/>
        </w:numPr>
        <w:jc w:val="both"/>
        <w:rPr>
          <w:rFonts w:ascii="Arial" w:hAnsi="Arial" w:cs="Arial"/>
          <w:sz w:val="24"/>
          <w:del w:id="617" w:author="Paola Cantone" w:date="2007-03-02T12:02:00Z"/>
        </w:rPr>
      </w:pPr>
      <w:del w:id="616" w:author="Paola Cantone" w:date="2007-03-02T12:02:00Z">
        <w:r>
          <w:rPr>
            <w:rFonts w:cs="Arial" w:ascii="Arial" w:hAnsi="Arial"/>
            <w:sz w:val="24"/>
          </w:rPr>
          <w:delText>delle caratteristiche qualitative e quantitative dei rifiuti;</w:delText>
        </w:r>
      </w:del>
    </w:p>
    <w:p>
      <w:pPr>
        <w:pStyle w:val="Normal"/>
        <w:numPr>
          <w:ilvl w:val="0"/>
          <w:numId w:val="8"/>
        </w:numPr>
        <w:jc w:val="both"/>
        <w:rPr>
          <w:rFonts w:ascii="Arial" w:hAnsi="Arial" w:cs="Arial"/>
          <w:sz w:val="24"/>
          <w:del w:id="619" w:author="Paola Cantone" w:date="2007-03-02T12:02:00Z"/>
        </w:rPr>
      </w:pPr>
      <w:del w:id="618" w:author="Paola Cantone" w:date="2007-03-02T12:02:00Z">
        <w:r>
          <w:rPr>
            <w:rFonts w:cs="Arial" w:ascii="Arial" w:hAnsi="Arial"/>
            <w:sz w:val="24"/>
          </w:rPr>
          <w:delText>delle variazione delle caratteristiche dei rifiuti in relazione alle stagioni ed al clima;</w:delText>
        </w:r>
      </w:del>
    </w:p>
    <w:p>
      <w:pPr>
        <w:pStyle w:val="Normal"/>
        <w:numPr>
          <w:ilvl w:val="0"/>
          <w:numId w:val="8"/>
        </w:numPr>
        <w:jc w:val="both"/>
        <w:rPr>
          <w:rFonts w:ascii="Arial" w:hAnsi="Arial" w:cs="Arial"/>
          <w:sz w:val="24"/>
          <w:del w:id="621" w:author="Paola Cantone" w:date="2007-03-02T12:02:00Z"/>
        </w:rPr>
      </w:pPr>
      <w:del w:id="620" w:author="Paola Cantone" w:date="2007-03-02T12:02:00Z">
        <w:r>
          <w:rPr>
            <w:rFonts w:cs="Arial" w:ascii="Arial" w:hAnsi="Arial"/>
            <w:sz w:val="24"/>
          </w:rPr>
          <w:delText>del sistema di produzione, distribuzione e consumo dei beni;</w:delText>
        </w:r>
      </w:del>
    </w:p>
    <w:p>
      <w:pPr>
        <w:pStyle w:val="Normal"/>
        <w:numPr>
          <w:ilvl w:val="0"/>
          <w:numId w:val="8"/>
        </w:numPr>
        <w:jc w:val="both"/>
        <w:rPr>
          <w:rFonts w:ascii="Arial" w:hAnsi="Arial" w:cs="Arial"/>
          <w:sz w:val="24"/>
          <w:del w:id="623" w:author="Paola Cantone" w:date="2007-03-02T12:02:00Z"/>
        </w:rPr>
      </w:pPr>
      <w:del w:id="622" w:author="Paola Cantone" w:date="2007-03-02T12:02:00Z">
        <w:r>
          <w:rPr>
            <w:rFonts w:cs="Arial" w:ascii="Arial" w:hAnsi="Arial"/>
            <w:sz w:val="24"/>
          </w:rPr>
          <w:delText>dei sistemi di recupero disponibili;</w:delText>
        </w:r>
      </w:del>
    </w:p>
    <w:p>
      <w:pPr>
        <w:pStyle w:val="Normal"/>
        <w:numPr>
          <w:ilvl w:val="0"/>
          <w:numId w:val="8"/>
        </w:numPr>
        <w:jc w:val="both"/>
        <w:rPr>
          <w:rFonts w:ascii="Arial" w:hAnsi="Arial" w:cs="Arial"/>
          <w:sz w:val="24"/>
          <w:del w:id="625" w:author="Paola Cantone" w:date="2007-03-02T12:02:00Z"/>
        </w:rPr>
      </w:pPr>
      <w:del w:id="624" w:author="Paola Cantone" w:date="2007-03-02T12:02:00Z">
        <w:r>
          <w:rPr>
            <w:rFonts w:cs="Arial" w:ascii="Arial" w:hAnsi="Arial"/>
            <w:sz w:val="24"/>
          </w:rPr>
          <w:delText>dei sistemi di smaltimento finale;</w:delText>
        </w:r>
      </w:del>
    </w:p>
    <w:p>
      <w:pPr>
        <w:pStyle w:val="Normal"/>
        <w:numPr>
          <w:ilvl w:val="0"/>
          <w:numId w:val="8"/>
        </w:numPr>
        <w:jc w:val="both"/>
        <w:rPr>
          <w:rFonts w:ascii="Arial" w:hAnsi="Arial" w:cs="Arial"/>
          <w:sz w:val="24"/>
          <w:del w:id="627" w:author="Paola Cantone" w:date="2007-03-02T12:02:00Z"/>
        </w:rPr>
      </w:pPr>
      <w:del w:id="626" w:author="Paola Cantone" w:date="2007-03-02T12:02:00Z">
        <w:r>
          <w:rPr>
            <w:rFonts w:cs="Arial" w:ascii="Arial" w:hAnsi="Arial"/>
            <w:sz w:val="24"/>
          </w:rPr>
          <w:delText>della struttura e tipologia urbanistica delle zone interessate;</w:delText>
        </w:r>
      </w:del>
    </w:p>
    <w:p>
      <w:pPr>
        <w:pStyle w:val="Normal"/>
        <w:numPr>
          <w:ilvl w:val="0"/>
          <w:numId w:val="8"/>
        </w:numPr>
        <w:jc w:val="both"/>
        <w:rPr>
          <w:rFonts w:ascii="Arial" w:hAnsi="Arial" w:cs="Arial"/>
          <w:sz w:val="24"/>
          <w:del w:id="629" w:author="Paola Cantone" w:date="2007-03-02T12:02:00Z"/>
        </w:rPr>
      </w:pPr>
      <w:del w:id="628" w:author="Paola Cantone" w:date="2007-03-02T12:02:00Z">
        <w:r>
          <w:rPr>
            <w:rFonts w:cs="Arial" w:ascii="Arial" w:hAnsi="Arial"/>
            <w:sz w:val="24"/>
          </w:rPr>
          <w:delText>delle interazioni con le diverse attività produttive presenti;</w:delText>
        </w:r>
      </w:del>
    </w:p>
    <w:p>
      <w:pPr>
        <w:pStyle w:val="Normal"/>
        <w:numPr>
          <w:ilvl w:val="0"/>
          <w:numId w:val="8"/>
        </w:numPr>
        <w:jc w:val="both"/>
        <w:rPr>
          <w:rFonts w:ascii="Arial" w:hAnsi="Arial" w:cs="Arial"/>
          <w:sz w:val="24"/>
          <w:del w:id="631" w:author="Paola Cantone" w:date="2007-03-02T12:02:00Z"/>
        </w:rPr>
      </w:pPr>
      <w:del w:id="630" w:author="Paola Cantone" w:date="2007-03-02T12:02:00Z">
        <w:r>
          <w:rPr>
            <w:rFonts w:cs="Arial" w:ascii="Arial" w:hAnsi="Arial"/>
            <w:sz w:val="24"/>
          </w:rPr>
          <w:delText>della evoluzione merceologica del rifiuto in ragione dell'evolversi dei consumi;</w:delText>
        </w:r>
      </w:del>
    </w:p>
    <w:p>
      <w:pPr>
        <w:pStyle w:val="Normal"/>
        <w:numPr>
          <w:ilvl w:val="0"/>
          <w:numId w:val="8"/>
        </w:numPr>
        <w:jc w:val="both"/>
        <w:rPr>
          <w:rFonts w:ascii="Arial" w:hAnsi="Arial" w:cs="Arial"/>
          <w:sz w:val="24"/>
          <w:del w:id="633" w:author="Paola Cantone" w:date="2007-03-02T12:02:00Z"/>
        </w:rPr>
      </w:pPr>
      <w:del w:id="632" w:author="Paola Cantone" w:date="2007-03-02T12:02:00Z">
        <w:r>
          <w:rPr>
            <w:rFonts w:cs="Arial" w:ascii="Arial" w:hAnsi="Arial"/>
            <w:sz w:val="24"/>
          </w:rPr>
          <w:delText>dell'individuazione dei mercati delle frazioni da raccogliere separatamente;</w:delText>
        </w:r>
      </w:del>
    </w:p>
    <w:p>
      <w:pPr>
        <w:pStyle w:val="Normal"/>
        <w:numPr>
          <w:ilvl w:val="0"/>
          <w:numId w:val="8"/>
        </w:numPr>
        <w:jc w:val="both"/>
        <w:rPr>
          <w:rFonts w:ascii="Arial" w:hAnsi="Arial" w:cs="Arial"/>
          <w:sz w:val="24"/>
          <w:del w:id="635" w:author="Paola Cantone" w:date="2007-03-02T12:02:00Z"/>
        </w:rPr>
      </w:pPr>
      <w:del w:id="634" w:author="Paola Cantone" w:date="2007-03-02T12:02:00Z">
        <w:r>
          <w:rPr>
            <w:rFonts w:cs="Arial" w:ascii="Arial" w:hAnsi="Arial"/>
            <w:sz w:val="24"/>
          </w:rPr>
          <w:delText>della resa, in relazione alle quantità raccolte ed ai costi di raccolta, del servizio di raccolta differenziata delle diverse frazioni;</w:delText>
        </w:r>
      </w:del>
    </w:p>
    <w:p>
      <w:pPr>
        <w:pStyle w:val="Normal"/>
        <w:numPr>
          <w:ilvl w:val="0"/>
          <w:numId w:val="8"/>
        </w:numPr>
        <w:jc w:val="both"/>
        <w:rPr>
          <w:rFonts w:ascii="Arial" w:hAnsi="Arial" w:cs="Arial"/>
          <w:sz w:val="24"/>
          <w:del w:id="637" w:author="Paola Cantone" w:date="2007-03-02T12:02:00Z"/>
        </w:rPr>
      </w:pPr>
      <w:del w:id="636" w:author="Paola Cantone" w:date="2007-03-02T12:02:00Z">
        <w:r>
          <w:rPr>
            <w:rFonts w:cs="Arial" w:ascii="Arial" w:hAnsi="Arial"/>
            <w:sz w:val="24"/>
          </w:rPr>
          <w:delText>delle interazioni col sistema integrato di gestione dei rifiuti di imballaggio gestito dal CONAI.</w:delText>
        </w:r>
      </w:del>
    </w:p>
    <w:p>
      <w:pPr>
        <w:pStyle w:val="Normal"/>
        <w:jc w:val="both"/>
        <w:rPr>
          <w:rFonts w:ascii="Arial" w:hAnsi="Arial" w:cs="Arial"/>
          <w:sz w:val="24"/>
          <w:ins w:id="639" w:author="Paola Cantone" w:date="2007-03-02T12:02:00Z"/>
        </w:rPr>
      </w:pPr>
      <w:ins w:id="638" w:author="Paola Cantone" w:date="2007-03-02T12:02:00Z">
        <w:r>
          <w:rPr>
            <w:rFonts w:cs="Arial" w:ascii="Arial" w:hAnsi="Arial"/>
            <w:sz w:val="24"/>
          </w:rPr>
        </w:r>
      </w:ins>
    </w:p>
    <w:p>
      <w:pPr>
        <w:pStyle w:val="Normal"/>
        <w:jc w:val="both"/>
        <w:rPr>
          <w:rFonts w:ascii="Arial" w:hAnsi="Arial" w:cs="Arial"/>
          <w:sz w:val="24"/>
          <w:ins w:id="641" w:author="Paola Cantone" w:date="2007-03-02T12:02:00Z"/>
        </w:rPr>
      </w:pPr>
      <w:ins w:id="640" w:author="Paola Cantone" w:date="2007-03-02T12:02:00Z">
        <w:r>
          <w:rPr>
            <w:rFonts w:cs="Arial" w:ascii="Arial" w:hAnsi="Arial"/>
            <w:sz w:val="24"/>
          </w:rPr>
          <w:t>4. Sono infine ammessi al conferimento, su disposizione dell'ufficio competente che ne determina altresì tempi e modalità, i rifiuti di cui al precedente elenco derivanti da specifiche raccolte differenziate attuate sul territorio comunale.</w:t>
        </w:r>
      </w:ins>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rt. 5 – </w:t>
      </w:r>
      <w:del w:id="642" w:author="Paola Cantone" w:date="2007-03-02T12:04:00Z">
        <w:r>
          <w:rPr>
            <w:rFonts w:cs="Arial" w:ascii="Arial" w:hAnsi="Arial"/>
            <w:b/>
            <w:bCs/>
            <w:sz w:val="24"/>
          </w:rPr>
          <w:delText>Rifiuti esclusi dalla disciplina del presente regolamento</w:delText>
        </w:r>
      </w:del>
      <w:ins w:id="643" w:author="Paola Cantone" w:date="2007-03-02T12:04:00Z">
        <w:r>
          <w:rPr>
            <w:rFonts w:cs="Arial" w:ascii="Arial" w:hAnsi="Arial"/>
            <w:b/>
            <w:bCs/>
            <w:sz w:val="24"/>
          </w:rPr>
          <w:t>Modalità di conferimento</w:t>
        </w:r>
      </w:ins>
    </w:p>
    <w:p>
      <w:pPr>
        <w:pStyle w:val="Normal"/>
        <w:jc w:val="both"/>
        <w:rPr>
          <w:ins w:id="645" w:author="Paola Cantone" w:date="2007-03-02T12:05:00Z"/>
        </w:rPr>
      </w:pPr>
      <w:r>
        <w:rPr>
          <w:rFonts w:cs="Arial" w:ascii="Arial" w:hAnsi="Arial"/>
          <w:sz w:val="24"/>
        </w:rPr>
        <w:t xml:space="preserve">1. </w:t>
      </w:r>
      <w:ins w:id="644" w:author="Paola Cantone" w:date="2007-03-02T12:05:00Z">
        <w:r>
          <w:rPr>
            <w:rFonts w:cs="Arial" w:ascii="Arial" w:hAnsi="Arial"/>
            <w:sz w:val="24"/>
          </w:rPr>
          <w:t xml:space="preserve">Gli utenti del centro di conferimento sono tenuti all'osservanza del presente regolamento e specificatamente alle seguenti norme: </w:t>
        </w:r>
      </w:ins>
    </w:p>
    <w:p>
      <w:pPr>
        <w:pStyle w:val="Normal"/>
        <w:numPr>
          <w:ilvl w:val="0"/>
          <w:numId w:val="3"/>
        </w:numPr>
        <w:jc w:val="both"/>
        <w:rPr>
          <w:rFonts w:ascii="Arial" w:hAnsi="Arial" w:cs="Arial"/>
          <w:sz w:val="24"/>
          <w:ins w:id="647" w:author="Paola Cantone" w:date="2007-03-02T12:05:00Z"/>
        </w:rPr>
      </w:pPr>
      <w:ins w:id="646" w:author="Paola Cantone" w:date="2007-03-02T12:05:00Z">
        <w:r>
          <w:rPr>
            <w:rFonts w:cs="Arial" w:ascii="Arial" w:hAnsi="Arial"/>
            <w:sz w:val="24"/>
          </w:rPr>
          <w:t xml:space="preserve">conferire esclusivamente i materiali ammessi; </w:t>
        </w:r>
      </w:ins>
    </w:p>
    <w:p>
      <w:pPr>
        <w:pStyle w:val="Normal"/>
        <w:numPr>
          <w:ilvl w:val="0"/>
          <w:numId w:val="3"/>
        </w:numPr>
        <w:jc w:val="both"/>
        <w:rPr>
          <w:rFonts w:ascii="Arial" w:hAnsi="Arial" w:cs="Arial"/>
          <w:sz w:val="24"/>
          <w:ins w:id="649" w:author="Paola Cantone" w:date="2007-03-02T12:05:00Z"/>
        </w:rPr>
      </w:pPr>
      <w:ins w:id="648" w:author="Paola Cantone" w:date="2007-03-02T12:05:00Z">
        <w:r>
          <w:rPr>
            <w:rFonts w:cs="Arial" w:ascii="Arial" w:hAnsi="Arial"/>
            <w:sz w:val="24"/>
          </w:rPr>
          <w:t xml:space="preserve">conferire i materiali suddivisi per tipologie, diversificandoli ove possibile già al momento del carico sui mezzi di trasporto utilizzati, al fine di non costituire intralcio in fase di scarico (ad esempio, per il conferimento di un serramento, questo deve essere già stato scomposto nelle sue diverse componenti, prima dell’ingresso all’isola ecologica: legno, metallo e vetro); </w:t>
        </w:r>
      </w:ins>
    </w:p>
    <w:p>
      <w:pPr>
        <w:pStyle w:val="Normal"/>
        <w:numPr>
          <w:ilvl w:val="0"/>
          <w:numId w:val="3"/>
        </w:numPr>
        <w:jc w:val="both"/>
        <w:rPr>
          <w:rFonts w:ascii="Arial" w:hAnsi="Arial" w:cs="Arial"/>
          <w:sz w:val="24"/>
          <w:ins w:id="651" w:author="Paola Cantone" w:date="2007-03-02T12:05:00Z"/>
        </w:rPr>
      </w:pPr>
      <w:ins w:id="650" w:author="Paola Cantone" w:date="2007-03-02T12:05:00Z">
        <w:r>
          <w:rPr>
            <w:rFonts w:cs="Arial" w:ascii="Arial" w:hAnsi="Arial"/>
            <w:sz w:val="24"/>
          </w:rPr>
          <w:t xml:space="preserve">seguire le indicazioni del personale preposto alla gestione ed al controllo del centro di conferimento, nonché quelle riportate dall'apposita segnaletica; </w:t>
        </w:r>
      </w:ins>
    </w:p>
    <w:p>
      <w:pPr>
        <w:pStyle w:val="Normal"/>
        <w:numPr>
          <w:ilvl w:val="0"/>
          <w:numId w:val="3"/>
        </w:numPr>
        <w:jc w:val="both"/>
        <w:rPr>
          <w:rFonts w:ascii="Arial" w:hAnsi="Arial" w:cs="Arial"/>
          <w:sz w:val="24"/>
          <w:ins w:id="653" w:author="Paola Cantone" w:date="2007-03-02T12:05:00Z"/>
        </w:rPr>
      </w:pPr>
      <w:ins w:id="652" w:author="Paola Cantone" w:date="2007-03-02T12:05:00Z">
        <w:r>
          <w:rPr>
            <w:rFonts w:cs="Arial" w:ascii="Arial" w:hAnsi="Arial"/>
            <w:sz w:val="24"/>
          </w:rPr>
          <w:t xml:space="preserve">soffermarsi nell'area esclusivamente per il tempo necessario al conferimento, evitando di sostare soprattutto nelle zone di ammasso e di movimentazione di materiali e contenitori. </w:t>
        </w:r>
      </w:ins>
    </w:p>
    <w:p>
      <w:pPr>
        <w:pStyle w:val="Normal"/>
        <w:jc w:val="both"/>
        <w:rPr>
          <w:rFonts w:ascii="Arial" w:hAnsi="Arial" w:cs="Arial"/>
          <w:sz w:val="24"/>
          <w:del w:id="655" w:author="Paola Cantone" w:date="2007-03-02T12:05:00Z"/>
        </w:rPr>
      </w:pPr>
      <w:del w:id="654" w:author="Paola Cantone" w:date="2007-03-02T12:05:00Z">
        <w:r>
          <w:rPr>
            <w:rFonts w:cs="Arial" w:ascii="Arial" w:hAnsi="Arial"/>
            <w:sz w:val="24"/>
          </w:rPr>
          <w:delText>Il presente regolamento non si applica:</w:delText>
        </w:r>
      </w:del>
    </w:p>
    <w:p>
      <w:pPr>
        <w:pStyle w:val="Normal"/>
        <w:jc w:val="both"/>
        <w:rPr>
          <w:rFonts w:ascii="Arial" w:hAnsi="Arial" w:cs="Arial"/>
          <w:sz w:val="24"/>
          <w:del w:id="657" w:author="Paola Cantone" w:date="2007-03-02T12:05:00Z"/>
        </w:rPr>
      </w:pPr>
      <w:del w:id="656" w:author="Paola Cantone" w:date="2007-03-02T12:05:00Z">
        <w:r>
          <w:rPr>
            <w:rFonts w:cs="Arial" w:ascii="Arial" w:hAnsi="Arial"/>
            <w:sz w:val="24"/>
          </w:rPr>
          <w:delText>agli effluenti gassosi emessi nell’atmosfera;</w:delText>
        </w:r>
      </w:del>
    </w:p>
    <w:p>
      <w:pPr>
        <w:pStyle w:val="Normal"/>
        <w:numPr>
          <w:ilvl w:val="0"/>
          <w:numId w:val="15"/>
        </w:numPr>
        <w:jc w:val="both"/>
        <w:rPr>
          <w:rFonts w:ascii="Arial" w:hAnsi="Arial" w:cs="Arial"/>
          <w:sz w:val="24"/>
          <w:del w:id="659" w:author="Paola Cantone" w:date="2007-03-02T12:05:00Z"/>
        </w:rPr>
      </w:pPr>
      <w:del w:id="658" w:author="Paola Cantone" w:date="2007-03-02T12:05:00Z">
        <w:r>
          <w:rPr>
            <w:rFonts w:cs="Arial" w:ascii="Arial" w:hAnsi="Arial"/>
            <w:sz w:val="24"/>
          </w:rPr>
          <w:delText>ai rifiuti radioattivi;</w:delText>
        </w:r>
      </w:del>
    </w:p>
    <w:p>
      <w:pPr>
        <w:pStyle w:val="Normal"/>
        <w:numPr>
          <w:ilvl w:val="0"/>
          <w:numId w:val="15"/>
        </w:numPr>
        <w:jc w:val="both"/>
        <w:rPr>
          <w:rFonts w:ascii="Arial" w:hAnsi="Arial" w:cs="Arial"/>
          <w:sz w:val="24"/>
          <w:del w:id="661" w:author="Paola Cantone" w:date="2007-03-02T12:05:00Z"/>
        </w:rPr>
      </w:pPr>
      <w:del w:id="660" w:author="Paola Cantone" w:date="2007-03-02T12:05:00Z">
        <w:r>
          <w:rPr>
            <w:rFonts w:cs="Arial" w:ascii="Arial" w:hAnsi="Arial"/>
            <w:sz w:val="24"/>
          </w:rPr>
          <w:delText>ai rifiuti risultanti dalla prospezione, dall’estrazione, dal trattamento, dall’ammasso di risorse minerali o dallo sfruttamento delle cave;</w:delText>
        </w:r>
      </w:del>
    </w:p>
    <w:p>
      <w:pPr>
        <w:pStyle w:val="Normal"/>
        <w:numPr>
          <w:ilvl w:val="0"/>
          <w:numId w:val="15"/>
        </w:numPr>
        <w:jc w:val="both"/>
        <w:rPr>
          <w:rFonts w:ascii="Arial" w:hAnsi="Arial" w:cs="Arial"/>
          <w:sz w:val="24"/>
          <w:del w:id="663" w:author="Paola Cantone" w:date="2007-03-02T12:05:00Z"/>
        </w:rPr>
      </w:pPr>
      <w:del w:id="662" w:author="Paola Cantone" w:date="2007-03-02T12:05:00Z">
        <w:r>
          <w:rPr>
            <w:rFonts w:cs="Arial" w:ascii="Arial" w:hAnsi="Arial"/>
            <w:sz w:val="24"/>
          </w:rPr>
          <w:delText>alle carogne ed a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delText>
        </w:r>
      </w:del>
    </w:p>
    <w:p>
      <w:pPr>
        <w:pStyle w:val="Normal"/>
        <w:numPr>
          <w:ilvl w:val="0"/>
          <w:numId w:val="15"/>
        </w:numPr>
        <w:jc w:val="both"/>
        <w:rPr>
          <w:rFonts w:ascii="Arial" w:hAnsi="Arial" w:cs="Arial"/>
          <w:sz w:val="24"/>
          <w:del w:id="665" w:author="Paola Cantone" w:date="2007-03-02T12:05:00Z"/>
        </w:rPr>
      </w:pPr>
      <w:del w:id="664" w:author="Paola Cantone" w:date="2007-03-02T12:05:00Z">
        <w:r>
          <w:rPr>
            <w:rFonts w:cs="Arial" w:ascii="Arial" w:hAnsi="Arial"/>
            <w:sz w:val="24"/>
          </w:rPr>
          <w:delText>alle acque di scarico, esclusi i rifiuti allo stato liquido;</w:delText>
        </w:r>
      </w:del>
    </w:p>
    <w:p>
      <w:pPr>
        <w:pStyle w:val="Normal"/>
        <w:numPr>
          <w:ilvl w:val="0"/>
          <w:numId w:val="15"/>
        </w:numPr>
        <w:jc w:val="both"/>
        <w:rPr>
          <w:rFonts w:ascii="Arial" w:hAnsi="Arial" w:cs="Arial"/>
          <w:sz w:val="24"/>
          <w:del w:id="667" w:author="Paola Cantone" w:date="2007-03-02T12:05:00Z"/>
        </w:rPr>
      </w:pPr>
      <w:del w:id="666" w:author="Paola Cantone" w:date="2007-03-02T12:05:00Z">
        <w:r>
          <w:rPr>
            <w:rFonts w:cs="Arial" w:ascii="Arial" w:hAnsi="Arial"/>
            <w:sz w:val="24"/>
          </w:rPr>
          <w:delText>ai materiali esplosivi in disuso.</w:delText>
        </w:r>
      </w:del>
    </w:p>
    <w:p>
      <w:pPr>
        <w:pStyle w:val="Normal"/>
        <w:jc w:val="both"/>
        <w:rPr>
          <w:rFonts w:ascii="Arial" w:hAnsi="Arial" w:cs="Arial"/>
          <w:sz w:val="24"/>
          <w:ins w:id="669" w:author="Paola Cantone" w:date="2007-03-02T12:05:00Z"/>
        </w:rPr>
      </w:pPr>
      <w:ins w:id="668" w:author="Paola Cantone" w:date="2007-03-02T12:05:00Z">
        <w:r>
          <w:rPr>
            <w:rFonts w:cs="Arial" w:ascii="Arial" w:hAnsi="Arial"/>
            <w:sz w:val="24"/>
          </w:rPr>
        </w:r>
      </w:ins>
    </w:p>
    <w:p>
      <w:pPr>
        <w:pStyle w:val="Normal"/>
        <w:jc w:val="both"/>
        <w:rPr>
          <w:rFonts w:ascii="Arial" w:hAnsi="Arial" w:cs="Arial"/>
          <w:b/>
          <w:b/>
          <w:bCs/>
          <w:sz w:val="24"/>
          <w:del w:id="671" w:author="Paola Cantone" w:date="2007-03-02T12:06:00Z"/>
        </w:rPr>
      </w:pPr>
      <w:del w:id="670" w:author="Paola Cantone" w:date="2007-03-02T12:06:00Z">
        <w:r>
          <w:rPr>
            <w:rFonts w:cs="Arial" w:ascii="Arial" w:hAnsi="Arial"/>
            <w:b/>
            <w:bCs/>
            <w:sz w:val="24"/>
          </w:rPr>
        </w:r>
      </w:del>
    </w:p>
    <w:p>
      <w:pPr>
        <w:pStyle w:val="Normal"/>
        <w:jc w:val="both"/>
        <w:rPr>
          <w:rFonts w:ascii="Arial" w:hAnsi="Arial" w:cs="Arial"/>
          <w:b/>
          <w:b/>
          <w:bCs/>
          <w:sz w:val="24"/>
          <w:del w:id="673" w:author="Paola Cantone" w:date="2007-03-02T12:06:00Z"/>
        </w:rPr>
      </w:pPr>
      <w:del w:id="672" w:author="Paola Cantone" w:date="2007-03-02T12:06:00Z">
        <w:r>
          <w:rPr>
            <w:rFonts w:cs="Arial" w:ascii="Arial" w:hAnsi="Arial"/>
            <w:b/>
            <w:bCs/>
            <w:sz w:val="24"/>
          </w:rPr>
          <w:delText>TITOLO II – Definizione e classificazione dei rifiuti – competenze inerenti il loro smaltimento</w:delText>
        </w:r>
      </w:del>
    </w:p>
    <w:p>
      <w:pPr>
        <w:pStyle w:val="Normal"/>
        <w:jc w:val="both"/>
        <w:rPr>
          <w:rFonts w:ascii="Arial" w:hAnsi="Arial" w:cs="Arial"/>
          <w:b/>
          <w:b/>
          <w:bCs/>
          <w:sz w:val="24"/>
        </w:rPr>
      </w:pPr>
      <w:r>
        <w:rPr>
          <w:rFonts w:cs="Arial" w:ascii="Arial" w:hAnsi="Arial"/>
          <w:b/>
          <w:bCs/>
          <w:sz w:val="24"/>
        </w:rPr>
        <w:t xml:space="preserve">Art. 6 – </w:t>
      </w:r>
      <w:del w:id="674" w:author="Paola Cantone" w:date="2007-03-02T12:07:00Z">
        <w:r>
          <w:rPr>
            <w:rFonts w:cs="Arial" w:ascii="Arial" w:hAnsi="Arial"/>
            <w:b/>
            <w:bCs/>
            <w:sz w:val="24"/>
          </w:rPr>
          <w:delText>Classificazione dei rifuti</w:delText>
        </w:r>
      </w:del>
      <w:ins w:id="675" w:author="Paola Cantone" w:date="2007-03-02T12:07:00Z">
        <w:r>
          <w:rPr>
            <w:rFonts w:cs="Arial" w:ascii="Arial" w:hAnsi="Arial"/>
            <w:b/>
            <w:bCs/>
            <w:sz w:val="24"/>
          </w:rPr>
          <w:t>Attività ammesse presso il centro di conferimento</w:t>
        </w:r>
      </w:ins>
    </w:p>
    <w:p>
      <w:pPr>
        <w:pStyle w:val="Normal"/>
        <w:jc w:val="both"/>
        <w:rPr>
          <w:rFonts w:ascii="Arial" w:hAnsi="Arial" w:cs="Arial"/>
          <w:sz w:val="24"/>
          <w:ins w:id="682" w:author="Paola Cantone" w:date="2007-03-02T12:07:00Z"/>
        </w:rPr>
      </w:pPr>
      <w:r>
        <w:rPr>
          <w:rFonts w:cs="Arial" w:ascii="Arial" w:hAnsi="Arial"/>
          <w:sz w:val="24"/>
        </w:rPr>
        <w:t xml:space="preserve">1. </w:t>
      </w:r>
      <w:ins w:id="676" w:author="Paola Cantone" w:date="2007-03-02T12:07:00Z">
        <w:r>
          <w:rPr>
            <w:rFonts w:cs="Arial" w:ascii="Arial" w:hAnsi="Arial"/>
            <w:sz w:val="24"/>
          </w:rPr>
          <w:t xml:space="preserve">All’interno del centro di conferimento </w:t>
        </w:r>
      </w:ins>
      <w:ins w:id="677" w:author="Paola Cantone" w:date="2007-03-06T08:43:00Z">
        <w:r>
          <w:rPr>
            <w:rFonts w:cs="Arial" w:ascii="Arial" w:hAnsi="Arial"/>
            <w:sz w:val="24"/>
          </w:rPr>
          <w:t>è</w:t>
        </w:r>
      </w:ins>
      <w:ins w:id="678" w:author="Paola Cantone" w:date="2007-03-02T12:07:00Z">
        <w:r>
          <w:rPr>
            <w:rFonts w:cs="Arial" w:ascii="Arial" w:hAnsi="Arial"/>
            <w:sz w:val="24"/>
          </w:rPr>
          <w:t xml:space="preserve"> ammesso</w:t>
        </w:r>
      </w:ins>
      <w:ins w:id="679" w:author="Paola Cantone" w:date="2007-03-06T08:43:00Z">
        <w:r>
          <w:rPr>
            <w:rFonts w:cs="Arial" w:ascii="Arial" w:hAnsi="Arial"/>
            <w:sz w:val="24"/>
          </w:rPr>
          <w:t xml:space="preserve"> </w:t>
        </w:r>
      </w:ins>
      <w:ins w:id="680" w:author="Paola Cantone" w:date="2007-03-02T12:07:00Z">
        <w:r>
          <w:rPr>
            <w:rFonts w:cs="Arial" w:ascii="Arial" w:hAnsi="Arial"/>
            <w:sz w:val="24"/>
          </w:rPr>
          <w:t>il conferimento in aree e specifici contenitori delle tipologie di rifiuti di cui agli elenchi dell’articolo 3</w:t>
        </w:r>
      </w:ins>
      <w:ins w:id="681" w:author="Paola Cantone" w:date="2007-03-06T08:44:00Z">
        <w:r>
          <w:rPr>
            <w:rFonts w:cs="Arial" w:ascii="Arial" w:hAnsi="Arial"/>
            <w:sz w:val="24"/>
          </w:rPr>
          <w:t>.</w:t>
        </w:r>
      </w:ins>
    </w:p>
    <w:p>
      <w:pPr>
        <w:pStyle w:val="Normal"/>
        <w:jc w:val="both"/>
        <w:rPr>
          <w:rFonts w:ascii="Arial" w:hAnsi="Arial" w:cs="Arial"/>
          <w:sz w:val="24"/>
        </w:rPr>
      </w:pPr>
      <w:del w:id="683" w:author="Paola Cantone" w:date="2007-03-02T12:07:00Z">
        <w:r>
          <w:rPr>
            <w:rFonts w:cs="Arial" w:ascii="Arial" w:hAnsi="Arial"/>
            <w:sz w:val="24"/>
          </w:rPr>
          <w:delText xml:space="preserve">I rifiuti sono classificati, secondo l'origine, in </w:delText>
        </w:r>
      </w:del>
      <w:del w:id="684" w:author="Paola Cantone" w:date="2007-03-02T12:07:00Z">
        <w:r>
          <w:rPr>
            <w:rFonts w:cs="Arial" w:ascii="Arial" w:hAnsi="Arial"/>
            <w:smallCaps/>
            <w:sz w:val="24"/>
          </w:rPr>
          <w:delText xml:space="preserve">rifiuti urbani </w:delText>
        </w:r>
      </w:del>
      <w:del w:id="685" w:author="Paola Cantone" w:date="2007-03-02T12:07:00Z">
        <w:r>
          <w:rPr>
            <w:rFonts w:cs="Arial" w:ascii="Arial" w:hAnsi="Arial"/>
            <w:sz w:val="24"/>
          </w:rPr>
          <w:delText>e</w:delText>
        </w:r>
      </w:del>
      <w:del w:id="686" w:author="Paola Cantone" w:date="2007-03-02T12:07:00Z">
        <w:r>
          <w:rPr>
            <w:rFonts w:cs="Arial" w:ascii="Arial" w:hAnsi="Arial"/>
            <w:smallCaps/>
            <w:sz w:val="24"/>
          </w:rPr>
          <w:delText xml:space="preserve"> rifiuti speciali</w:delText>
        </w:r>
      </w:del>
      <w:del w:id="687" w:author="Paola Cantone" w:date="2007-03-02T12:07:00Z">
        <w:r>
          <w:rPr>
            <w:rFonts w:cs="Arial" w:ascii="Arial" w:hAnsi="Arial"/>
            <w:sz w:val="24"/>
          </w:rPr>
          <w:delText xml:space="preserve"> e, secondo le caratteristiche di pericolosità, in </w:delText>
        </w:r>
      </w:del>
      <w:del w:id="688" w:author="Paola Cantone" w:date="2007-03-02T12:07:00Z">
        <w:r>
          <w:rPr>
            <w:rFonts w:cs="Arial" w:ascii="Arial" w:hAnsi="Arial"/>
            <w:smallCaps/>
            <w:sz w:val="24"/>
          </w:rPr>
          <w:delText xml:space="preserve">rifiuti pericolosi </w:delText>
        </w:r>
      </w:del>
      <w:del w:id="689" w:author="Paola Cantone" w:date="2007-03-02T12:07:00Z">
        <w:r>
          <w:rPr>
            <w:rFonts w:cs="Arial" w:ascii="Arial" w:hAnsi="Arial"/>
            <w:sz w:val="24"/>
          </w:rPr>
          <w:delText>e</w:delText>
        </w:r>
      </w:del>
      <w:del w:id="690" w:author="Paola Cantone" w:date="2007-03-02T12:07:00Z">
        <w:r>
          <w:rPr>
            <w:rFonts w:cs="Arial" w:ascii="Arial" w:hAnsi="Arial"/>
            <w:smallCaps/>
            <w:sz w:val="24"/>
          </w:rPr>
          <w:delText xml:space="preserve"> rifiuti non pericolosi</w:delText>
        </w:r>
      </w:del>
      <w:del w:id="691" w:author="Paola Cantone" w:date="2007-03-02T12:07:00Z">
        <w:r>
          <w:rPr>
            <w:rFonts w:cs="Arial" w:ascii="Arial" w:hAnsi="Arial"/>
            <w:sz w:val="24"/>
          </w:rPr>
          <w:delText>.</w:delText>
        </w:r>
      </w:del>
    </w:p>
    <w:p>
      <w:pPr>
        <w:pStyle w:val="Normal"/>
        <w:jc w:val="both"/>
        <w:rPr>
          <w:rFonts w:ascii="Arial" w:hAnsi="Arial" w:cs="Arial"/>
          <w:sz w:val="24"/>
          <w:del w:id="693" w:author="Paola Cantone" w:date="2007-03-02T12:08:00Z"/>
        </w:rPr>
      </w:pPr>
      <w:del w:id="692" w:author="Paola Cantone" w:date="2007-03-02T12:08:00Z">
        <w:r>
          <w:rPr>
            <w:rFonts w:cs="Arial" w:ascii="Arial" w:hAnsi="Arial"/>
            <w:sz w:val="24"/>
          </w:rPr>
        </w:r>
      </w:del>
    </w:p>
    <w:p>
      <w:pPr>
        <w:pStyle w:val="Normal"/>
        <w:jc w:val="both"/>
        <w:rPr>
          <w:rFonts w:ascii="Arial" w:hAnsi="Arial" w:cs="Arial"/>
          <w:b/>
          <w:b/>
          <w:bCs/>
          <w:sz w:val="24"/>
        </w:rPr>
      </w:pPr>
      <w:r>
        <w:rPr>
          <w:rFonts w:cs="Arial" w:ascii="Arial" w:hAnsi="Arial"/>
          <w:b/>
          <w:bCs/>
          <w:sz w:val="24"/>
        </w:rPr>
        <w:t xml:space="preserve">Art. 7 – </w:t>
      </w:r>
      <w:del w:id="694" w:author="Paola Cantone" w:date="2007-03-02T12:08:00Z">
        <w:r>
          <w:rPr>
            <w:rFonts w:cs="Arial" w:ascii="Arial" w:hAnsi="Arial"/>
            <w:b/>
            <w:bCs/>
            <w:sz w:val="24"/>
          </w:rPr>
          <w:delText>Rifiuti urbani</w:delText>
        </w:r>
      </w:del>
      <w:ins w:id="695" w:author="Paola Cantone" w:date="2007-03-02T12:08:00Z">
        <w:r>
          <w:rPr>
            <w:rFonts w:cs="Arial" w:ascii="Arial" w:hAnsi="Arial"/>
            <w:b/>
            <w:bCs/>
            <w:sz w:val="24"/>
          </w:rPr>
          <w:t>Attività non ammesse presso il centro di conferimento</w:t>
        </w:r>
      </w:ins>
    </w:p>
    <w:p>
      <w:pPr>
        <w:pStyle w:val="Normal"/>
        <w:jc w:val="both"/>
        <w:rPr>
          <w:ins w:id="697" w:author="Paola Cantone" w:date="2007-03-02T12:09:00Z"/>
        </w:rPr>
      </w:pPr>
      <w:r>
        <w:rPr>
          <w:rFonts w:cs="Arial" w:ascii="Arial" w:hAnsi="Arial"/>
          <w:sz w:val="24"/>
        </w:rPr>
        <w:t xml:space="preserve">1. </w:t>
      </w:r>
      <w:ins w:id="696" w:author="Paola Cantone" w:date="2007-03-02T12:09:00Z">
        <w:r>
          <w:rPr>
            <w:rFonts w:cs="Arial" w:ascii="Arial" w:hAnsi="Arial"/>
            <w:sz w:val="24"/>
          </w:rPr>
          <w:t>Presso il centro di conferimento non sono ammesse:</w:t>
        </w:r>
      </w:ins>
    </w:p>
    <w:p>
      <w:pPr>
        <w:pStyle w:val="Normal"/>
        <w:numPr>
          <w:ilvl w:val="0"/>
          <w:numId w:val="17"/>
        </w:numPr>
        <w:jc w:val="both"/>
        <w:rPr>
          <w:rFonts w:ascii="Arial" w:hAnsi="Arial" w:cs="Arial"/>
          <w:sz w:val="24"/>
          <w:ins w:id="699" w:author="Paola Cantone" w:date="2007-03-02T12:09:00Z"/>
        </w:rPr>
      </w:pPr>
      <w:ins w:id="698" w:author="Paola Cantone" w:date="2007-03-02T12:09:00Z">
        <w:r>
          <w:rPr>
            <w:rFonts w:cs="Arial" w:ascii="Arial" w:hAnsi="Arial"/>
            <w:sz w:val="24"/>
          </w:rPr>
          <w:t>le operazioni di cernita manuale o meccanica di rifiuti misti;</w:t>
        </w:r>
      </w:ins>
    </w:p>
    <w:p>
      <w:pPr>
        <w:pStyle w:val="Normal"/>
        <w:numPr>
          <w:ilvl w:val="0"/>
          <w:numId w:val="17"/>
        </w:numPr>
        <w:jc w:val="both"/>
        <w:rPr>
          <w:rFonts w:ascii="Arial" w:hAnsi="Arial" w:cs="Arial"/>
          <w:sz w:val="24"/>
          <w:ins w:id="701" w:author="Paola Cantone" w:date="2007-03-02T12:09:00Z"/>
        </w:rPr>
      </w:pPr>
      <w:ins w:id="700" w:author="Paola Cantone" w:date="2007-03-02T12:09:00Z">
        <w:r>
          <w:rPr>
            <w:rFonts w:cs="Arial" w:ascii="Arial" w:hAnsi="Arial"/>
            <w:sz w:val="24"/>
          </w:rPr>
          <w:t>le operazioni di trattamento e trasformazione dei rifiuti (es: compostaggio degli scarti verdi);</w:t>
        </w:r>
      </w:ins>
    </w:p>
    <w:p>
      <w:pPr>
        <w:pStyle w:val="Normal"/>
        <w:numPr>
          <w:ilvl w:val="0"/>
          <w:numId w:val="17"/>
        </w:numPr>
        <w:jc w:val="both"/>
        <w:rPr>
          <w:rFonts w:ascii="Arial" w:hAnsi="Arial" w:cs="Arial"/>
          <w:sz w:val="24"/>
          <w:ins w:id="713" w:author="Ezio Piantanida" w:date="2007-09-18T08:29:00Z"/>
        </w:rPr>
      </w:pPr>
      <w:ins w:id="702" w:author="Paola Cantone" w:date="2007-03-02T12:09:00Z">
        <w:del w:id="703" w:author="Ezio Piantanida" w:date="2007-09-18T08:24:00Z">
          <w:r>
            <w:rPr>
              <w:rFonts w:cs="Arial" w:ascii="Arial" w:hAnsi="Arial"/>
              <w:sz w:val="24"/>
            </w:rPr>
            <w:delText xml:space="preserve">il conferimento o, eventualmente, </w:delText>
          </w:r>
        </w:del>
      </w:ins>
      <w:ins w:id="704" w:author="Ezio Piantanida" w:date="2007-09-18T08:24:00Z">
        <w:r>
          <w:rPr>
            <w:rFonts w:cs="Arial" w:ascii="Arial" w:hAnsi="Arial"/>
            <w:sz w:val="24"/>
          </w:rPr>
          <w:t>le operazioni di</w:t>
        </w:r>
      </w:ins>
      <w:ins w:id="705" w:author="Paola Cantone" w:date="2007-03-02T12:09:00Z">
        <w:del w:id="706" w:author="Ezio Piantanida" w:date="2007-09-18T08:24:00Z">
          <w:r>
            <w:rPr>
              <w:rFonts w:cs="Arial" w:ascii="Arial" w:hAnsi="Arial"/>
              <w:sz w:val="24"/>
            </w:rPr>
            <w:delText>il</w:delText>
          </w:r>
        </w:del>
      </w:ins>
      <w:ins w:id="707" w:author="Paola Cantone" w:date="2007-03-02T12:09:00Z">
        <w:r>
          <w:rPr>
            <w:rFonts w:cs="Arial" w:ascii="Arial" w:hAnsi="Arial"/>
            <w:sz w:val="24"/>
          </w:rPr>
          <w:t xml:space="preserve"> prelievo dei rifiuti di cui </w:t>
        </w:r>
      </w:ins>
      <w:ins w:id="708" w:author="Ezio Piantanida" w:date="2007-09-18T08:24:00Z">
        <w:r>
          <w:rPr>
            <w:rFonts w:cs="Arial" w:ascii="Arial" w:hAnsi="Arial"/>
            <w:sz w:val="24"/>
          </w:rPr>
          <w:t>agli elenchi</w:t>
        </w:r>
      </w:ins>
      <w:ins w:id="709" w:author="Paola Cantone" w:date="2007-03-02T12:09:00Z">
        <w:del w:id="710" w:author="Ezio Piantanida" w:date="2007-09-18T08:24:00Z">
          <w:r>
            <w:rPr>
              <w:rFonts w:cs="Arial" w:ascii="Arial" w:hAnsi="Arial"/>
              <w:sz w:val="24"/>
            </w:rPr>
            <w:delText xml:space="preserve">all’elenco “B” </w:delText>
          </w:r>
        </w:del>
      </w:ins>
      <w:ins w:id="711" w:author="Ezio Piantanida" w:date="2007-09-18T08:25:00Z">
        <w:r>
          <w:rPr>
            <w:rFonts w:cs="Arial" w:ascii="Arial" w:hAnsi="Arial"/>
            <w:sz w:val="24"/>
          </w:rPr>
          <w:t xml:space="preserve"> </w:t>
        </w:r>
      </w:ins>
      <w:ins w:id="712" w:author="Paola Cantone" w:date="2007-03-02T12:09:00Z">
        <w:r>
          <w:rPr>
            <w:rFonts w:cs="Arial" w:ascii="Arial" w:hAnsi="Arial"/>
            <w:sz w:val="24"/>
          </w:rPr>
          <w:t>dell’articolo 3, se non effettuati dai mezzi autorizzati al conferimento degli stessi agli impianti di ricezione finale;</w:t>
        </w:r>
      </w:ins>
    </w:p>
    <w:p>
      <w:pPr>
        <w:pStyle w:val="Normal"/>
        <w:jc w:val="both"/>
        <w:rPr>
          <w:rFonts w:ascii="Arial" w:hAnsi="Arial" w:cs="Arial"/>
          <w:sz w:val="24"/>
          <w:ins w:id="715" w:author="Ezio Piantanida" w:date="2007-09-18T08:29:00Z"/>
        </w:rPr>
      </w:pPr>
      <w:ins w:id="714" w:author="Ezio Piantanida" w:date="2007-09-18T08:29:00Z">
        <w:r>
          <w:rPr>
            <w:rFonts w:cs="Arial" w:ascii="Arial" w:hAnsi="Arial"/>
            <w:sz w:val="24"/>
          </w:rPr>
        </w:r>
      </w:ins>
    </w:p>
    <w:p>
      <w:pPr>
        <w:pStyle w:val="Normal"/>
        <w:jc w:val="both"/>
        <w:rPr>
          <w:rFonts w:ascii="Arial" w:hAnsi="Arial" w:cs="Arial"/>
          <w:sz w:val="24"/>
          <w:ins w:id="717" w:author="Ezio Piantanida" w:date="2007-09-18T09:20:00Z"/>
        </w:rPr>
      </w:pPr>
      <w:ins w:id="716" w:author="Ezio Piantanida" w:date="2007-09-18T09:20:00Z">
        <w:r>
          <w:rPr>
            <w:rFonts w:cs="Arial" w:ascii="Arial" w:hAnsi="Arial"/>
            <w:sz w:val="24"/>
          </w:rPr>
        </w:r>
      </w:ins>
    </w:p>
    <w:p>
      <w:pPr>
        <w:pStyle w:val="Normal"/>
        <w:jc w:val="both"/>
        <w:rPr>
          <w:rFonts w:ascii="Arial" w:hAnsi="Arial" w:cs="Arial"/>
          <w:sz w:val="24"/>
          <w:ins w:id="719" w:author="Paola Cantone" w:date="2007-03-02T12:09:00Z"/>
        </w:rPr>
      </w:pPr>
      <w:ins w:id="718" w:author="Paola Cantone" w:date="2007-03-02T12:09:00Z">
        <w:r>
          <w:rPr>
            <w:rFonts w:cs="Arial" w:ascii="Arial" w:hAnsi="Arial"/>
            <w:sz w:val="24"/>
          </w:rPr>
        </w:r>
      </w:ins>
    </w:p>
    <w:p>
      <w:pPr>
        <w:pStyle w:val="Normal"/>
        <w:numPr>
          <w:ilvl w:val="0"/>
          <w:numId w:val="17"/>
        </w:numPr>
        <w:jc w:val="both"/>
        <w:rPr>
          <w:rFonts w:ascii="Arial" w:hAnsi="Arial" w:cs="Arial"/>
          <w:sz w:val="24"/>
          <w:ins w:id="722" w:author="Paola Cantone" w:date="2007-03-02T12:09:00Z"/>
        </w:rPr>
      </w:pPr>
      <w:ins w:id="720" w:author="Paola Cantone" w:date="2007-03-06T08:46:00Z">
        <w:r>
          <w:rPr>
            <w:rFonts w:cs="Arial" w:ascii="Arial" w:hAnsi="Arial"/>
            <w:sz w:val="24"/>
          </w:rPr>
          <w:t xml:space="preserve">le eventuali operazioni di separazione di materiali o sostanze pericolose dalle tipologie di rifiuto di cui agli elenchi dell’art. 3 (es. </w:t>
        </w:r>
      </w:ins>
      <w:ins w:id="721" w:author="Paola Cantone" w:date="2007-03-06T08:48:00Z">
        <w:r>
          <w:rPr>
            <w:rFonts w:cs="Arial" w:ascii="Arial" w:hAnsi="Arial"/>
            <w:sz w:val="24"/>
          </w:rPr>
          <w:t>estrazione del freon dai frigoriferi).</w:t>
        </w:r>
      </w:ins>
    </w:p>
    <w:p>
      <w:pPr>
        <w:pStyle w:val="Normal"/>
        <w:jc w:val="both"/>
        <w:rPr>
          <w:rFonts w:ascii="Arial" w:hAnsi="Arial" w:cs="Arial"/>
          <w:sz w:val="24"/>
          <w:del w:id="724" w:author="Paola Cantone" w:date="2007-03-02T12:09:00Z"/>
        </w:rPr>
      </w:pPr>
      <w:del w:id="723" w:author="Paola Cantone" w:date="2007-03-02T12:09:00Z">
        <w:r>
          <w:rPr>
            <w:rFonts w:cs="Arial" w:ascii="Arial" w:hAnsi="Arial"/>
            <w:sz w:val="24"/>
          </w:rPr>
          <w:delText>Sono rifiuti urbani:</w:delText>
        </w:r>
      </w:del>
    </w:p>
    <w:p>
      <w:pPr>
        <w:pStyle w:val="Normal"/>
        <w:jc w:val="both"/>
        <w:rPr>
          <w:rFonts w:ascii="Arial" w:hAnsi="Arial" w:cs="Arial"/>
          <w:sz w:val="24"/>
          <w:del w:id="726" w:author="Paola Cantone" w:date="2007-03-02T12:09:00Z"/>
        </w:rPr>
      </w:pPr>
      <w:del w:id="725" w:author="Paola Cantone" w:date="2007-03-02T12:09:00Z">
        <w:r>
          <w:rPr>
            <w:rFonts w:cs="Arial" w:ascii="Arial" w:hAnsi="Arial"/>
            <w:sz w:val="24"/>
          </w:rPr>
          <w:delText>i rifiuti domestici, anche ingombranti, provenienti da locali e luoghi adibiti ad uso di civile abitazione;</w:delText>
        </w:r>
      </w:del>
    </w:p>
    <w:p>
      <w:pPr>
        <w:pStyle w:val="Normal"/>
        <w:numPr>
          <w:ilvl w:val="0"/>
          <w:numId w:val="6"/>
        </w:numPr>
        <w:jc w:val="both"/>
        <w:rPr>
          <w:del w:id="740" w:author="Paola Cantone" w:date="2007-03-02T12:09:00Z"/>
        </w:rPr>
      </w:pPr>
      <w:del w:id="727" w:author="Paola Cantone" w:date="2007-03-02T12:09:00Z">
        <w:r>
          <w:rPr>
            <w:rFonts w:cs="Arial" w:ascii="Arial" w:hAnsi="Arial"/>
            <w:sz w:val="24"/>
          </w:rPr>
          <w:delText xml:space="preserve">i  rifiuti  non  pericolosi  provenienti da locali e luoghi adibiti ad usi diversi da quelli di cui alla lettera a), assimilati ai rifiuti urbani per qualità e quantità, ai sensi dell'articolo </w:delText>
        </w:r>
      </w:del>
      <w:ins w:id="728" w:author="darios" w:date="2006-11-13T16:35:00Z">
        <w:del w:id="729" w:author="Paola Cantone" w:date="2007-03-02T12:09:00Z">
          <w:r>
            <w:rPr>
              <w:rFonts w:cs="Arial" w:ascii="Arial" w:hAnsi="Arial"/>
              <w:sz w:val="24"/>
            </w:rPr>
            <w:delText>198</w:delText>
          </w:r>
        </w:del>
      </w:ins>
      <w:del w:id="730" w:author="darios" w:date="2006-11-13T16:35:00Z">
        <w:r>
          <w:rPr>
            <w:rFonts w:cs="Arial" w:ascii="Arial" w:hAnsi="Arial"/>
            <w:sz w:val="24"/>
          </w:rPr>
          <w:delText>21</w:delText>
        </w:r>
      </w:del>
      <w:del w:id="731" w:author="Paola Cantone" w:date="2007-03-02T12:09:00Z">
        <w:r>
          <w:rPr>
            <w:rFonts w:cs="Arial" w:ascii="Arial" w:hAnsi="Arial"/>
            <w:sz w:val="24"/>
          </w:rPr>
          <w:delText xml:space="preserve">, comma 2, lettera g) del D.Lgs. </w:delText>
        </w:r>
      </w:del>
      <w:ins w:id="732" w:author="darios" w:date="2006-11-13T16:35:00Z">
        <w:del w:id="733" w:author="Paola Cantone" w:date="2007-03-02T12:09:00Z">
          <w:r>
            <w:rPr>
              <w:rFonts w:cs="Arial" w:ascii="Arial" w:hAnsi="Arial"/>
              <w:sz w:val="24"/>
            </w:rPr>
            <w:delText>152</w:delText>
          </w:r>
        </w:del>
      </w:ins>
      <w:del w:id="734" w:author="darios" w:date="2006-11-13T16:35:00Z">
        <w:r>
          <w:rPr>
            <w:rFonts w:cs="Arial" w:ascii="Arial" w:hAnsi="Arial"/>
            <w:sz w:val="24"/>
          </w:rPr>
          <w:delText>22</w:delText>
        </w:r>
      </w:del>
      <w:del w:id="735" w:author="Paola Cantone" w:date="2007-03-02T12:09:00Z">
        <w:r>
          <w:rPr>
            <w:rFonts w:cs="Arial" w:ascii="Arial" w:hAnsi="Arial"/>
            <w:sz w:val="24"/>
          </w:rPr>
          <w:delText>/</w:delText>
        </w:r>
      </w:del>
      <w:ins w:id="736" w:author="darios" w:date="2006-11-13T16:35:00Z">
        <w:del w:id="737" w:author="Paola Cantone" w:date="2007-03-02T12:09:00Z">
          <w:r>
            <w:rPr>
              <w:rFonts w:cs="Arial" w:ascii="Arial" w:hAnsi="Arial"/>
              <w:sz w:val="24"/>
            </w:rPr>
            <w:delText>2006</w:delText>
          </w:r>
        </w:del>
      </w:ins>
      <w:del w:id="738" w:author="darios" w:date="2006-11-13T16:35:00Z">
        <w:r>
          <w:rPr>
            <w:rFonts w:cs="Arial" w:ascii="Arial" w:hAnsi="Arial"/>
            <w:sz w:val="24"/>
          </w:rPr>
          <w:delText>97</w:delText>
        </w:r>
      </w:del>
      <w:del w:id="739" w:author="Paola Cantone" w:date="2007-03-02T12:09:00Z">
        <w:r>
          <w:rPr>
            <w:rFonts w:cs="Arial" w:ascii="Arial" w:hAnsi="Arial"/>
            <w:sz w:val="24"/>
          </w:rPr>
          <w:delText>, meglio descritti ed identificati al successivo articolo 9;</w:delText>
        </w:r>
      </w:del>
    </w:p>
    <w:p>
      <w:pPr>
        <w:pStyle w:val="Normal"/>
        <w:numPr>
          <w:ilvl w:val="0"/>
          <w:numId w:val="6"/>
        </w:numPr>
        <w:jc w:val="both"/>
        <w:rPr>
          <w:rFonts w:ascii="Arial" w:hAnsi="Arial" w:cs="Arial"/>
          <w:sz w:val="24"/>
          <w:del w:id="742" w:author="Paola Cantone" w:date="2007-03-02T12:09:00Z"/>
        </w:rPr>
      </w:pPr>
      <w:del w:id="741" w:author="Paola Cantone" w:date="2007-03-02T12:09:00Z">
        <w:r>
          <w:rPr>
            <w:rFonts w:cs="Arial" w:ascii="Arial" w:hAnsi="Arial"/>
            <w:sz w:val="24"/>
          </w:rPr>
          <w:delText>i rifiuti provenienti dallo spazzamento delle strade;</w:delText>
        </w:r>
      </w:del>
    </w:p>
    <w:p>
      <w:pPr>
        <w:pStyle w:val="Normal"/>
        <w:numPr>
          <w:ilvl w:val="0"/>
          <w:numId w:val="6"/>
        </w:numPr>
        <w:jc w:val="both"/>
        <w:rPr>
          <w:rFonts w:ascii="Arial" w:hAnsi="Arial" w:cs="Arial"/>
          <w:sz w:val="24"/>
          <w:del w:id="744" w:author="Paola Cantone" w:date="2007-03-02T12:09:00Z"/>
        </w:rPr>
      </w:pPr>
      <w:del w:id="743" w:author="Paola Cantone" w:date="2007-03-02T12:09:00Z">
        <w:r>
          <w:rPr>
            <w:rFonts w:cs="Arial" w:ascii="Arial" w:hAnsi="Arial"/>
            <w:sz w:val="24"/>
          </w:rPr>
          <w:delText>i rifiuti di qualunque natura o provenienza, giacenti sulle strade ed aree pubbliche o sulle strade ed aree private comunque soggette ad uso pubblico e sulle rive dei corsi d'acqua;</w:delText>
        </w:r>
      </w:del>
    </w:p>
    <w:p>
      <w:pPr>
        <w:pStyle w:val="Normal"/>
        <w:numPr>
          <w:ilvl w:val="0"/>
          <w:numId w:val="6"/>
        </w:numPr>
        <w:jc w:val="both"/>
        <w:rPr>
          <w:rFonts w:ascii="Arial" w:hAnsi="Arial" w:cs="Arial"/>
          <w:sz w:val="24"/>
          <w:del w:id="746" w:author="Paola Cantone" w:date="2007-03-02T12:09:00Z"/>
        </w:rPr>
      </w:pPr>
      <w:del w:id="745" w:author="Paola Cantone" w:date="2007-03-02T12:09:00Z">
        <w:r>
          <w:rPr>
            <w:rFonts w:cs="Arial" w:ascii="Arial" w:hAnsi="Arial"/>
            <w:sz w:val="24"/>
          </w:rPr>
          <w:delText>i rifiuti vegetali provenienti da aree verdi, quali giardini, parchi e aree cimiteriali;</w:delText>
        </w:r>
      </w:del>
    </w:p>
    <w:p>
      <w:pPr>
        <w:pStyle w:val="Normal"/>
        <w:numPr>
          <w:ilvl w:val="0"/>
          <w:numId w:val="6"/>
        </w:numPr>
        <w:jc w:val="both"/>
        <w:rPr>
          <w:rFonts w:ascii="Arial" w:hAnsi="Arial" w:cs="Arial"/>
          <w:sz w:val="24"/>
          <w:del w:id="748" w:author="Paola Cantone" w:date="2007-03-02T12:09:00Z"/>
        </w:rPr>
      </w:pPr>
      <w:del w:id="747" w:author="Paola Cantone" w:date="2007-03-02T12:09:00Z">
        <w:r>
          <w:rPr>
            <w:rFonts w:cs="Arial" w:ascii="Arial" w:hAnsi="Arial"/>
            <w:sz w:val="24"/>
          </w:rPr>
          <w:delText>i rifiuti provenienti da esumazioni ed estumulazioni, nonché gli altri rifiuti provenienti da attività cimiteriale diversi da quelli di cui alle lettere b), c) ed e).</w:delText>
        </w:r>
      </w:del>
    </w:p>
    <w:p>
      <w:pPr>
        <w:pStyle w:val="Normal"/>
        <w:widowControl/>
        <w:numPr>
          <w:ilvl w:val="0"/>
          <w:numId w:val="6"/>
        </w:numPr>
        <w:bidi w:val="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rt. 8 – </w:t>
      </w:r>
      <w:del w:id="749" w:author="Paola Cantone" w:date="2007-03-02T12:10:00Z">
        <w:r>
          <w:rPr>
            <w:rFonts w:cs="Arial" w:ascii="Arial" w:hAnsi="Arial"/>
            <w:b/>
            <w:bCs/>
            <w:sz w:val="24"/>
          </w:rPr>
          <w:delText>Rifiuti speciali</w:delText>
        </w:r>
      </w:del>
      <w:ins w:id="750" w:author="Paola Cantone" w:date="2007-03-02T12:10:00Z">
        <w:r>
          <w:rPr>
            <w:rFonts w:cs="Arial" w:ascii="Arial" w:hAnsi="Arial"/>
            <w:b/>
            <w:bCs/>
            <w:sz w:val="24"/>
          </w:rPr>
          <w:t>Dotazione di attrezzature</w:t>
        </w:r>
      </w:ins>
    </w:p>
    <w:p>
      <w:pPr>
        <w:pStyle w:val="Normal"/>
        <w:jc w:val="both"/>
        <w:rPr>
          <w:rFonts w:ascii="Arial" w:hAnsi="Arial" w:cs="Arial"/>
          <w:sz w:val="24"/>
          <w:del w:id="753" w:author="Ezio Piantanida" w:date="2007-09-18T09:17:00Z"/>
        </w:rPr>
      </w:pPr>
      <w:del w:id="751" w:author="Ezio Piantanida" w:date="2007-09-18T09:17:00Z">
        <w:r>
          <w:rPr>
            <w:rFonts w:cs="Arial" w:ascii="Arial" w:hAnsi="Arial"/>
            <w:sz w:val="24"/>
            <w:highlight w:val="yellow"/>
          </w:rPr>
          <w:delText xml:space="preserve">1. </w:delText>
        </w:r>
      </w:del>
      <w:del w:id="752" w:author="Ezio Piantanida" w:date="2007-09-18T09:17:00Z">
        <w:r>
          <w:rPr>
            <w:rFonts w:cs="Arial" w:ascii="Arial" w:hAnsi="Arial"/>
            <w:sz w:val="24"/>
            <w:highlight w:val="yellow"/>
          </w:rPr>
          <w:delText>Il centro di conferimento comunale è fornito delle attrezzature e degli impianti necessari a norma di legge a garantire l’agibilità e la sicurezza.</w:delText>
        </w:r>
      </w:del>
    </w:p>
    <w:p>
      <w:pPr>
        <w:pStyle w:val="Normal"/>
        <w:jc w:val="both"/>
        <w:rPr>
          <w:rFonts w:ascii="Arial" w:hAnsi="Arial" w:cs="Arial"/>
          <w:sz w:val="24"/>
          <w:del w:id="755" w:author="Ezio Piantanida" w:date="2007-09-18T09:17:00Z"/>
        </w:rPr>
      </w:pPr>
      <w:del w:id="754" w:author="Ezio Piantanida" w:date="2007-09-18T09:17:00Z">
        <w:r>
          <w:rPr>
            <w:rFonts w:cs="Arial" w:ascii="Arial" w:hAnsi="Arial"/>
            <w:sz w:val="24"/>
          </w:rPr>
        </w:r>
      </w:del>
    </w:p>
    <w:p>
      <w:pPr>
        <w:pStyle w:val="Normal"/>
        <w:jc w:val="both"/>
        <w:rPr>
          <w:ins w:id="762" w:author="Paola Cantone" w:date="2007-03-02T12:10:00Z"/>
        </w:rPr>
      </w:pPr>
      <w:ins w:id="756" w:author="Paola Cantone" w:date="2007-07-25T12:14:00Z">
        <w:del w:id="757" w:author="Ezio Piantanida" w:date="2007-09-18T09:17:00Z">
          <w:r>
            <w:rPr>
              <w:rFonts w:cs="Arial" w:ascii="Arial" w:hAnsi="Arial"/>
              <w:sz w:val="24"/>
            </w:rPr>
            <w:delText>2</w:delText>
          </w:r>
        </w:del>
      </w:ins>
      <w:ins w:id="758" w:author="Ezio Piantanida" w:date="2007-09-18T09:17:00Z">
        <w:r>
          <w:rPr>
            <w:rFonts w:cs="Arial" w:ascii="Arial" w:hAnsi="Arial"/>
            <w:sz w:val="24"/>
          </w:rPr>
          <w:t>1</w:t>
        </w:r>
      </w:ins>
      <w:ins w:id="759" w:author="Paola Cantone" w:date="2007-03-02T12:11:00Z">
        <w:r>
          <w:rPr>
            <w:rFonts w:cs="Arial" w:ascii="Arial" w:hAnsi="Arial"/>
            <w:sz w:val="24"/>
          </w:rPr>
          <w:t xml:space="preserve">. </w:t>
        </w:r>
      </w:ins>
      <w:ins w:id="760" w:author="Ezio Piantanida" w:date="2007-09-18T09:17:00Z">
        <w:r>
          <w:rPr>
            <w:rFonts w:cs="Arial" w:ascii="Arial" w:hAnsi="Arial"/>
            <w:sz w:val="24"/>
          </w:rPr>
          <w:t xml:space="preserve"> </w:t>
        </w:r>
      </w:ins>
      <w:ins w:id="761" w:author="Paola Cantone" w:date="2007-03-02T12:10:00Z">
        <w:r>
          <w:rPr>
            <w:rFonts w:cs="Arial" w:ascii="Arial" w:hAnsi="Arial"/>
            <w:sz w:val="24"/>
          </w:rPr>
          <w:t>Il centro è dotato di contenitori ed aree idonei per lo stoccaggio delle tipologie di rifiuti di cui agli elenchi dell’articolo 3.</w:t>
        </w:r>
      </w:ins>
    </w:p>
    <w:p>
      <w:pPr>
        <w:pStyle w:val="Normal"/>
        <w:jc w:val="both"/>
        <w:rPr>
          <w:del w:id="764" w:author="Paola Cantone" w:date="2007-03-02T12:11:00Z"/>
        </w:rPr>
      </w:pPr>
      <w:del w:id="763" w:author="Paola Cantone" w:date="2007-03-02T12:11:00Z">
        <w:r>
          <w:rPr>
            <w:rFonts w:cs="Arial" w:ascii="Arial" w:hAnsi="Arial"/>
            <w:sz w:val="24"/>
          </w:rPr>
          <w:delText>Per rifiuti speciali si intendono:</w:delText>
        </w:r>
      </w:del>
    </w:p>
    <w:p>
      <w:pPr>
        <w:pStyle w:val="Normal"/>
        <w:numPr>
          <w:ilvl w:val="0"/>
          <w:numId w:val="9"/>
        </w:numPr>
        <w:jc w:val="both"/>
        <w:rPr>
          <w:del w:id="781" w:author="Paola Cantone" w:date="2007-03-02T12:11:00Z"/>
        </w:rPr>
      </w:pPr>
      <w:del w:id="765" w:author="Paola Cantone" w:date="2007-03-02T12:11:00Z">
        <w:r>
          <w:rPr>
            <w:rFonts w:cs="Arial" w:ascii="Arial" w:hAnsi="Arial"/>
            <w:sz w:val="24"/>
          </w:rPr>
          <w:delText xml:space="preserve">i rifiuti da attività agro-industriali ed agricole non esclusi dalla normativa sui rifiuti ai sensi  dell'art </w:delText>
        </w:r>
      </w:del>
      <w:ins w:id="766" w:author="darios" w:date="2006-11-13T16:36:00Z">
        <w:del w:id="767" w:author="Paola Cantone" w:date="2007-03-02T12:11:00Z">
          <w:r>
            <w:rPr>
              <w:rFonts w:cs="Arial" w:ascii="Arial" w:hAnsi="Arial"/>
              <w:sz w:val="24"/>
            </w:rPr>
            <w:delText>185</w:delText>
          </w:r>
        </w:del>
      </w:ins>
      <w:del w:id="768" w:author="darios" w:date="2006-11-13T16:36:00Z">
        <w:r>
          <w:rPr>
            <w:rFonts w:cs="Arial" w:ascii="Arial" w:hAnsi="Arial"/>
            <w:sz w:val="24"/>
          </w:rPr>
          <w:delText>8</w:delText>
        </w:r>
      </w:del>
      <w:del w:id="769" w:author="Paola Cantone" w:date="2007-03-02T12:11:00Z">
        <w:r>
          <w:rPr>
            <w:rFonts w:cs="Arial" w:ascii="Arial" w:hAnsi="Arial"/>
            <w:sz w:val="24"/>
          </w:rPr>
          <w:delText xml:space="preserve"> comma1, lettera </w:delText>
        </w:r>
      </w:del>
      <w:ins w:id="770" w:author="darios" w:date="2006-11-13T16:36:00Z">
        <w:del w:id="771" w:author="Paola Cantone" w:date="2007-03-02T12:11:00Z">
          <w:r>
            <w:rPr>
              <w:rFonts w:cs="Arial" w:ascii="Arial" w:hAnsi="Arial"/>
              <w:sz w:val="24"/>
            </w:rPr>
            <w:delText>e</w:delText>
          </w:r>
        </w:del>
      </w:ins>
      <w:del w:id="772" w:author="darios" w:date="2006-11-13T16:36:00Z">
        <w:r>
          <w:rPr>
            <w:rFonts w:cs="Arial" w:ascii="Arial" w:hAnsi="Arial"/>
            <w:sz w:val="24"/>
          </w:rPr>
          <w:delText>c</w:delText>
        </w:r>
      </w:del>
      <w:del w:id="773" w:author="Paola Cantone" w:date="2007-03-02T12:11:00Z">
        <w:r>
          <w:rPr>
            <w:rFonts w:cs="Arial" w:ascii="Arial" w:hAnsi="Arial"/>
            <w:sz w:val="24"/>
          </w:rPr>
          <w:delText xml:space="preserve"> del D.Lgs. </w:delText>
        </w:r>
      </w:del>
      <w:ins w:id="774" w:author="darios" w:date="2006-11-13T16:36:00Z">
        <w:del w:id="775" w:author="Paola Cantone" w:date="2007-03-02T12:11:00Z">
          <w:r>
            <w:rPr>
              <w:rFonts w:cs="Arial" w:ascii="Arial" w:hAnsi="Arial"/>
              <w:sz w:val="24"/>
            </w:rPr>
            <w:delText>1</w:delText>
          </w:r>
        </w:del>
      </w:ins>
      <w:del w:id="776" w:author="Paola Cantone" w:date="2007-03-02T12:11:00Z">
        <w:r>
          <w:rPr>
            <w:rFonts w:cs="Arial" w:ascii="Arial" w:hAnsi="Arial"/>
            <w:sz w:val="24"/>
          </w:rPr>
          <w:delText>5</w:delText>
        </w:r>
      </w:del>
      <w:ins w:id="777" w:author="darios" w:date="2006-11-13T16:36:00Z">
        <w:del w:id="778" w:author="Paola Cantone" w:date="2007-03-02T12:11:00Z">
          <w:r>
            <w:rPr>
              <w:rFonts w:cs="Arial" w:ascii="Arial" w:hAnsi="Arial"/>
              <w:sz w:val="24"/>
            </w:rPr>
            <w:delText>2/2006</w:delText>
          </w:r>
        </w:del>
      </w:ins>
      <w:del w:id="779" w:author="darios" w:date="2006-11-13T16:36:00Z">
        <w:r>
          <w:rPr>
            <w:rFonts w:cs="Arial" w:ascii="Arial" w:hAnsi="Arial"/>
            <w:sz w:val="24"/>
          </w:rPr>
          <w:delText xml:space="preserve"> febbraio 1997, n. 22</w:delText>
        </w:r>
      </w:del>
      <w:del w:id="780" w:author="Paola Cantone" w:date="2007-03-02T12:11:00Z">
        <w:r>
          <w:rPr>
            <w:rFonts w:cs="Arial" w:ascii="Arial" w:hAnsi="Arial"/>
            <w:sz w:val="24"/>
          </w:rPr>
          <w:delText>;</w:delText>
        </w:r>
      </w:del>
    </w:p>
    <w:p>
      <w:pPr>
        <w:pStyle w:val="Normal"/>
        <w:numPr>
          <w:ilvl w:val="0"/>
          <w:numId w:val="9"/>
        </w:numPr>
        <w:jc w:val="both"/>
        <w:rPr>
          <w:rFonts w:ascii="Arial" w:hAnsi="Arial" w:cs="Arial"/>
          <w:sz w:val="24"/>
          <w:del w:id="783" w:author="Paola Cantone" w:date="2007-03-02T12:11:00Z"/>
        </w:rPr>
      </w:pPr>
      <w:del w:id="782" w:author="Paola Cantone" w:date="2007-03-02T12:11:00Z">
        <w:r>
          <w:rPr>
            <w:rFonts w:cs="Arial" w:ascii="Arial" w:hAnsi="Arial"/>
            <w:sz w:val="24"/>
          </w:rPr>
          <w:delText>i rifiuti derivanti dalle attività di demolizione, costruzione, nonché i rifiuti pericolosi che derivano dalle attività di scavo;</w:delText>
        </w:r>
      </w:del>
    </w:p>
    <w:p>
      <w:pPr>
        <w:pStyle w:val="Normal"/>
        <w:numPr>
          <w:ilvl w:val="0"/>
          <w:numId w:val="9"/>
        </w:numPr>
        <w:jc w:val="both"/>
        <w:rPr>
          <w:rFonts w:ascii="Arial" w:hAnsi="Arial" w:cs="Arial"/>
          <w:sz w:val="24"/>
          <w:del w:id="785" w:author="Paola Cantone" w:date="2007-03-02T12:11:00Z"/>
        </w:rPr>
      </w:pPr>
      <w:del w:id="784" w:author="Paola Cantone" w:date="2007-03-02T12:11:00Z">
        <w:r>
          <w:rPr>
            <w:rFonts w:cs="Arial" w:ascii="Arial" w:hAnsi="Arial"/>
            <w:sz w:val="24"/>
          </w:rPr>
          <w:delText>i rifiuti da lavorazioni industriali;</w:delText>
        </w:r>
      </w:del>
    </w:p>
    <w:p>
      <w:pPr>
        <w:pStyle w:val="Normal"/>
        <w:numPr>
          <w:ilvl w:val="0"/>
          <w:numId w:val="9"/>
        </w:numPr>
        <w:jc w:val="both"/>
        <w:rPr>
          <w:rFonts w:ascii="Arial" w:hAnsi="Arial" w:cs="Arial"/>
          <w:sz w:val="24"/>
          <w:del w:id="787" w:author="Paola Cantone" w:date="2007-03-02T12:11:00Z"/>
        </w:rPr>
      </w:pPr>
      <w:del w:id="786" w:author="Paola Cantone" w:date="2007-03-02T12:11:00Z">
        <w:r>
          <w:rPr>
            <w:rFonts w:cs="Arial" w:ascii="Arial" w:hAnsi="Arial"/>
            <w:sz w:val="24"/>
          </w:rPr>
          <w:delText>i rifiuti da lavorazioni artigianali;</w:delText>
        </w:r>
      </w:del>
    </w:p>
    <w:p>
      <w:pPr>
        <w:pStyle w:val="Normal"/>
        <w:numPr>
          <w:ilvl w:val="0"/>
          <w:numId w:val="9"/>
        </w:numPr>
        <w:jc w:val="both"/>
        <w:rPr>
          <w:rFonts w:ascii="Arial" w:hAnsi="Arial" w:cs="Arial"/>
          <w:sz w:val="24"/>
          <w:del w:id="789" w:author="Paola Cantone" w:date="2007-03-02T12:11:00Z"/>
        </w:rPr>
      </w:pPr>
      <w:del w:id="788" w:author="Paola Cantone" w:date="2007-03-02T12:11:00Z">
        <w:r>
          <w:rPr>
            <w:rFonts w:cs="Arial" w:ascii="Arial" w:hAnsi="Arial"/>
            <w:sz w:val="24"/>
          </w:rPr>
          <w:delText>i rifiuti da attività commerciali;</w:delText>
        </w:r>
      </w:del>
    </w:p>
    <w:p>
      <w:pPr>
        <w:pStyle w:val="Normal"/>
        <w:numPr>
          <w:ilvl w:val="0"/>
          <w:numId w:val="9"/>
        </w:numPr>
        <w:jc w:val="both"/>
        <w:rPr>
          <w:rFonts w:ascii="Arial" w:hAnsi="Arial" w:cs="Arial"/>
          <w:sz w:val="24"/>
          <w:del w:id="791" w:author="Paola Cantone" w:date="2007-03-02T12:11:00Z"/>
        </w:rPr>
      </w:pPr>
      <w:del w:id="790" w:author="Paola Cantone" w:date="2007-03-02T12:11:00Z">
        <w:r>
          <w:rPr>
            <w:rFonts w:cs="Arial" w:ascii="Arial" w:hAnsi="Arial"/>
            <w:sz w:val="24"/>
          </w:rPr>
          <w:delText>i rifiuti da attività di servizio;</w:delText>
        </w:r>
      </w:del>
    </w:p>
    <w:p>
      <w:pPr>
        <w:pStyle w:val="Normal"/>
        <w:numPr>
          <w:ilvl w:val="0"/>
          <w:numId w:val="9"/>
        </w:numPr>
        <w:jc w:val="both"/>
        <w:rPr>
          <w:rFonts w:ascii="Arial" w:hAnsi="Arial" w:cs="Arial"/>
          <w:sz w:val="24"/>
          <w:del w:id="793" w:author="Paola Cantone" w:date="2007-03-02T12:11:00Z"/>
        </w:rPr>
      </w:pPr>
      <w:del w:id="792" w:author="Paola Cantone" w:date="2007-03-02T12:11:00Z">
        <w:r>
          <w:rPr>
            <w:rFonts w:cs="Arial" w:ascii="Arial" w:hAnsi="Arial"/>
            <w:sz w:val="24"/>
          </w:rPr>
          <w:delText>i rifiuti derivanti dalla attività di recupero e smaltimento di rifiuti, i fanghi prodotti dalla potabilizzazione e da altri trattamenti delle acque e dalla depurazione delle acque reflue e da abbattimento di fumi;</w:delText>
        </w:r>
      </w:del>
    </w:p>
    <w:p>
      <w:pPr>
        <w:pStyle w:val="Normal"/>
        <w:numPr>
          <w:ilvl w:val="0"/>
          <w:numId w:val="9"/>
        </w:numPr>
        <w:jc w:val="both"/>
        <w:rPr>
          <w:rFonts w:ascii="Arial" w:hAnsi="Arial" w:cs="Arial"/>
          <w:sz w:val="24"/>
          <w:del w:id="795" w:author="Paola Cantone" w:date="2007-03-02T12:11:00Z"/>
        </w:rPr>
      </w:pPr>
      <w:del w:id="794" w:author="Paola Cantone" w:date="2007-03-02T12:11:00Z">
        <w:r>
          <w:rPr>
            <w:rFonts w:cs="Arial" w:ascii="Arial" w:hAnsi="Arial"/>
            <w:sz w:val="24"/>
          </w:rPr>
          <w:delText>i rifiuti derivanti da attività sanitarie;</w:delText>
        </w:r>
      </w:del>
    </w:p>
    <w:p>
      <w:pPr>
        <w:pStyle w:val="Normal"/>
        <w:numPr>
          <w:ilvl w:val="0"/>
          <w:numId w:val="9"/>
        </w:numPr>
        <w:jc w:val="both"/>
        <w:rPr>
          <w:rFonts w:ascii="Arial" w:hAnsi="Arial" w:cs="Arial"/>
          <w:sz w:val="24"/>
          <w:del w:id="797" w:author="Paola Cantone" w:date="2007-03-02T12:11:00Z"/>
        </w:rPr>
      </w:pPr>
      <w:del w:id="796" w:author="Paola Cantone" w:date="2007-03-02T12:11:00Z">
        <w:r>
          <w:rPr>
            <w:rFonts w:cs="Arial" w:ascii="Arial" w:hAnsi="Arial"/>
            <w:sz w:val="24"/>
          </w:rPr>
          <w:delText>i macchinari e le apparecchiature deteriorati ed obsoleti;</w:delText>
        </w:r>
      </w:del>
    </w:p>
    <w:p>
      <w:pPr>
        <w:pStyle w:val="Normal"/>
        <w:widowControl/>
        <w:numPr>
          <w:ilvl w:val="0"/>
          <w:numId w:val="9"/>
        </w:numPr>
        <w:bidi w:val="0"/>
        <w:jc w:val="both"/>
        <w:rPr>
          <w:rFonts w:ascii="Arial" w:hAnsi="Arial" w:cs="Arial"/>
          <w:sz w:val="24"/>
        </w:rPr>
      </w:pPr>
      <w:del w:id="798" w:author="Paola Cantone" w:date="2007-03-02T12:11:00Z">
        <w:r>
          <w:rPr>
            <w:rFonts w:cs="Arial" w:ascii="Arial" w:hAnsi="Arial"/>
            <w:sz w:val="24"/>
          </w:rPr>
          <w:delText>i veicoli a motore, i rimorchi e simili fuori uso e loro parti</w:delText>
        </w:r>
      </w:del>
    </w:p>
    <w:p>
      <w:pPr>
        <w:pStyle w:val="Normal"/>
        <w:jc w:val="both"/>
        <w:rPr>
          <w:rFonts w:ascii="Arial" w:hAnsi="Arial" w:cs="Arial"/>
          <w:b/>
          <w:b/>
          <w:bCs/>
          <w:sz w:val="24"/>
          <w:ins w:id="801" w:author="Paola Cantone" w:date="2007-03-02T12:12:00Z"/>
        </w:rPr>
      </w:pPr>
      <w:r>
        <w:rPr>
          <w:rFonts w:cs="Arial" w:ascii="Arial" w:hAnsi="Arial"/>
          <w:b/>
          <w:bCs/>
          <w:sz w:val="24"/>
        </w:rPr>
        <w:t xml:space="preserve">Art. 9 – </w:t>
      </w:r>
      <w:del w:id="799" w:author="Paola Cantone" w:date="2007-03-02T12:12:00Z">
        <w:r>
          <w:rPr>
            <w:rFonts w:cs="Arial" w:ascii="Arial" w:hAnsi="Arial"/>
            <w:b/>
            <w:bCs/>
            <w:sz w:val="24"/>
          </w:rPr>
          <w:delText>Rifiuti assimilati ai rifiuti urbani</w:delText>
        </w:r>
      </w:del>
      <w:ins w:id="800" w:author="Paola Cantone" w:date="2007-03-02T12:12:00Z">
        <w:r>
          <w:rPr>
            <w:rFonts w:cs="Arial" w:ascii="Arial" w:hAnsi="Arial"/>
            <w:b/>
            <w:bCs/>
            <w:sz w:val="24"/>
          </w:rPr>
          <w:t>Orari di apertura</w:t>
        </w:r>
      </w:ins>
    </w:p>
    <w:p>
      <w:pPr>
        <w:pStyle w:val="Normal"/>
        <w:jc w:val="both"/>
        <w:rPr>
          <w:rFonts w:ascii="Arial" w:hAnsi="Arial" w:cs="Arial"/>
          <w:sz w:val="24"/>
          <w:ins w:id="805" w:author="Paola Cantone" w:date="2007-03-02T12:12:00Z"/>
        </w:rPr>
      </w:pPr>
      <w:ins w:id="802" w:author="Paola Cantone" w:date="2007-03-02T12:12:00Z">
        <w:r>
          <w:rPr>
            <w:rFonts w:cs="Arial" w:ascii="Arial" w:hAnsi="Arial"/>
            <w:sz w:val="24"/>
          </w:rPr>
          <w:t>1. Apertura</w:t>
        </w:r>
      </w:ins>
      <w:ins w:id="803" w:author="Paola Cantone" w:date="2007-03-02T12:14:00Z">
        <w:r>
          <w:rPr>
            <w:rFonts w:cs="Arial" w:ascii="Arial" w:hAnsi="Arial"/>
            <w:sz w:val="24"/>
          </w:rPr>
          <w:t xml:space="preserve"> al pubblico </w:t>
        </w:r>
      </w:ins>
      <w:ins w:id="804" w:author="Paola Cantone" w:date="2007-03-02T12:12:00Z">
        <w:r>
          <w:rPr>
            <w:rFonts w:cs="Arial" w:ascii="Arial" w:hAnsi="Arial"/>
            <w:sz w:val="24"/>
          </w:rPr>
          <w:t>“ordinaria”: gli utenti possono accedere al centro di conferimento:</w:t>
        </w:r>
      </w:ins>
    </w:p>
    <w:p>
      <w:pPr>
        <w:pStyle w:val="Rientrocorpodeltesto2"/>
        <w:ind w:left="0" w:hanging="0"/>
        <w:rPr>
          <w:rFonts w:ascii="Arial" w:hAnsi="Arial" w:cs="Arial"/>
          <w:sz w:val="24"/>
          <w:del w:id="824" w:author="Paola Cantone" w:date="2007-03-02T12:12:00Z"/>
        </w:rPr>
      </w:pPr>
      <w:del w:id="806" w:author="Paola Cantone" w:date="2007-03-02T12:12:00Z">
        <w:r>
          <w:rPr>
            <w:rFonts w:cs="Arial" w:ascii="Arial" w:hAnsi="Arial"/>
            <w:sz w:val="24"/>
          </w:rPr>
          <w:delText>1. In virtù dell</w:delText>
        </w:r>
      </w:del>
      <w:del w:id="807" w:author="Paola Cantone" w:date="2007-02-12T15:07:00Z">
        <w:r>
          <w:rPr>
            <w:rFonts w:cs="Arial" w:ascii="Arial" w:hAnsi="Arial"/>
            <w:sz w:val="24"/>
          </w:rPr>
          <w:delText>’Art.</w:delText>
        </w:r>
      </w:del>
      <w:ins w:id="808" w:author="darios" w:date="2006-11-13T16:37:00Z">
        <w:del w:id="809" w:author="Paola Cantone" w:date="2007-02-12T15:07:00Z">
          <w:r>
            <w:rPr>
              <w:rFonts w:cs="Arial" w:ascii="Arial" w:hAnsi="Arial"/>
              <w:sz w:val="24"/>
            </w:rPr>
            <w:delText>265</w:delText>
          </w:r>
        </w:del>
      </w:ins>
      <w:del w:id="810" w:author="darios" w:date="2006-11-13T16:37:00Z">
        <w:r>
          <w:rPr>
            <w:rFonts w:cs="Arial" w:ascii="Arial" w:hAnsi="Arial"/>
            <w:sz w:val="24"/>
          </w:rPr>
          <w:delText xml:space="preserve"> 57</w:delText>
        </w:r>
      </w:del>
      <w:del w:id="811" w:author="Paola Cantone" w:date="2007-02-12T15:07:00Z">
        <w:r>
          <w:rPr>
            <w:rFonts w:cs="Arial" w:ascii="Arial" w:hAnsi="Arial"/>
            <w:sz w:val="24"/>
          </w:rPr>
          <w:delText xml:space="preserve">, comma 1, del D. LGS. </w:delText>
        </w:r>
      </w:del>
      <w:ins w:id="812" w:author="darios" w:date="2006-11-13T16:37:00Z">
        <w:del w:id="813" w:author="Paola Cantone" w:date="2007-02-12T15:07:00Z">
          <w:r>
            <w:rPr>
              <w:rFonts w:cs="Arial" w:ascii="Arial" w:hAnsi="Arial"/>
              <w:sz w:val="24"/>
            </w:rPr>
            <w:delText>152</w:delText>
          </w:r>
        </w:del>
      </w:ins>
      <w:del w:id="814" w:author="darios" w:date="2006-11-13T16:37:00Z">
        <w:r>
          <w:rPr>
            <w:rFonts w:cs="Arial" w:ascii="Arial" w:hAnsi="Arial"/>
            <w:sz w:val="24"/>
          </w:rPr>
          <w:delText>22</w:delText>
        </w:r>
      </w:del>
      <w:del w:id="815" w:author="Paola Cantone" w:date="2007-02-12T15:07:00Z">
        <w:r>
          <w:rPr>
            <w:rFonts w:cs="Arial" w:ascii="Arial" w:hAnsi="Arial"/>
            <w:sz w:val="24"/>
          </w:rPr>
          <w:delText>/</w:delText>
        </w:r>
      </w:del>
      <w:del w:id="816" w:author="darios" w:date="2006-11-13T16:37:00Z">
        <w:r>
          <w:rPr>
            <w:rFonts w:cs="Arial" w:ascii="Arial" w:hAnsi="Arial"/>
            <w:sz w:val="24"/>
          </w:rPr>
          <w:delText>97</w:delText>
        </w:r>
      </w:del>
      <w:ins w:id="817" w:author="darios" w:date="2006-11-13T16:37:00Z">
        <w:del w:id="818" w:author="Paola Cantone" w:date="2007-02-12T15:07:00Z">
          <w:r>
            <w:rPr>
              <w:rFonts w:cs="Arial" w:ascii="Arial" w:hAnsi="Arial"/>
              <w:sz w:val="24"/>
            </w:rPr>
            <w:delText>2006</w:delText>
          </w:r>
        </w:del>
      </w:ins>
      <w:del w:id="819" w:author="Paola Cantone" w:date="2007-02-12T15:07:00Z">
        <w:r>
          <w:rPr>
            <w:rFonts w:cs="Arial" w:ascii="Arial" w:hAnsi="Arial"/>
            <w:sz w:val="24"/>
          </w:rPr>
          <w:delText xml:space="preserve"> </w:delText>
        </w:r>
      </w:del>
      <w:del w:id="820" w:author="darios" w:date="2006-11-13T16:37:00Z">
        <w:r>
          <w:rPr>
            <w:rFonts w:cs="Arial" w:ascii="Arial" w:hAnsi="Arial"/>
            <w:sz w:val="24"/>
          </w:rPr>
          <w:delText>e successive integrazioni</w:delText>
        </w:r>
      </w:del>
      <w:del w:id="821" w:author="Paola Cantone" w:date="2007-02-12T15:07:00Z">
        <w:r>
          <w:rPr>
            <w:rFonts w:cs="Arial" w:ascii="Arial" w:hAnsi="Arial"/>
            <w:sz w:val="24"/>
          </w:rPr>
          <w:delText xml:space="preserve"> e della D.G.R. 14 febbraio 2005, n. 47-14763 della Regione Piemonte, </w:delText>
        </w:r>
      </w:del>
      <w:del w:id="822" w:author="Paola Cantone" w:date="2007-03-02T12:12:00Z">
        <w:r>
          <w:rPr>
            <w:rFonts w:cs="Arial" w:ascii="Arial" w:hAnsi="Arial"/>
            <w:sz w:val="24"/>
          </w:rPr>
          <w:delText>il Comune dichiara rifiuti assimilati  ai  rifiuti  urbani, e perciò sottoposti alla stessa disciplina dei rifiuti urbani, i rifiuti speciali non pericolosi che rispondono ai seguenti criteri</w:delText>
        </w:r>
      </w:del>
      <w:del w:id="823" w:author="Paola Cantone" w:date="2007-02-13T15:03:00Z">
        <w:r>
          <w:rPr>
            <w:rFonts w:cs="Arial" w:ascii="Arial" w:hAnsi="Arial"/>
            <w:sz w:val="24"/>
          </w:rPr>
          <w:delText>:</w:delText>
        </w:r>
      </w:del>
    </w:p>
    <w:p>
      <w:pPr>
        <w:pStyle w:val="Rientrocorpodeltesto2"/>
        <w:widowControl/>
        <w:bidi w:val="0"/>
        <w:ind w:left="0" w:hanging="0"/>
        <w:jc w:val="both"/>
        <w:rPr>
          <w:del w:id="826" w:author="Paola Cantone" w:date="2007-03-02T12:12:00Z"/>
        </w:rPr>
      </w:pPr>
      <w:del w:id="825" w:author="Paola Cantone" w:date="2007-03-02T12:12:00Z">
        <w:r>
          <w:rPr/>
        </w:r>
      </w:del>
    </w:p>
    <w:p>
      <w:pPr>
        <w:pStyle w:val="Rientrocorpodeltesto2"/>
        <w:widowControl/>
        <w:bidi w:val="0"/>
        <w:ind w:left="0" w:hanging="0"/>
        <w:jc w:val="both"/>
        <w:rPr>
          <w:del w:id="828" w:author="Paola Cantone" w:date="2007-03-02T12:12:00Z"/>
        </w:rPr>
      </w:pPr>
      <w:del w:id="827" w:author="Paola Cantone" w:date="2007-03-02T12:12:00Z">
        <w:r>
          <w:rPr/>
          <w:delText>2. Criteri Generali</w:delText>
        </w:r>
      </w:del>
    </w:p>
    <w:p>
      <w:pPr>
        <w:pStyle w:val="Rientrocorpodeltesto2"/>
        <w:widowControl/>
        <w:numPr>
          <w:ilvl w:val="0"/>
          <w:numId w:val="0"/>
        </w:numPr>
        <w:bidi w:val="0"/>
        <w:ind w:left="0" w:hanging="0"/>
        <w:jc w:val="both"/>
        <w:rPr>
          <w:del w:id="830" w:author="Paola Cantone" w:date="2007-03-02T12:12:00Z"/>
        </w:rPr>
      </w:pPr>
      <w:del w:id="829" w:author="Paola Cantone" w:date="2007-03-02T12:12:00Z">
        <w:r>
          <w:rPr/>
          <w:delText>possono essere assimilati i rifiuti speciali non pericolosi compresi nel successivo elenco di Criteri Qualitativi;</w:delText>
        </w:r>
      </w:del>
    </w:p>
    <w:p>
      <w:pPr>
        <w:pStyle w:val="Rientrocorpodeltesto2"/>
        <w:widowControl/>
        <w:numPr>
          <w:ilvl w:val="0"/>
          <w:numId w:val="0"/>
        </w:numPr>
        <w:bidi w:val="0"/>
        <w:ind w:left="0" w:hanging="0"/>
        <w:jc w:val="both"/>
        <w:rPr>
          <w:del w:id="832" w:author="Paola Cantone" w:date="2007-03-02T12:12:00Z"/>
        </w:rPr>
      </w:pPr>
      <w:del w:id="831" w:author="Paola Cantone" w:date="2007-03-02T12:12:00Z">
        <w:r>
          <w:rPr/>
          <w:delText>possono essere assimilati i rifiuti speciali non pericolosi, che abbiano natura, caratteristiche merceologiche e composizione chimico-fisica, analoghe a quelle dei rifiuti urbani;</w:delText>
        </w:r>
      </w:del>
    </w:p>
    <w:p>
      <w:pPr>
        <w:pStyle w:val="Rientrocorpodeltesto2"/>
        <w:widowControl/>
        <w:numPr>
          <w:ilvl w:val="0"/>
          <w:numId w:val="0"/>
        </w:numPr>
        <w:bidi w:val="0"/>
        <w:ind w:left="0" w:hanging="0"/>
        <w:jc w:val="both"/>
        <w:rPr>
          <w:del w:id="834" w:author="Paola Cantone" w:date="2007-03-02T12:12:00Z"/>
        </w:rPr>
      </w:pPr>
      <w:del w:id="833" w:author="Paola Cantone" w:date="2007-03-02T12:12:00Z">
        <w:r>
          <w:rPr/>
          <w:delText>possono essere assimilati i rifiuti speciali non pericolosi, destinati alla raccolta e allo smaltimento, conferiti nel rispetto dei limiti indicati nei Criteri Quantitativi;</w:delText>
        </w:r>
      </w:del>
    </w:p>
    <w:p>
      <w:pPr>
        <w:pStyle w:val="Rientrocorpodeltesto2"/>
        <w:widowControl/>
        <w:numPr>
          <w:ilvl w:val="0"/>
          <w:numId w:val="0"/>
        </w:numPr>
        <w:bidi w:val="0"/>
        <w:ind w:left="0" w:hanging="0"/>
        <w:jc w:val="both"/>
        <w:rPr>
          <w:del w:id="836" w:author="Paola Cantone" w:date="2007-03-02T12:12:00Z"/>
        </w:rPr>
      </w:pPr>
      <w:del w:id="835" w:author="Paola Cantone" w:date="2007-03-02T12:12:00Z">
        <w:r>
          <w:rPr/>
          <w:delText>la gestione dei rifiuti speciali non pericolosi assimilati è assicurata dall’Amministrazione Comunale e dal Consorzio di Bacino, tramite idoneo servizio di raccolta, strutturato sulla base dei conferimenti separati e delle raccolte differenziate delle varie frazioni omogenee di cui sono costituiti tali rifiuti;</w:delText>
        </w:r>
      </w:del>
    </w:p>
    <w:p>
      <w:pPr>
        <w:pStyle w:val="Rientrocorpodeltesto2"/>
        <w:widowControl/>
        <w:numPr>
          <w:ilvl w:val="0"/>
          <w:numId w:val="0"/>
        </w:numPr>
        <w:bidi w:val="0"/>
        <w:ind w:left="0" w:hanging="0"/>
        <w:jc w:val="both"/>
        <w:rPr>
          <w:del w:id="838" w:author="Paola Cantone" w:date="2007-03-02T12:12:00Z"/>
        </w:rPr>
      </w:pPr>
      <w:del w:id="837" w:author="Paola Cantone" w:date="2007-03-02T12:12:00Z">
        <w:r>
          <w:rPr/>
          <w:delText>i rifiuti speciali non pericolosi, oggetto delle succitate raccolte delle frazioni differenziate ed indifferenziate, sono destinati alle operazioni di recupero o smaltimento, nel rispetto dei limiti quantitativi;</w:delText>
        </w:r>
      </w:del>
    </w:p>
    <w:p>
      <w:pPr>
        <w:pStyle w:val="Rientrocorpodeltesto2"/>
        <w:widowControl/>
        <w:numPr>
          <w:ilvl w:val="0"/>
          <w:numId w:val="0"/>
        </w:numPr>
        <w:bidi w:val="0"/>
        <w:ind w:left="0" w:hanging="0"/>
        <w:jc w:val="both"/>
        <w:rPr>
          <w:del w:id="840" w:author="Paola Cantone" w:date="2007-03-02T12:12:00Z"/>
        </w:rPr>
      </w:pPr>
      <w:del w:id="839" w:author="Paola Cantone" w:date="2007-03-02T12:12:00Z">
        <w:r>
          <w:rPr>
            <w:rFonts w:cs="Arial" w:ascii="Arial" w:hAnsi="Arial"/>
            <w:strike/>
            <w:sz w:val="24"/>
            <w:lang w:val="it-IT"/>
          </w:rPr>
          <w:delText>i rifiuti speciali non pericolosi, devono essere compatibili, sia con l’organizzazione e la gestione dei servizi di raccolta e trasporto dei rifiuti urbani adottati sul territorio comunale e sul territorio del Consorzio di Bacino di appartenenza, sia con l’effettiva capacità delle strutture e degli impianti facenti parte del sistema integrato complessivo di gestione dei rifiuti urbani.</w:delText>
        </w:r>
      </w:del>
    </w:p>
    <w:p>
      <w:pPr>
        <w:pStyle w:val="Rientrocorpodeltesto2"/>
        <w:widowControl/>
        <w:bidi w:val="0"/>
        <w:ind w:left="0" w:hanging="0"/>
        <w:jc w:val="both"/>
        <w:rPr>
          <w:del w:id="842" w:author="Paola Cantone" w:date="2007-03-02T12:12:00Z"/>
        </w:rPr>
      </w:pPr>
      <w:del w:id="841" w:author="Paola Cantone" w:date="2007-03-02T12:12:00Z">
        <w:r>
          <w:rPr/>
        </w:r>
      </w:del>
    </w:p>
    <w:p>
      <w:pPr>
        <w:pStyle w:val="Rientrocorpodeltesto2"/>
        <w:widowControl/>
        <w:bidi w:val="0"/>
        <w:ind w:left="0" w:hanging="0"/>
        <w:jc w:val="both"/>
        <w:rPr>
          <w:del w:id="845" w:author="Paola Cantone" w:date="2007-03-02T12:12:00Z"/>
        </w:rPr>
      </w:pPr>
      <w:del w:id="843" w:author="Paola Cantone" w:date="2007-02-13T15:03:00Z">
        <w:r>
          <w:rPr>
            <w:rFonts w:cs="Arial" w:ascii="Arial" w:hAnsi="Arial"/>
            <w:sz w:val="24"/>
            <w:lang w:val="it-IT"/>
          </w:rPr>
          <w:delText>3</w:delText>
        </w:r>
      </w:del>
      <w:del w:id="844" w:author="Paola Cantone" w:date="2007-03-02T12:12:00Z">
        <w:r>
          <w:rPr>
            <w:rFonts w:cs="Arial" w:ascii="Arial" w:hAnsi="Arial"/>
            <w:sz w:val="24"/>
            <w:lang w:val="it-IT"/>
          </w:rPr>
          <w:delText>. Criteri Qualitativi</w:delText>
        </w:r>
      </w:del>
    </w:p>
    <w:p>
      <w:pPr>
        <w:pStyle w:val="Rientrocorpodeltesto2"/>
        <w:widowControl/>
        <w:bidi w:val="0"/>
        <w:ind w:left="0" w:hanging="0"/>
        <w:jc w:val="both"/>
        <w:rPr>
          <w:rFonts w:ascii="Arial" w:hAnsi="Arial" w:cs="Arial"/>
          <w:strike/>
          <w:sz w:val="22"/>
          <w:lang w:val="it-IT"/>
          <w:del w:id="847" w:author="Paola Cantone" w:date="2007-03-02T12:12:00Z"/>
        </w:rPr>
      </w:pPr>
      <w:del w:id="846" w:author="Paola Cantone" w:date="2007-03-02T12:12:00Z">
        <w:r>
          <w:rPr/>
          <w:delText>I rifiuti speciali non pericolosi, contenuti nel seguente elenco, possono essere assimilati ai rifiuti urbani, fermo restando il rispetto dei Criteri Generali e dei Criteri Quantitativi, sono i seguenti:</w:delText>
        </w:r>
      </w:del>
    </w:p>
    <w:p>
      <w:pPr>
        <w:pStyle w:val="Rientrocorpodeltesto2"/>
        <w:widowControl/>
        <w:bidi w:val="0"/>
        <w:ind w:left="0" w:hanging="0"/>
        <w:jc w:val="both"/>
        <w:rPr>
          <w:del w:id="849" w:author="Paola Cantone" w:date="2007-03-02T12:12:00Z"/>
        </w:rPr>
      </w:pPr>
      <w:del w:id="848" w:author="Paola Cantone" w:date="2007-03-02T12:12:00Z">
        <w:r>
          <w:rPr/>
          <w:delText>02 RIFIUTI PRODOTTI DA AGRICOLTURA, ORTICOLTURA, TRATTAMENTO E PREPARAZIONE DI ALIMENTI</w:delText>
        </w:r>
      </w:del>
    </w:p>
    <w:p>
      <w:pPr>
        <w:pStyle w:val="Rientrocorpodeltesto2"/>
        <w:widowControl/>
        <w:bidi w:val="0"/>
        <w:ind w:left="0" w:hanging="0"/>
        <w:jc w:val="both"/>
        <w:rPr>
          <w:del w:id="851" w:author="Paola Cantone" w:date="2007-03-02T12:12:00Z"/>
        </w:rPr>
      </w:pPr>
      <w:del w:id="850" w:author="Paola Cantone" w:date="2007-03-02T12:12:00Z">
        <w:r>
          <w:rPr/>
          <w:delText>02 01 rifiuti prodotti da agricoltura, orticoltura</w:delText>
        </w:r>
      </w:del>
    </w:p>
    <w:p>
      <w:pPr>
        <w:pStyle w:val="Rientrocorpodeltesto2"/>
        <w:widowControl/>
        <w:bidi w:val="0"/>
        <w:ind w:left="0" w:hanging="0"/>
        <w:jc w:val="both"/>
        <w:rPr>
          <w:del w:id="853" w:author="Paola Cantone" w:date="2007-03-02T12:12:00Z"/>
        </w:rPr>
      </w:pPr>
      <w:del w:id="852" w:author="Paola Cantone" w:date="2007-03-02T12:12:00Z">
        <w:r>
          <w:rPr/>
          <w:delText>02 01 03 scarti di tessuti vegetali</w:delText>
        </w:r>
      </w:del>
    </w:p>
    <w:p>
      <w:pPr>
        <w:pStyle w:val="Rientrocorpodeltesto2"/>
        <w:widowControl/>
        <w:bidi w:val="0"/>
        <w:ind w:left="0" w:hanging="0"/>
        <w:jc w:val="both"/>
        <w:rPr>
          <w:del w:id="855" w:author="Paola Cantone" w:date="2007-03-02T12:12:00Z"/>
        </w:rPr>
      </w:pPr>
      <w:del w:id="854" w:author="Paola Cantone" w:date="2007-03-02T12:12:00Z">
        <w:r>
          <w:rPr/>
          <w:delText>02 01 04 rifiuti plastici (ad esclusione degli imballaggi)</w:delText>
        </w:r>
      </w:del>
    </w:p>
    <w:p>
      <w:pPr>
        <w:pStyle w:val="Rientrocorpodeltesto2"/>
        <w:widowControl/>
        <w:bidi w:val="0"/>
        <w:ind w:left="0" w:hanging="0"/>
        <w:jc w:val="both"/>
        <w:rPr>
          <w:del w:id="857" w:author="Paola Cantone" w:date="2007-03-02T12:12:00Z"/>
        </w:rPr>
      </w:pPr>
      <w:del w:id="856" w:author="Paola Cantone" w:date="2007-03-02T12:12:00Z">
        <w:r>
          <w:rPr/>
          <w:delText>02 01 10 rifiuti metallici</w:delText>
        </w:r>
      </w:del>
    </w:p>
    <w:p>
      <w:pPr>
        <w:pStyle w:val="Rientrocorpodeltesto2"/>
        <w:widowControl/>
        <w:bidi w:val="0"/>
        <w:ind w:left="0" w:hanging="0"/>
        <w:jc w:val="both"/>
        <w:rPr>
          <w:del w:id="859" w:author="Paola Cantone" w:date="2007-03-02T12:12:00Z"/>
        </w:rPr>
      </w:pPr>
      <w:del w:id="858" w:author="Paola Cantone" w:date="2007-03-02T12:12:00Z">
        <w:r>
          <w:rPr/>
          <w:delText>02 03</w:delText>
          <w:tab/>
          <w:delText>rifiuti della preparazione e del trattamento di frutta, verdura, cereali, oli alimentari, cacao, caffè, tè e tabacco; della produzione di conserve alimentari; della produzione di lievito ed estratto di lievito; della preparazione e fermentazione di melassa</w:delText>
        </w:r>
      </w:del>
    </w:p>
    <w:p>
      <w:pPr>
        <w:pStyle w:val="Rientrocorpodeltesto2"/>
        <w:widowControl/>
        <w:bidi w:val="0"/>
        <w:ind w:left="0" w:hanging="0"/>
        <w:jc w:val="both"/>
        <w:rPr>
          <w:del w:id="861" w:author="Paola Cantone" w:date="2007-03-02T12:12:00Z"/>
        </w:rPr>
      </w:pPr>
      <w:del w:id="860" w:author="Paola Cantone" w:date="2007-03-02T12:12:00Z">
        <w:r>
          <w:rPr/>
          <w:delText>02 03 04 scarti inutilizzabili per il consumo o la trasformazione</w:delText>
        </w:r>
      </w:del>
    </w:p>
    <w:p>
      <w:pPr>
        <w:pStyle w:val="Rientrocorpodeltesto2"/>
        <w:widowControl/>
        <w:bidi w:val="0"/>
        <w:ind w:left="0" w:hanging="0"/>
        <w:jc w:val="both"/>
        <w:rPr>
          <w:del w:id="863" w:author="Paola Cantone" w:date="2007-03-02T12:12:00Z"/>
        </w:rPr>
      </w:pPr>
      <w:del w:id="862" w:author="Paola Cantone" w:date="2007-03-02T12:12:00Z">
        <w:r>
          <w:rPr/>
          <w:delText>02 07 rifiuti della produzione di bevande alcoliche ed analcoliche (tranne caffè, tè e cacao)</w:delText>
        </w:r>
      </w:del>
    </w:p>
    <w:p>
      <w:pPr>
        <w:pStyle w:val="Rientrocorpodeltesto2"/>
        <w:widowControl/>
        <w:bidi w:val="0"/>
        <w:ind w:left="0" w:hanging="0"/>
        <w:jc w:val="both"/>
        <w:rPr>
          <w:del w:id="865" w:author="Paola Cantone" w:date="2007-03-02T12:12:00Z"/>
        </w:rPr>
      </w:pPr>
      <w:del w:id="864" w:author="Paola Cantone" w:date="2007-03-02T12:12:00Z">
        <w:r>
          <w:rPr/>
          <w:delText>02 07 04 scarti inutilizzabili per il consumo o la trasformazione</w:delText>
        </w:r>
      </w:del>
    </w:p>
    <w:p>
      <w:pPr>
        <w:pStyle w:val="Rientrocorpodeltesto2"/>
        <w:widowControl/>
        <w:bidi w:val="0"/>
        <w:ind w:left="0" w:hanging="0"/>
        <w:jc w:val="both"/>
        <w:rPr>
          <w:del w:id="867" w:author="Paola Cantone" w:date="2007-03-02T12:12:00Z"/>
        </w:rPr>
      </w:pPr>
      <w:del w:id="866" w:author="Paola Cantone" w:date="2007-03-02T12:12:00Z">
        <w:r>
          <w:rPr/>
        </w:r>
      </w:del>
    </w:p>
    <w:p>
      <w:pPr>
        <w:pStyle w:val="Rientrocorpodeltesto2"/>
        <w:widowControl/>
        <w:bidi w:val="0"/>
        <w:ind w:left="0" w:hanging="0"/>
        <w:jc w:val="both"/>
        <w:rPr>
          <w:del w:id="869" w:author="Paola Cantone" w:date="2007-03-02T12:12:00Z"/>
        </w:rPr>
      </w:pPr>
      <w:del w:id="868" w:author="Paola Cantone" w:date="2007-03-02T12:12:00Z">
        <w:r>
          <w:rPr/>
          <w:delText>03 RIFIUTI DELLA LAVORAZIONE DEL LEGNO E DELLA PRODUZIONE DI PANNELLI, MOBILI, POLPA, CARTA E CARTONE</w:delText>
        </w:r>
      </w:del>
    </w:p>
    <w:p>
      <w:pPr>
        <w:pStyle w:val="Rientrocorpodeltesto2"/>
        <w:widowControl/>
        <w:bidi w:val="0"/>
        <w:ind w:left="0" w:hanging="0"/>
        <w:jc w:val="both"/>
        <w:rPr>
          <w:del w:id="871" w:author="Paola Cantone" w:date="2007-03-02T12:12:00Z"/>
        </w:rPr>
      </w:pPr>
      <w:del w:id="870" w:author="Paola Cantone" w:date="2007-03-02T12:12:00Z">
        <w:r>
          <w:rPr/>
          <w:delText>03 01 rifiuti della lavorazione del legno e della produzione di pannelli e mobili</w:delText>
        </w:r>
      </w:del>
    </w:p>
    <w:p>
      <w:pPr>
        <w:pStyle w:val="Rientrocorpodeltesto2"/>
        <w:widowControl/>
        <w:bidi w:val="0"/>
        <w:ind w:left="0" w:hanging="0"/>
        <w:jc w:val="both"/>
        <w:rPr>
          <w:del w:id="873" w:author="Paola Cantone" w:date="2007-03-02T12:12:00Z"/>
        </w:rPr>
      </w:pPr>
      <w:del w:id="872" w:author="Paola Cantone" w:date="2007-03-02T12:12:00Z">
        <w:r>
          <w:rPr/>
          <w:delText>03 01 01 scarti di corteccia e sughero</w:delText>
        </w:r>
      </w:del>
    </w:p>
    <w:p>
      <w:pPr>
        <w:pStyle w:val="Rientrocorpodeltesto2"/>
        <w:widowControl/>
        <w:bidi w:val="0"/>
        <w:ind w:left="0" w:hanging="0"/>
        <w:jc w:val="both"/>
        <w:rPr>
          <w:del w:id="875" w:author="Paola Cantone" w:date="2007-03-02T12:12:00Z"/>
        </w:rPr>
      </w:pPr>
      <w:del w:id="874" w:author="Paola Cantone" w:date="2007-03-02T12:12:00Z">
        <w:r>
          <w:rPr/>
          <w:delText>03 01 05 segatura, trucioli, residui di taglio, legno, pannelli di truciolare e piallacci, non contenenti sostanze pericolose.</w:delText>
        </w:r>
      </w:del>
    </w:p>
    <w:p>
      <w:pPr>
        <w:pStyle w:val="Rientrocorpodeltesto2"/>
        <w:widowControl/>
        <w:bidi w:val="0"/>
        <w:ind w:left="0" w:hanging="0"/>
        <w:jc w:val="both"/>
        <w:rPr>
          <w:del w:id="877" w:author="Paola Cantone" w:date="2007-03-02T12:12:00Z"/>
        </w:rPr>
      </w:pPr>
      <w:del w:id="876" w:author="Paola Cantone" w:date="2007-03-02T12:12:00Z">
        <w:r>
          <w:rPr/>
          <w:delText>03 03 rifiuti della produzione e della lavorazione di polpa, carta e cartone</w:delText>
        </w:r>
      </w:del>
    </w:p>
    <w:p>
      <w:pPr>
        <w:pStyle w:val="Rientrocorpodeltesto2"/>
        <w:widowControl/>
        <w:bidi w:val="0"/>
        <w:ind w:left="0" w:hanging="0"/>
        <w:jc w:val="both"/>
        <w:rPr>
          <w:del w:id="879" w:author="Paola Cantone" w:date="2007-03-02T12:12:00Z"/>
        </w:rPr>
      </w:pPr>
      <w:del w:id="878" w:author="Paola Cantone" w:date="2007-03-02T12:12:00Z">
        <w:r>
          <w:rPr/>
          <w:delText>03 03 01 scarti di corteccia e legno</w:delText>
        </w:r>
      </w:del>
    </w:p>
    <w:p>
      <w:pPr>
        <w:pStyle w:val="Rientrocorpodeltesto2"/>
        <w:widowControl/>
        <w:bidi w:val="0"/>
        <w:ind w:left="0" w:hanging="0"/>
        <w:jc w:val="both"/>
        <w:rPr>
          <w:del w:id="881" w:author="Paola Cantone" w:date="2007-03-02T12:12:00Z"/>
        </w:rPr>
      </w:pPr>
      <w:del w:id="880" w:author="Paola Cantone" w:date="2007-03-02T12:12:00Z">
        <w:r>
          <w:rPr/>
          <w:delText>03 03 08 scarti della selezione di carta e cartone destinati ad essere riciclati</w:delText>
        </w:r>
      </w:del>
    </w:p>
    <w:p>
      <w:pPr>
        <w:pStyle w:val="Rientrocorpodeltesto2"/>
        <w:widowControl/>
        <w:bidi w:val="0"/>
        <w:ind w:left="0" w:hanging="0"/>
        <w:jc w:val="both"/>
        <w:rPr>
          <w:del w:id="883" w:author="Paola Cantone" w:date="2007-03-02T12:12:00Z"/>
        </w:rPr>
      </w:pPr>
      <w:del w:id="882" w:author="Paola Cantone" w:date="2007-03-02T12:12:00Z">
        <w:r>
          <w:rPr/>
        </w:r>
      </w:del>
    </w:p>
    <w:p>
      <w:pPr>
        <w:pStyle w:val="Rientrocorpodeltesto2"/>
        <w:widowControl/>
        <w:bidi w:val="0"/>
        <w:ind w:left="0" w:hanging="0"/>
        <w:jc w:val="both"/>
        <w:rPr>
          <w:del w:id="885" w:author="Paola Cantone" w:date="2007-03-02T12:12:00Z"/>
        </w:rPr>
      </w:pPr>
      <w:del w:id="884" w:author="Paola Cantone" w:date="2007-03-02T12:12:00Z">
        <w:r>
          <w:rPr/>
          <w:delText>04 RIFIUTI DELLA LAVORAZIONE DI PELLI E PELLICCE,</w:delText>
        </w:r>
      </w:del>
    </w:p>
    <w:p>
      <w:pPr>
        <w:pStyle w:val="Rientrocorpodeltesto2"/>
        <w:widowControl/>
        <w:bidi w:val="0"/>
        <w:ind w:left="0" w:hanging="0"/>
        <w:jc w:val="both"/>
        <w:rPr>
          <w:del w:id="887" w:author="Paola Cantone" w:date="2007-03-02T12:12:00Z"/>
        </w:rPr>
      </w:pPr>
      <w:del w:id="886" w:author="Paola Cantone" w:date="2007-03-02T12:12:00Z">
        <w:r>
          <w:rPr/>
          <w:delText>04 01 rifiuti della lavorazione di pelli e pellicce</w:delText>
        </w:r>
      </w:del>
    </w:p>
    <w:p>
      <w:pPr>
        <w:pStyle w:val="Rientrocorpodeltesto2"/>
        <w:widowControl/>
        <w:bidi w:val="0"/>
        <w:ind w:left="0" w:hanging="0"/>
        <w:jc w:val="both"/>
        <w:rPr>
          <w:del w:id="889" w:author="Paola Cantone" w:date="2007-03-02T12:12:00Z"/>
        </w:rPr>
      </w:pPr>
      <w:del w:id="888" w:author="Paola Cantone" w:date="2007-03-02T12:12:00Z">
        <w:r>
          <w:rPr/>
          <w:delText>04 01 09 rifiuti delle operazioni di confezionamento e finitura</w:delText>
        </w:r>
      </w:del>
    </w:p>
    <w:p>
      <w:pPr>
        <w:pStyle w:val="Rientrocorpodeltesto2"/>
        <w:widowControl/>
        <w:bidi w:val="0"/>
        <w:ind w:left="0" w:hanging="0"/>
        <w:jc w:val="both"/>
        <w:rPr>
          <w:del w:id="891" w:author="Paola Cantone" w:date="2007-03-02T12:12:00Z"/>
        </w:rPr>
      </w:pPr>
      <w:del w:id="890" w:author="Paola Cantone" w:date="2007-03-02T12:12:00Z">
        <w:r>
          <w:rPr/>
        </w:r>
      </w:del>
    </w:p>
    <w:p>
      <w:pPr>
        <w:pStyle w:val="Rientrocorpodeltesto2"/>
        <w:widowControl/>
        <w:bidi w:val="0"/>
        <w:ind w:left="0" w:hanging="0"/>
        <w:jc w:val="both"/>
        <w:rPr>
          <w:del w:id="893" w:author="Paola Cantone" w:date="2007-03-02T12:12:00Z"/>
        </w:rPr>
      </w:pPr>
      <w:del w:id="892" w:author="Paola Cantone" w:date="2007-03-02T12:12:00Z">
        <w:r>
          <w:rPr/>
          <w:delText>07 RIFIUTI DEI PROCESSI CHIMICI ORGANICI</w:delText>
        </w:r>
      </w:del>
    </w:p>
    <w:p>
      <w:pPr>
        <w:pStyle w:val="Rientrocorpodeltesto2"/>
        <w:widowControl/>
        <w:bidi w:val="0"/>
        <w:ind w:left="0" w:hanging="0"/>
        <w:jc w:val="both"/>
        <w:rPr>
          <w:del w:id="895" w:author="Paola Cantone" w:date="2007-03-02T12:12:00Z"/>
        </w:rPr>
      </w:pPr>
      <w:del w:id="894" w:author="Paola Cantone" w:date="2007-03-02T12:12:00Z">
        <w:r>
          <w:rPr/>
          <w:delText>07 02 rifiuti della produzione, formulazione, fornitura ed uso (PFFU) di plastiche, gomme sintetiche e fibre artificiali</w:delText>
        </w:r>
      </w:del>
    </w:p>
    <w:p>
      <w:pPr>
        <w:pStyle w:val="Rientrocorpodeltesto2"/>
        <w:widowControl/>
        <w:bidi w:val="0"/>
        <w:ind w:left="0" w:hanging="0"/>
        <w:jc w:val="both"/>
        <w:rPr>
          <w:del w:id="897" w:author="Paola Cantone" w:date="2007-03-02T12:12:00Z"/>
        </w:rPr>
      </w:pPr>
      <w:del w:id="896" w:author="Paola Cantone" w:date="2007-03-02T12:12:00Z">
        <w:r>
          <w:rPr/>
          <w:delText>07 02 13 rifiuti plastici</w:delText>
        </w:r>
      </w:del>
    </w:p>
    <w:p>
      <w:pPr>
        <w:pStyle w:val="Rientrocorpodeltesto2"/>
        <w:widowControl/>
        <w:bidi w:val="0"/>
        <w:ind w:left="0" w:hanging="0"/>
        <w:jc w:val="both"/>
        <w:rPr>
          <w:del w:id="899" w:author="Paola Cantone" w:date="2007-03-02T12:12:00Z"/>
        </w:rPr>
      </w:pPr>
      <w:del w:id="898" w:author="Paola Cantone" w:date="2007-03-02T12:12:00Z">
        <w:r>
          <w:rPr/>
          <w:delText>07 05 rifiuti della produzione, formulazione, fornitura ed uso di prodotti farmaceutici</w:delText>
        </w:r>
      </w:del>
    </w:p>
    <w:p>
      <w:pPr>
        <w:pStyle w:val="Rientrocorpodeltesto2"/>
        <w:widowControl/>
        <w:bidi w:val="0"/>
        <w:ind w:left="0" w:hanging="0"/>
        <w:jc w:val="both"/>
        <w:rPr>
          <w:del w:id="901" w:author="Paola Cantone" w:date="2007-03-02T12:12:00Z"/>
        </w:rPr>
      </w:pPr>
      <w:del w:id="900" w:author="Paola Cantone" w:date="2007-03-02T12:12:00Z">
        <w:r>
          <w:rPr/>
          <w:delText>07 05 14 rifiuti solidi, non contenenti sostanze pericolose.</w:delText>
        </w:r>
      </w:del>
    </w:p>
    <w:p>
      <w:pPr>
        <w:pStyle w:val="Rientrocorpodeltesto2"/>
        <w:widowControl/>
        <w:bidi w:val="0"/>
        <w:ind w:left="0" w:hanging="0"/>
        <w:jc w:val="both"/>
        <w:rPr>
          <w:del w:id="903" w:author="Paola Cantone" w:date="2007-03-02T12:12:00Z"/>
        </w:rPr>
      </w:pPr>
      <w:del w:id="902" w:author="Paola Cantone" w:date="2007-03-02T12:12:00Z">
        <w:r>
          <w:rPr/>
        </w:r>
      </w:del>
    </w:p>
    <w:p>
      <w:pPr>
        <w:pStyle w:val="Rientrocorpodeltesto2"/>
        <w:widowControl/>
        <w:bidi w:val="0"/>
        <w:ind w:left="0" w:hanging="0"/>
        <w:jc w:val="both"/>
        <w:rPr>
          <w:del w:id="905" w:author="Paola Cantone" w:date="2007-03-02T12:12:00Z"/>
        </w:rPr>
      </w:pPr>
      <w:del w:id="904" w:author="Paola Cantone" w:date="2007-03-02T12:12:00Z">
        <w:r>
          <w:rPr/>
          <w:delText>08 RIFIUTI DELLA PRODUZIONE, FORMULAZIONE, FORNITURA ED USO DI INCHIOSTRI PER STAMPA</w:delText>
        </w:r>
      </w:del>
    </w:p>
    <w:p>
      <w:pPr>
        <w:pStyle w:val="Rientrocorpodeltesto2"/>
        <w:widowControl/>
        <w:bidi w:val="0"/>
        <w:ind w:left="0" w:hanging="0"/>
        <w:jc w:val="both"/>
        <w:rPr>
          <w:del w:id="907" w:author="Paola Cantone" w:date="2007-03-02T12:12:00Z"/>
        </w:rPr>
      </w:pPr>
      <w:del w:id="906" w:author="Paola Cantone" w:date="2007-03-02T12:12:00Z">
        <w:r>
          <w:rPr/>
          <w:delText>08 03 rifiuti della produzione, formulazione, fornitura ed uso di inchiostri per stampa</w:delText>
        </w:r>
      </w:del>
    </w:p>
    <w:p>
      <w:pPr>
        <w:pStyle w:val="Rientrocorpodeltesto2"/>
        <w:widowControl/>
        <w:bidi w:val="0"/>
        <w:ind w:left="0" w:hanging="0"/>
        <w:jc w:val="both"/>
        <w:rPr>
          <w:del w:id="909" w:author="Paola Cantone" w:date="2007-03-02T12:12:00Z"/>
        </w:rPr>
      </w:pPr>
      <w:del w:id="908" w:author="Paola Cantone" w:date="2007-03-02T12:12:00Z">
        <w:r>
          <w:rPr/>
          <w:delText>08 03 18 toner per stampa esauriti, non contenenti sostanze pericolose.</w:delText>
        </w:r>
      </w:del>
    </w:p>
    <w:p>
      <w:pPr>
        <w:pStyle w:val="Rientrocorpodeltesto2"/>
        <w:widowControl/>
        <w:bidi w:val="0"/>
        <w:ind w:left="0" w:hanging="0"/>
        <w:jc w:val="both"/>
        <w:rPr>
          <w:del w:id="911" w:author="Paola Cantone" w:date="2007-03-02T12:12:00Z"/>
        </w:rPr>
      </w:pPr>
      <w:del w:id="910" w:author="Paola Cantone" w:date="2007-03-02T12:12:00Z">
        <w:r>
          <w:rPr/>
        </w:r>
      </w:del>
    </w:p>
    <w:p>
      <w:pPr>
        <w:pStyle w:val="Rientrocorpodeltesto2"/>
        <w:widowControl/>
        <w:bidi w:val="0"/>
        <w:ind w:left="0" w:hanging="0"/>
        <w:jc w:val="both"/>
        <w:rPr>
          <w:del w:id="913" w:author="Paola Cantone" w:date="2007-03-02T12:12:00Z"/>
        </w:rPr>
      </w:pPr>
      <w:del w:id="912" w:author="Paola Cantone" w:date="2007-03-02T12:12:00Z">
        <w:r>
          <w:rPr/>
          <w:delText>12 RIFIUTI PRODOTTI DALLA LAVORAZIONE E DAL TRATTAMENTO FISICO E MECCANICO SUPERFICIALE DI METALLI E PLASTICA</w:delText>
        </w:r>
      </w:del>
    </w:p>
    <w:p>
      <w:pPr>
        <w:pStyle w:val="Rientrocorpodeltesto2"/>
        <w:widowControl/>
        <w:bidi w:val="0"/>
        <w:ind w:left="0" w:hanging="0"/>
        <w:jc w:val="both"/>
        <w:rPr>
          <w:del w:id="915" w:author="Paola Cantone" w:date="2007-03-02T12:12:00Z"/>
        </w:rPr>
      </w:pPr>
      <w:del w:id="914" w:author="Paola Cantone" w:date="2007-03-02T12:12:00Z">
        <w:r>
          <w:rPr/>
          <w:delText>12 01 rifiuti prodotti dalla lavorazione e dal trattamento fisico e meccanico superficiale di metalli e plastiche</w:delText>
        </w:r>
      </w:del>
    </w:p>
    <w:p>
      <w:pPr>
        <w:pStyle w:val="Rientrocorpodeltesto2"/>
        <w:widowControl/>
        <w:bidi w:val="0"/>
        <w:ind w:left="0" w:hanging="0"/>
        <w:jc w:val="both"/>
        <w:rPr>
          <w:del w:id="917" w:author="Paola Cantone" w:date="2007-03-02T12:12:00Z"/>
        </w:rPr>
      </w:pPr>
      <w:del w:id="916" w:author="Paola Cantone" w:date="2007-03-02T12:12:00Z">
        <w:r>
          <w:rPr/>
          <w:delText>12 01 01 limatura e trucioli di materiali ferrosi</w:delText>
        </w:r>
      </w:del>
    </w:p>
    <w:p>
      <w:pPr>
        <w:pStyle w:val="Rientrocorpodeltesto2"/>
        <w:widowControl/>
        <w:bidi w:val="0"/>
        <w:ind w:left="0" w:hanging="0"/>
        <w:jc w:val="both"/>
        <w:rPr>
          <w:del w:id="919" w:author="Paola Cantone" w:date="2007-03-02T12:12:00Z"/>
        </w:rPr>
      </w:pPr>
      <w:del w:id="918" w:author="Paola Cantone" w:date="2007-03-02T12:12:00Z">
        <w:r>
          <w:rPr/>
          <w:delText>12 01 03 limatura e trucioli di materiali non ferrosi</w:delText>
        </w:r>
      </w:del>
    </w:p>
    <w:p>
      <w:pPr>
        <w:pStyle w:val="Rientrocorpodeltesto2"/>
        <w:widowControl/>
        <w:bidi w:val="0"/>
        <w:ind w:left="0" w:hanging="0"/>
        <w:jc w:val="both"/>
        <w:rPr>
          <w:del w:id="921" w:author="Paola Cantone" w:date="2007-03-02T12:12:00Z"/>
        </w:rPr>
      </w:pPr>
      <w:del w:id="920" w:author="Paola Cantone" w:date="2007-03-02T12:12:00Z">
        <w:r>
          <w:rPr/>
          <w:delText>12 01 05 limatura e trucioli di materiali plastici</w:delText>
        </w:r>
      </w:del>
    </w:p>
    <w:p>
      <w:pPr>
        <w:pStyle w:val="Rientrocorpodeltesto2"/>
        <w:widowControl/>
        <w:bidi w:val="0"/>
        <w:ind w:left="0" w:hanging="0"/>
        <w:jc w:val="both"/>
        <w:rPr>
          <w:del w:id="923" w:author="Paola Cantone" w:date="2007-03-02T12:12:00Z"/>
        </w:rPr>
      </w:pPr>
      <w:del w:id="922" w:author="Paola Cantone" w:date="2007-03-02T12:12:00Z">
        <w:r>
          <w:rPr/>
        </w:r>
      </w:del>
    </w:p>
    <w:p>
      <w:pPr>
        <w:pStyle w:val="Rientrocorpodeltesto2"/>
        <w:widowControl/>
        <w:bidi w:val="0"/>
        <w:ind w:left="0" w:hanging="0"/>
        <w:jc w:val="both"/>
        <w:rPr>
          <w:del w:id="925" w:author="Paola Cantone" w:date="2007-03-02T12:12:00Z"/>
        </w:rPr>
      </w:pPr>
      <w:del w:id="924" w:author="Paola Cantone" w:date="2007-03-02T12:12:00Z">
        <w:r>
          <w:rPr/>
          <w:delText>15 RIFIUTI DI IMBALLAGGIO, ASSORBENTI, STRACCI, MATERIALI FILTRANTI E INDUMENTI PROTETTIVI (NON SPECIFICATI ALTRIMENTI)</w:delText>
        </w:r>
      </w:del>
    </w:p>
    <w:p>
      <w:pPr>
        <w:pStyle w:val="Rientrocorpodeltesto2"/>
        <w:widowControl/>
        <w:bidi w:val="0"/>
        <w:ind w:left="0" w:hanging="0"/>
        <w:jc w:val="both"/>
        <w:rPr>
          <w:del w:id="927" w:author="Paola Cantone" w:date="2007-03-02T12:12:00Z"/>
        </w:rPr>
      </w:pPr>
      <w:del w:id="926" w:author="Paola Cantone" w:date="2007-03-02T12:12:00Z">
        <w:r>
          <w:rPr/>
          <w:delText>(l’assimilazione non comprende i rifiuti di imballaggio secondari e terziari per i quali non sia stato istituito dal servizio pubblico apposito servizio di raccolta differenziata, come previsto dal D.Lgs 22/97)</w:delText>
        </w:r>
      </w:del>
    </w:p>
    <w:p>
      <w:pPr>
        <w:pStyle w:val="Rientrocorpodeltesto2"/>
        <w:widowControl/>
        <w:bidi w:val="0"/>
        <w:ind w:left="0" w:hanging="0"/>
        <w:jc w:val="both"/>
        <w:rPr>
          <w:del w:id="929" w:author="Paola Cantone" w:date="2007-03-02T12:12:00Z"/>
        </w:rPr>
      </w:pPr>
      <w:del w:id="928" w:author="Paola Cantone" w:date="2007-03-02T12:12:00Z">
        <w:r>
          <w:rPr/>
          <w:delText>15 01 imballaggi (compresi i rifiuti urbani di imballaggio oggetto di raccolta differenziata)</w:delText>
        </w:r>
      </w:del>
    </w:p>
    <w:p>
      <w:pPr>
        <w:pStyle w:val="Rientrocorpodeltesto2"/>
        <w:widowControl/>
        <w:bidi w:val="0"/>
        <w:ind w:left="0" w:hanging="0"/>
        <w:jc w:val="both"/>
        <w:rPr>
          <w:del w:id="931" w:author="Paola Cantone" w:date="2007-03-02T12:12:00Z"/>
        </w:rPr>
      </w:pPr>
      <w:del w:id="930" w:author="Paola Cantone" w:date="2007-03-02T12:12:00Z">
        <w:r>
          <w:rPr/>
          <w:delText>15 01 01 imballaggi in carta e cartone</w:delText>
        </w:r>
      </w:del>
    </w:p>
    <w:p>
      <w:pPr>
        <w:pStyle w:val="Rientrocorpodeltesto2"/>
        <w:widowControl/>
        <w:bidi w:val="0"/>
        <w:ind w:left="0" w:hanging="0"/>
        <w:jc w:val="both"/>
        <w:rPr>
          <w:del w:id="933" w:author="Paola Cantone" w:date="2007-03-02T12:12:00Z"/>
        </w:rPr>
      </w:pPr>
      <w:del w:id="932" w:author="Paola Cantone" w:date="2007-03-02T12:12:00Z">
        <w:r>
          <w:rPr/>
          <w:delText>15 01 02 imballaggi in plastica</w:delText>
        </w:r>
      </w:del>
    </w:p>
    <w:p>
      <w:pPr>
        <w:pStyle w:val="Rientrocorpodeltesto2"/>
        <w:widowControl/>
        <w:bidi w:val="0"/>
        <w:ind w:left="0" w:hanging="0"/>
        <w:jc w:val="both"/>
        <w:rPr>
          <w:del w:id="935" w:author="Paola Cantone" w:date="2007-03-02T12:12:00Z"/>
        </w:rPr>
      </w:pPr>
      <w:del w:id="934" w:author="Paola Cantone" w:date="2007-03-02T12:12:00Z">
        <w:r>
          <w:rPr/>
          <w:delText>15 01 03 imballaggi in legno</w:delText>
        </w:r>
      </w:del>
    </w:p>
    <w:p>
      <w:pPr>
        <w:pStyle w:val="Rientrocorpodeltesto2"/>
        <w:widowControl/>
        <w:bidi w:val="0"/>
        <w:ind w:left="0" w:hanging="0"/>
        <w:jc w:val="both"/>
        <w:rPr>
          <w:del w:id="937" w:author="Paola Cantone" w:date="2007-03-02T12:12:00Z"/>
        </w:rPr>
      </w:pPr>
      <w:del w:id="936" w:author="Paola Cantone" w:date="2007-03-02T12:12:00Z">
        <w:r>
          <w:rPr/>
          <w:delText>15 01 04 imballaggi metallici</w:delText>
        </w:r>
      </w:del>
    </w:p>
    <w:p>
      <w:pPr>
        <w:pStyle w:val="Rientrocorpodeltesto2"/>
        <w:widowControl/>
        <w:bidi w:val="0"/>
        <w:ind w:left="0" w:hanging="0"/>
        <w:jc w:val="both"/>
        <w:rPr>
          <w:del w:id="939" w:author="Paola Cantone" w:date="2007-03-02T12:12:00Z"/>
        </w:rPr>
      </w:pPr>
      <w:del w:id="938" w:author="Paola Cantone" w:date="2007-03-02T12:12:00Z">
        <w:r>
          <w:rPr/>
          <w:delText>15 01 05 imballaggi in materiali compositi</w:delText>
        </w:r>
      </w:del>
    </w:p>
    <w:p>
      <w:pPr>
        <w:pStyle w:val="Rientrocorpodeltesto2"/>
        <w:widowControl/>
        <w:bidi w:val="0"/>
        <w:ind w:left="0" w:hanging="0"/>
        <w:jc w:val="both"/>
        <w:rPr>
          <w:del w:id="941" w:author="Paola Cantone" w:date="2007-03-02T12:12:00Z"/>
        </w:rPr>
      </w:pPr>
      <w:del w:id="940" w:author="Paola Cantone" w:date="2007-03-02T12:12:00Z">
        <w:r>
          <w:rPr/>
          <w:delText>15 01 06 imballaggi in materiali misti</w:delText>
        </w:r>
      </w:del>
    </w:p>
    <w:p>
      <w:pPr>
        <w:pStyle w:val="Rientrocorpodeltesto2"/>
        <w:widowControl/>
        <w:bidi w:val="0"/>
        <w:ind w:left="0" w:hanging="0"/>
        <w:jc w:val="both"/>
        <w:rPr>
          <w:del w:id="943" w:author="Paola Cantone" w:date="2007-03-02T12:12:00Z"/>
        </w:rPr>
      </w:pPr>
      <w:del w:id="942" w:author="Paola Cantone" w:date="2007-03-02T12:12:00Z">
        <w:r>
          <w:rPr/>
          <w:delText>15 01 07 imballaggi in vetro</w:delText>
        </w:r>
      </w:del>
    </w:p>
    <w:p>
      <w:pPr>
        <w:pStyle w:val="Rientrocorpodeltesto2"/>
        <w:widowControl/>
        <w:bidi w:val="0"/>
        <w:ind w:left="0" w:hanging="0"/>
        <w:jc w:val="both"/>
        <w:rPr>
          <w:del w:id="945" w:author="Paola Cantone" w:date="2007-03-02T12:12:00Z"/>
        </w:rPr>
      </w:pPr>
      <w:del w:id="944" w:author="Paola Cantone" w:date="2007-03-02T12:12:00Z">
        <w:r>
          <w:rPr/>
          <w:delText>15 01 09 imballaggi in materia tessile</w:delText>
        </w:r>
      </w:del>
    </w:p>
    <w:p>
      <w:pPr>
        <w:pStyle w:val="Rientrocorpodeltesto2"/>
        <w:widowControl/>
        <w:bidi w:val="0"/>
        <w:ind w:left="0" w:hanging="0"/>
        <w:jc w:val="both"/>
        <w:rPr>
          <w:del w:id="947" w:author="Paola Cantone" w:date="2007-03-02T12:12:00Z"/>
        </w:rPr>
      </w:pPr>
      <w:del w:id="946" w:author="Paola Cantone" w:date="2007-03-02T12:12:00Z">
        <w:r>
          <w:rPr/>
          <w:delText>15 02 assorbenti, materiali filtranti, stracci e indumenti protettivi</w:delText>
        </w:r>
      </w:del>
    </w:p>
    <w:p>
      <w:pPr>
        <w:pStyle w:val="Rientrocorpodeltesto2"/>
        <w:widowControl/>
        <w:bidi w:val="0"/>
        <w:ind w:left="0" w:hanging="0"/>
        <w:jc w:val="both"/>
        <w:rPr>
          <w:del w:id="949" w:author="Paola Cantone" w:date="2007-03-02T12:12:00Z"/>
        </w:rPr>
      </w:pPr>
      <w:del w:id="948" w:author="Paola Cantone" w:date="2007-03-02T12:12:00Z">
        <w:r>
          <w:rPr/>
          <w:delText>15 02 03 assorbenti, materiali filtranti, stracci e indumenti protettivi, non contaminati da sostanze pericolose.</w:delText>
        </w:r>
      </w:del>
    </w:p>
    <w:p>
      <w:pPr>
        <w:pStyle w:val="Rientrocorpodeltesto2"/>
        <w:widowControl/>
        <w:bidi w:val="0"/>
        <w:ind w:left="0" w:hanging="0"/>
        <w:jc w:val="both"/>
        <w:rPr>
          <w:del w:id="951" w:author="Paola Cantone" w:date="2007-03-02T12:12:00Z"/>
        </w:rPr>
      </w:pPr>
      <w:del w:id="950" w:author="Paola Cantone" w:date="2007-03-02T12:12:00Z">
        <w:r>
          <w:rPr/>
        </w:r>
      </w:del>
    </w:p>
    <w:p>
      <w:pPr>
        <w:pStyle w:val="Rientrocorpodeltesto2"/>
        <w:widowControl/>
        <w:bidi w:val="0"/>
        <w:ind w:left="0" w:hanging="0"/>
        <w:jc w:val="both"/>
        <w:rPr>
          <w:del w:id="953" w:author="Paola Cantone" w:date="2007-03-02T12:12:00Z"/>
        </w:rPr>
      </w:pPr>
      <w:del w:id="952" w:author="Paola Cantone" w:date="2007-03-02T12:12:00Z">
        <w:r>
          <w:rPr/>
          <w:delText>16 RIFIUTI NON SPECIFICATI ALTRIMENTI NELL'ELENCO</w:delText>
        </w:r>
      </w:del>
    </w:p>
    <w:p>
      <w:pPr>
        <w:pStyle w:val="Rientrocorpodeltesto2"/>
        <w:widowControl/>
        <w:bidi w:val="0"/>
        <w:ind w:left="0" w:hanging="0"/>
        <w:jc w:val="both"/>
        <w:rPr>
          <w:del w:id="955" w:author="Paola Cantone" w:date="2007-03-02T12:12:00Z"/>
        </w:rPr>
      </w:pPr>
      <w:del w:id="954" w:author="Paola Cantone" w:date="2007-03-02T12:12:00Z">
        <w:r>
          <w:rPr/>
          <w:delText>16 01</w:delText>
          <w:tab/>
          <w:delText>veicoli fuori uso appartenenti a diversi modi di trasporto (comprese le macchine mobili non stradali)  manutenzione di veicoli (tranne 13, 14, 16 06 e 16 08)</w:delText>
        </w:r>
      </w:del>
    </w:p>
    <w:p>
      <w:pPr>
        <w:pStyle w:val="Rientrocorpodeltesto2"/>
        <w:widowControl/>
        <w:bidi w:val="0"/>
        <w:ind w:left="0" w:hanging="0"/>
        <w:jc w:val="both"/>
        <w:rPr>
          <w:del w:id="957" w:author="Paola Cantone" w:date="2007-03-02T12:12:00Z"/>
        </w:rPr>
      </w:pPr>
      <w:del w:id="956" w:author="Paola Cantone" w:date="2007-03-02T12:12:00Z">
        <w:r>
          <w:rPr/>
          <w:delText>16 01 03 pneumatici fuori uso</w:delText>
        </w:r>
      </w:del>
    </w:p>
    <w:p>
      <w:pPr>
        <w:pStyle w:val="Rientrocorpodeltesto2"/>
        <w:widowControl/>
        <w:bidi w:val="0"/>
        <w:ind w:left="0" w:hanging="0"/>
        <w:jc w:val="both"/>
        <w:rPr>
          <w:del w:id="959" w:author="Paola Cantone" w:date="2007-03-02T12:12:00Z"/>
        </w:rPr>
      </w:pPr>
      <w:del w:id="958" w:author="Paola Cantone" w:date="2007-03-02T12:12:00Z">
        <w:r>
          <w:rPr/>
          <w:delText>16 01 12 pastiglie per freni, non contenenti amianto.</w:delText>
        </w:r>
      </w:del>
    </w:p>
    <w:p>
      <w:pPr>
        <w:pStyle w:val="Rientrocorpodeltesto2"/>
        <w:widowControl/>
        <w:bidi w:val="0"/>
        <w:ind w:left="0" w:hanging="0"/>
        <w:jc w:val="both"/>
        <w:rPr>
          <w:del w:id="961" w:author="Paola Cantone" w:date="2007-03-02T12:12:00Z"/>
        </w:rPr>
      </w:pPr>
      <w:del w:id="960" w:author="Paola Cantone" w:date="2007-03-02T12:12:00Z">
        <w:r>
          <w:rPr/>
          <w:delText>16 01 17 metalli ferrosi</w:delText>
        </w:r>
      </w:del>
    </w:p>
    <w:p>
      <w:pPr>
        <w:pStyle w:val="Rientrocorpodeltesto2"/>
        <w:widowControl/>
        <w:bidi w:val="0"/>
        <w:ind w:left="0" w:hanging="0"/>
        <w:jc w:val="both"/>
        <w:rPr>
          <w:del w:id="963" w:author="Paola Cantone" w:date="2007-03-02T12:12:00Z"/>
        </w:rPr>
      </w:pPr>
      <w:del w:id="962" w:author="Paola Cantone" w:date="2007-03-02T12:12:00Z">
        <w:r>
          <w:rPr/>
          <w:delText>16 01 18 metalli non ferrosi</w:delText>
        </w:r>
      </w:del>
    </w:p>
    <w:p>
      <w:pPr>
        <w:pStyle w:val="Rientrocorpodeltesto2"/>
        <w:widowControl/>
        <w:bidi w:val="0"/>
        <w:ind w:left="0" w:hanging="0"/>
        <w:jc w:val="both"/>
        <w:rPr>
          <w:del w:id="965" w:author="Paola Cantone" w:date="2007-03-02T12:12:00Z"/>
        </w:rPr>
      </w:pPr>
      <w:del w:id="964" w:author="Paola Cantone" w:date="2007-03-02T12:12:00Z">
        <w:r>
          <w:rPr/>
          <w:delText>16 01 19 plastica</w:delText>
        </w:r>
      </w:del>
    </w:p>
    <w:p>
      <w:pPr>
        <w:pStyle w:val="Rientrocorpodeltesto2"/>
        <w:widowControl/>
        <w:bidi w:val="0"/>
        <w:ind w:left="0" w:hanging="0"/>
        <w:jc w:val="both"/>
        <w:rPr>
          <w:del w:id="967" w:author="Paola Cantone" w:date="2007-03-02T12:12:00Z"/>
        </w:rPr>
      </w:pPr>
      <w:del w:id="966" w:author="Paola Cantone" w:date="2007-03-02T12:12:00Z">
        <w:r>
          <w:rPr/>
          <w:delText>16 01 20 vetro</w:delText>
        </w:r>
      </w:del>
    </w:p>
    <w:p>
      <w:pPr>
        <w:pStyle w:val="Rientrocorpodeltesto2"/>
        <w:widowControl/>
        <w:bidi w:val="0"/>
        <w:ind w:left="0" w:hanging="0"/>
        <w:jc w:val="both"/>
        <w:rPr>
          <w:del w:id="969" w:author="Paola Cantone" w:date="2007-03-02T12:12:00Z"/>
        </w:rPr>
      </w:pPr>
      <w:del w:id="968" w:author="Paola Cantone" w:date="2007-03-02T12:12:00Z">
        <w:r>
          <w:rPr/>
          <w:delText>16 01 22 componenti non specificati altrimenti</w:delText>
        </w:r>
      </w:del>
    </w:p>
    <w:p>
      <w:pPr>
        <w:pStyle w:val="Rientrocorpodeltesto2"/>
        <w:widowControl/>
        <w:bidi w:val="0"/>
        <w:ind w:left="0" w:hanging="0"/>
        <w:jc w:val="both"/>
        <w:rPr>
          <w:del w:id="971" w:author="Paola Cantone" w:date="2007-03-02T12:12:00Z"/>
        </w:rPr>
      </w:pPr>
      <w:del w:id="970" w:author="Paola Cantone" w:date="2007-03-02T12:12:00Z">
        <w:r>
          <w:rPr/>
          <w:delText>16 02 scarti provenienti da apparecchiature elettriche ed elettroniche</w:delText>
        </w:r>
      </w:del>
    </w:p>
    <w:p>
      <w:pPr>
        <w:pStyle w:val="Rientrocorpodeltesto2"/>
        <w:widowControl/>
        <w:bidi w:val="0"/>
        <w:ind w:left="0" w:hanging="0"/>
        <w:jc w:val="both"/>
        <w:rPr>
          <w:del w:id="973" w:author="Paola Cantone" w:date="2007-03-02T12:12:00Z"/>
        </w:rPr>
      </w:pPr>
      <w:del w:id="972" w:author="Paola Cantone" w:date="2007-03-02T12:12:00Z">
        <w:r>
          <w:rPr/>
          <w:delText>16 02 14 apparecchiature fuori uso,non contenenti componenti pericolosi.</w:delText>
        </w:r>
      </w:del>
    </w:p>
    <w:p>
      <w:pPr>
        <w:pStyle w:val="Rientrocorpodeltesto2"/>
        <w:widowControl/>
        <w:bidi w:val="0"/>
        <w:ind w:left="0" w:hanging="0"/>
        <w:jc w:val="both"/>
        <w:rPr>
          <w:del w:id="975" w:author="Paola Cantone" w:date="2007-03-02T12:12:00Z"/>
        </w:rPr>
      </w:pPr>
      <w:del w:id="974" w:author="Paola Cantone" w:date="2007-03-02T12:12:00Z">
        <w:r>
          <w:rPr/>
          <w:delText>16 02 16 componenti non pericolosi rimossi da apparecchiature fuori uso.</w:delText>
        </w:r>
      </w:del>
    </w:p>
    <w:p>
      <w:pPr>
        <w:pStyle w:val="Rientrocorpodeltesto2"/>
        <w:widowControl/>
        <w:bidi w:val="0"/>
        <w:ind w:left="0" w:hanging="0"/>
        <w:jc w:val="both"/>
        <w:rPr>
          <w:del w:id="977" w:author="Paola Cantone" w:date="2007-03-02T12:12:00Z"/>
        </w:rPr>
      </w:pPr>
      <w:del w:id="976" w:author="Paola Cantone" w:date="2007-03-02T12:12:00Z">
        <w:r>
          <w:rPr/>
          <w:delText>16 06 batterie ed accumulatori</w:delText>
        </w:r>
      </w:del>
    </w:p>
    <w:p>
      <w:pPr>
        <w:pStyle w:val="Rientrocorpodeltesto2"/>
        <w:widowControl/>
        <w:bidi w:val="0"/>
        <w:ind w:left="0" w:hanging="0"/>
        <w:jc w:val="both"/>
        <w:rPr>
          <w:del w:id="979" w:author="Paola Cantone" w:date="2007-03-02T12:12:00Z"/>
        </w:rPr>
      </w:pPr>
      <w:del w:id="978" w:author="Paola Cantone" w:date="2007-03-02T12:12:00Z">
        <w:r>
          <w:rPr/>
          <w:delText>16 06 04 batterie alcaline non contenenti mercurio.</w:delText>
        </w:r>
      </w:del>
    </w:p>
    <w:p>
      <w:pPr>
        <w:pStyle w:val="Rientrocorpodeltesto2"/>
        <w:widowControl/>
        <w:bidi w:val="0"/>
        <w:ind w:left="0" w:hanging="0"/>
        <w:jc w:val="both"/>
        <w:rPr>
          <w:del w:id="981" w:author="Paola Cantone" w:date="2007-03-02T12:12:00Z"/>
        </w:rPr>
      </w:pPr>
      <w:del w:id="980" w:author="Paola Cantone" w:date="2007-03-02T12:12:00Z">
        <w:r>
          <w:rPr/>
          <w:delText>16 06 05 altre batterie ed accumulatori non contenenti piombo, nichel-cadmio e mercurio.</w:delText>
        </w:r>
      </w:del>
    </w:p>
    <w:p>
      <w:pPr>
        <w:pStyle w:val="Rientrocorpodeltesto2"/>
        <w:widowControl/>
        <w:bidi w:val="0"/>
        <w:ind w:left="0" w:hanging="0"/>
        <w:jc w:val="both"/>
        <w:rPr>
          <w:del w:id="983" w:author="Paola Cantone" w:date="2007-03-02T12:12:00Z"/>
        </w:rPr>
      </w:pPr>
      <w:del w:id="982" w:author="Paola Cantone" w:date="2007-03-02T12:12:00Z">
        <w:r>
          <w:rPr/>
        </w:r>
      </w:del>
    </w:p>
    <w:p>
      <w:pPr>
        <w:pStyle w:val="Rientrocorpodeltesto2"/>
        <w:widowControl/>
        <w:bidi w:val="0"/>
        <w:ind w:left="0" w:hanging="0"/>
        <w:jc w:val="both"/>
        <w:rPr>
          <w:del w:id="985" w:author="Paola Cantone" w:date="2007-03-02T12:12:00Z"/>
        </w:rPr>
      </w:pPr>
      <w:del w:id="984" w:author="Paola Cantone" w:date="2007-03-02T12:12:00Z">
        <w:r>
          <w:rPr/>
          <w:delText>17 RIFIUTI DELLE OPERAZIONI DI COSTRUZIONE E DEMOLIZIONE</w:delText>
        </w:r>
      </w:del>
    </w:p>
    <w:p>
      <w:pPr>
        <w:pStyle w:val="Rientrocorpodeltesto2"/>
        <w:widowControl/>
        <w:bidi w:val="0"/>
        <w:ind w:left="0" w:hanging="0"/>
        <w:jc w:val="both"/>
        <w:rPr>
          <w:del w:id="987" w:author="Paola Cantone" w:date="2007-03-02T12:12:00Z"/>
        </w:rPr>
      </w:pPr>
      <w:del w:id="986" w:author="Paola Cantone" w:date="2007-03-02T12:12:00Z">
        <w:r>
          <w:rPr/>
          <w:delText>17 02 legno, vetro e plastica</w:delText>
        </w:r>
      </w:del>
    </w:p>
    <w:p>
      <w:pPr>
        <w:pStyle w:val="Rientrocorpodeltesto2"/>
        <w:widowControl/>
        <w:bidi w:val="0"/>
        <w:ind w:left="0" w:hanging="0"/>
        <w:jc w:val="both"/>
        <w:rPr>
          <w:del w:id="989" w:author="Paola Cantone" w:date="2007-03-02T12:12:00Z"/>
        </w:rPr>
      </w:pPr>
      <w:del w:id="988" w:author="Paola Cantone" w:date="2007-03-02T12:12:00Z">
        <w:r>
          <w:rPr/>
          <w:delText>17 02 01 legno</w:delText>
        </w:r>
      </w:del>
    </w:p>
    <w:p>
      <w:pPr>
        <w:pStyle w:val="Rientrocorpodeltesto2"/>
        <w:widowControl/>
        <w:bidi w:val="0"/>
        <w:ind w:left="0" w:hanging="0"/>
        <w:jc w:val="both"/>
        <w:rPr>
          <w:del w:id="991" w:author="Paola Cantone" w:date="2007-03-02T12:12:00Z"/>
        </w:rPr>
      </w:pPr>
      <w:del w:id="990" w:author="Paola Cantone" w:date="2007-03-02T12:12:00Z">
        <w:r>
          <w:rPr/>
          <w:delText>17 02 02 vetro</w:delText>
        </w:r>
      </w:del>
    </w:p>
    <w:p>
      <w:pPr>
        <w:pStyle w:val="Rientrocorpodeltesto2"/>
        <w:widowControl/>
        <w:bidi w:val="0"/>
        <w:ind w:left="0" w:hanging="0"/>
        <w:jc w:val="both"/>
        <w:rPr>
          <w:del w:id="993" w:author="Paola Cantone" w:date="2007-03-02T12:12:00Z"/>
        </w:rPr>
      </w:pPr>
      <w:del w:id="992" w:author="Paola Cantone" w:date="2007-03-02T12:12:00Z">
        <w:r>
          <w:rPr/>
          <w:delText>17 02 03 plastica</w:delText>
        </w:r>
      </w:del>
    </w:p>
    <w:p>
      <w:pPr>
        <w:pStyle w:val="Rientrocorpodeltesto2"/>
        <w:widowControl/>
        <w:bidi w:val="0"/>
        <w:ind w:left="0" w:hanging="0"/>
        <w:jc w:val="both"/>
        <w:rPr>
          <w:del w:id="995" w:author="Paola Cantone" w:date="2007-03-02T12:12:00Z"/>
        </w:rPr>
      </w:pPr>
      <w:del w:id="994" w:author="Paola Cantone" w:date="2007-03-02T12:12:00Z">
        <w:r>
          <w:rPr/>
          <w:delText>17 04 metalli (incluse le loro leghe)</w:delText>
        </w:r>
      </w:del>
    </w:p>
    <w:p>
      <w:pPr>
        <w:pStyle w:val="Rientrocorpodeltesto2"/>
        <w:widowControl/>
        <w:bidi w:val="0"/>
        <w:ind w:left="0" w:hanging="0"/>
        <w:jc w:val="both"/>
        <w:rPr>
          <w:del w:id="997" w:author="Paola Cantone" w:date="2007-03-02T12:12:00Z"/>
        </w:rPr>
      </w:pPr>
      <w:del w:id="996" w:author="Paola Cantone" w:date="2007-03-02T12:12:00Z">
        <w:r>
          <w:rPr/>
          <w:delText>17 04 01 rame, bronzo, ottone</w:delText>
        </w:r>
      </w:del>
    </w:p>
    <w:p>
      <w:pPr>
        <w:pStyle w:val="Rientrocorpodeltesto2"/>
        <w:widowControl/>
        <w:bidi w:val="0"/>
        <w:ind w:left="0" w:hanging="0"/>
        <w:jc w:val="both"/>
        <w:rPr>
          <w:del w:id="999" w:author="Paola Cantone" w:date="2007-03-02T12:12:00Z"/>
        </w:rPr>
      </w:pPr>
      <w:del w:id="998" w:author="Paola Cantone" w:date="2007-03-02T12:12:00Z">
        <w:r>
          <w:rPr/>
          <w:delText>17 04 02 alluminio</w:delText>
        </w:r>
      </w:del>
    </w:p>
    <w:p>
      <w:pPr>
        <w:pStyle w:val="Rientrocorpodeltesto2"/>
        <w:widowControl/>
        <w:bidi w:val="0"/>
        <w:ind w:left="0" w:hanging="0"/>
        <w:jc w:val="both"/>
        <w:rPr>
          <w:del w:id="1001" w:author="Paola Cantone" w:date="2007-03-02T12:12:00Z"/>
        </w:rPr>
      </w:pPr>
      <w:del w:id="1000" w:author="Paola Cantone" w:date="2007-03-02T12:12:00Z">
        <w:r>
          <w:rPr/>
          <w:delText>17 04 03 piombo</w:delText>
        </w:r>
      </w:del>
    </w:p>
    <w:p>
      <w:pPr>
        <w:pStyle w:val="Rientrocorpodeltesto2"/>
        <w:widowControl/>
        <w:bidi w:val="0"/>
        <w:ind w:left="0" w:hanging="0"/>
        <w:jc w:val="both"/>
        <w:rPr>
          <w:del w:id="1003" w:author="Paola Cantone" w:date="2007-03-02T12:12:00Z"/>
        </w:rPr>
      </w:pPr>
      <w:del w:id="1002" w:author="Paola Cantone" w:date="2007-03-02T12:12:00Z">
        <w:r>
          <w:rPr/>
          <w:delText>17 04 04 zinco</w:delText>
        </w:r>
      </w:del>
    </w:p>
    <w:p>
      <w:pPr>
        <w:pStyle w:val="Rientrocorpodeltesto2"/>
        <w:widowControl/>
        <w:bidi w:val="0"/>
        <w:ind w:left="0" w:hanging="0"/>
        <w:jc w:val="both"/>
        <w:rPr>
          <w:del w:id="1005" w:author="Paola Cantone" w:date="2007-03-02T12:12:00Z"/>
        </w:rPr>
      </w:pPr>
      <w:del w:id="1004" w:author="Paola Cantone" w:date="2007-03-02T12:12:00Z">
        <w:r>
          <w:rPr/>
          <w:delText>17 04 05 ferro e acciaio</w:delText>
        </w:r>
      </w:del>
    </w:p>
    <w:p>
      <w:pPr>
        <w:pStyle w:val="Rientrocorpodeltesto2"/>
        <w:widowControl/>
        <w:bidi w:val="0"/>
        <w:ind w:left="0" w:hanging="0"/>
        <w:jc w:val="both"/>
        <w:rPr>
          <w:del w:id="1007" w:author="Paola Cantone" w:date="2007-03-02T12:12:00Z"/>
        </w:rPr>
      </w:pPr>
      <w:del w:id="1006" w:author="Paola Cantone" w:date="2007-03-02T12:12:00Z">
        <w:r>
          <w:rPr/>
          <w:delText>17 04 06 stagno</w:delText>
        </w:r>
      </w:del>
    </w:p>
    <w:p>
      <w:pPr>
        <w:pStyle w:val="Rientrocorpodeltesto2"/>
        <w:widowControl/>
        <w:bidi w:val="0"/>
        <w:ind w:left="0" w:hanging="0"/>
        <w:jc w:val="both"/>
        <w:rPr>
          <w:del w:id="1009" w:author="Paola Cantone" w:date="2007-03-02T12:12:00Z"/>
        </w:rPr>
      </w:pPr>
      <w:del w:id="1008" w:author="Paola Cantone" w:date="2007-03-02T12:12:00Z">
        <w:r>
          <w:rPr/>
          <w:delText>17 04 07 metalli misti</w:delText>
        </w:r>
      </w:del>
    </w:p>
    <w:p>
      <w:pPr>
        <w:pStyle w:val="Rientrocorpodeltesto2"/>
        <w:widowControl/>
        <w:bidi w:val="0"/>
        <w:ind w:left="0" w:hanging="0"/>
        <w:jc w:val="both"/>
        <w:rPr>
          <w:del w:id="1011" w:author="Paola Cantone" w:date="2007-03-02T12:12:00Z"/>
        </w:rPr>
      </w:pPr>
      <w:del w:id="1010" w:author="Paola Cantone" w:date="2007-03-02T12:12:00Z">
        <w:r>
          <w:rPr/>
        </w:r>
      </w:del>
    </w:p>
    <w:p>
      <w:pPr>
        <w:pStyle w:val="Rientrocorpodeltesto2"/>
        <w:widowControl/>
        <w:bidi w:val="0"/>
        <w:ind w:left="0" w:hanging="0"/>
        <w:jc w:val="both"/>
        <w:rPr>
          <w:del w:id="1014" w:author="Paola Cantone" w:date="2007-03-02T12:12:00Z"/>
        </w:rPr>
      </w:pPr>
      <w:del w:id="1012" w:author="Paola Cantone" w:date="2007-03-02T12:12:00Z">
        <w:r>
          <w:rPr>
            <w:rFonts w:cs="Arial" w:ascii="Arial" w:hAnsi="Arial"/>
            <w:strike/>
          </w:rPr>
          <w:delText xml:space="preserve">18 RIFIUTI PRODOTTI DAL SETTORE SANITARIO E VETERINARIO O DA ATTIVITÀ DI RICERCA COLLEGATE (tranne i rifiuti di cucina e di ristorazione non direttamente provenienti da trattamento terapeutico, </w:delText>
        </w:r>
      </w:del>
      <w:del w:id="1013" w:author="Paola Cantone" w:date="2007-03-02T12:12:00Z">
        <w:r>
          <w:rPr>
            <w:rFonts w:cs="Arial" w:ascii="Arial" w:hAnsi="Arial"/>
            <w:i/>
            <w:iCs/>
            <w:strike/>
          </w:rPr>
          <w:delText>in quanto già classificati rifiuti urbani dal D.P.R. 254/03)</w:delText>
        </w:r>
      </w:del>
    </w:p>
    <w:p>
      <w:pPr>
        <w:pStyle w:val="Rientrocorpodeltesto2"/>
        <w:widowControl/>
        <w:bidi w:val="0"/>
        <w:ind w:left="0" w:hanging="0"/>
        <w:jc w:val="both"/>
        <w:rPr>
          <w:del w:id="1016" w:author="Paola Cantone" w:date="2007-03-02T12:12:00Z"/>
        </w:rPr>
      </w:pPr>
      <w:del w:id="1015" w:author="Paola Cantone" w:date="2007-03-02T12:12:00Z">
        <w:r>
          <w:rPr/>
          <w:delText>18 01</w:delText>
          <w:tab/>
          <w:delText>rifiuti dei reparti di maternità e rifiuti legati a diagnosi, trattamento e prevenzione delle malattie negli esseri umani</w:delText>
        </w:r>
      </w:del>
    </w:p>
    <w:p>
      <w:pPr>
        <w:pStyle w:val="Rientrocorpodeltesto2"/>
        <w:widowControl/>
        <w:bidi w:val="0"/>
        <w:ind w:left="0" w:hanging="0"/>
        <w:jc w:val="both"/>
        <w:rPr>
          <w:del w:id="1018" w:author="Paola Cantone" w:date="2007-03-02T12:12:00Z"/>
        </w:rPr>
      </w:pPr>
      <w:del w:id="1017" w:author="Paola Cantone" w:date="2007-03-02T12:12:00Z">
        <w:r>
          <w:rPr/>
          <w:delText>18 01 01 oggetti da taglio, inutilizzati.</w:delText>
        </w:r>
      </w:del>
    </w:p>
    <w:p>
      <w:pPr>
        <w:pStyle w:val="Rientrocorpodeltesto2"/>
        <w:widowControl/>
        <w:bidi w:val="0"/>
        <w:ind w:left="0" w:hanging="0"/>
        <w:jc w:val="both"/>
        <w:rPr>
          <w:del w:id="1020" w:author="Paola Cantone" w:date="2007-03-02T12:12:00Z"/>
        </w:rPr>
      </w:pPr>
      <w:del w:id="1019" w:author="Paola Cantone" w:date="2007-03-02T12:12:00Z">
        <w:r>
          <w:rPr/>
          <w:delText>18 01 04 rifiuti che non devono essere raccolti e smaltiti applicando precauzioni particolari per evitare infezioni (es. bende, ingessature, lenzuola, indumenti monouso, assorbenti igienici), di cui al D.P.R.254/03.</w:delText>
        </w:r>
      </w:del>
    </w:p>
    <w:p>
      <w:pPr>
        <w:pStyle w:val="Rientrocorpodeltesto2"/>
        <w:widowControl/>
        <w:bidi w:val="0"/>
        <w:ind w:left="0" w:hanging="0"/>
        <w:jc w:val="both"/>
        <w:rPr>
          <w:del w:id="1022" w:author="Paola Cantone" w:date="2007-03-02T12:12:00Z"/>
        </w:rPr>
      </w:pPr>
      <w:del w:id="1021" w:author="Paola Cantone" w:date="2007-03-02T12:12:00Z">
        <w:r>
          <w:rPr/>
          <w:delText>18 01 09 medicinali, non contenenti sostanze citotossiche, citostatiche o altre sostanze pericolose</w:delText>
        </w:r>
      </w:del>
    </w:p>
    <w:p>
      <w:pPr>
        <w:pStyle w:val="Rientrocorpodeltesto2"/>
        <w:widowControl/>
        <w:bidi w:val="0"/>
        <w:ind w:left="0" w:hanging="0"/>
        <w:jc w:val="both"/>
        <w:rPr>
          <w:del w:id="1024" w:author="Paola Cantone" w:date="2007-03-02T12:12:00Z"/>
        </w:rPr>
      </w:pPr>
      <w:del w:id="1023" w:author="Paola Cantone" w:date="2007-03-02T12:12:00Z">
        <w:r>
          <w:rPr/>
          <w:delText>18 02</w:delText>
          <w:tab/>
          <w:delText>rifiuti legati alle attività di ricerca e diagnosi, trattamento e prevenzione delle malattie negli animali</w:delText>
        </w:r>
      </w:del>
    </w:p>
    <w:p>
      <w:pPr>
        <w:pStyle w:val="Rientrocorpodeltesto2"/>
        <w:widowControl/>
        <w:bidi w:val="0"/>
        <w:ind w:left="0" w:hanging="0"/>
        <w:jc w:val="both"/>
        <w:rPr>
          <w:del w:id="1026" w:author="Paola Cantone" w:date="2007-03-02T12:12:00Z"/>
        </w:rPr>
      </w:pPr>
      <w:del w:id="1025" w:author="Paola Cantone" w:date="2007-03-02T12:12:00Z">
        <w:r>
          <w:rPr/>
          <w:delText>18 02 01 oggetti da taglio inutilizzati.</w:delText>
        </w:r>
      </w:del>
    </w:p>
    <w:p>
      <w:pPr>
        <w:pStyle w:val="Rientrocorpodeltesto2"/>
        <w:widowControl/>
        <w:bidi w:val="0"/>
        <w:ind w:left="0" w:hanging="0"/>
        <w:jc w:val="both"/>
        <w:rPr>
          <w:del w:id="1028" w:author="Paola Cantone" w:date="2007-03-02T12:12:00Z"/>
        </w:rPr>
      </w:pPr>
      <w:del w:id="1027" w:author="Paola Cantone" w:date="2007-03-02T12:12:00Z">
        <w:r>
          <w:rPr/>
          <w:delText>18 02 03 rifiuti che non devono essere raccolti e smaltiti applicando precauzioni particolari per evitare infezioni, di cui al D.P.R.254/03.</w:delText>
        </w:r>
      </w:del>
    </w:p>
    <w:p>
      <w:pPr>
        <w:pStyle w:val="Rientrocorpodeltesto2"/>
        <w:widowControl/>
        <w:bidi w:val="0"/>
        <w:ind w:left="0" w:hanging="0"/>
        <w:jc w:val="both"/>
        <w:rPr>
          <w:del w:id="1030" w:author="Paola Cantone" w:date="2007-03-02T12:12:00Z"/>
        </w:rPr>
      </w:pPr>
      <w:del w:id="1029" w:author="Paola Cantone" w:date="2007-03-02T12:12:00Z">
        <w:r>
          <w:rPr/>
          <w:delText>18 02 08 medicinali, non contenenti sostanze citotossiche, citostatiche o altre sostanze pericolose.</w:delText>
        </w:r>
      </w:del>
    </w:p>
    <w:p>
      <w:pPr>
        <w:pStyle w:val="Rientrocorpodeltesto2"/>
        <w:widowControl/>
        <w:bidi w:val="0"/>
        <w:ind w:left="0" w:hanging="0"/>
        <w:jc w:val="both"/>
        <w:rPr>
          <w:del w:id="1032" w:author="Paola Cantone" w:date="2007-03-02T12:12:00Z"/>
        </w:rPr>
      </w:pPr>
      <w:del w:id="1031" w:author="Paola Cantone" w:date="2007-03-02T12:12:00Z">
        <w:r>
          <w:rPr/>
        </w:r>
      </w:del>
    </w:p>
    <w:p>
      <w:pPr>
        <w:pStyle w:val="Rientrocorpodeltesto2"/>
        <w:widowControl/>
        <w:bidi w:val="0"/>
        <w:ind w:left="0" w:hanging="0"/>
        <w:jc w:val="both"/>
        <w:rPr>
          <w:del w:id="1034" w:author="Paola Cantone" w:date="2007-03-02T12:12:00Z"/>
        </w:rPr>
      </w:pPr>
      <w:del w:id="1033" w:author="Paola Cantone" w:date="2007-03-02T12:12:00Z">
        <w:r>
          <w:rPr/>
          <w:delText>20 RIFIUTI URBANI (RIFIUTI DOMESTICI E ASSIMILABILI PRODOTTI DA ATTIVITÀ COMMERCIALI E INDUSTRIALI NONCHÉ DALLE ISTITUZIONI) INCLUSI I RIFIUTI DELLA RACCOLTA DIFFERENZIATA</w:delText>
        </w:r>
      </w:del>
    </w:p>
    <w:p>
      <w:pPr>
        <w:pStyle w:val="Rientrocorpodeltesto2"/>
        <w:widowControl/>
        <w:bidi w:val="0"/>
        <w:ind w:left="0" w:hanging="0"/>
        <w:jc w:val="both"/>
        <w:rPr>
          <w:del w:id="1036" w:author="Paola Cantone" w:date="2007-03-02T12:12:00Z"/>
        </w:rPr>
      </w:pPr>
      <w:del w:id="1035" w:author="Paola Cantone" w:date="2007-03-02T12:12:00Z">
        <w:r>
          <w:rPr/>
          <w:delText>20 01 frazioni oggetto di raccolta differenziata (tranne gli imballaggi di cui al codice 15 01)</w:delText>
        </w:r>
      </w:del>
    </w:p>
    <w:p>
      <w:pPr>
        <w:pStyle w:val="Rientrocorpodeltesto2"/>
        <w:widowControl/>
        <w:bidi w:val="0"/>
        <w:ind w:left="0" w:hanging="0"/>
        <w:jc w:val="both"/>
        <w:rPr>
          <w:del w:id="1038" w:author="Paola Cantone" w:date="2007-03-02T12:12:00Z"/>
        </w:rPr>
      </w:pPr>
      <w:del w:id="1037" w:author="Paola Cantone" w:date="2007-03-02T12:12:00Z">
        <w:r>
          <w:rPr/>
          <w:delText>20 01 01 carta e cartone</w:delText>
        </w:r>
      </w:del>
    </w:p>
    <w:p>
      <w:pPr>
        <w:pStyle w:val="Rientrocorpodeltesto2"/>
        <w:widowControl/>
        <w:bidi w:val="0"/>
        <w:ind w:left="0" w:hanging="0"/>
        <w:jc w:val="both"/>
        <w:rPr>
          <w:del w:id="1040" w:author="Paola Cantone" w:date="2007-03-02T12:12:00Z"/>
        </w:rPr>
      </w:pPr>
      <w:del w:id="1039" w:author="Paola Cantone" w:date="2007-03-02T12:12:00Z">
        <w:r>
          <w:rPr/>
          <w:delText>20 01 02 vetro</w:delText>
        </w:r>
      </w:del>
    </w:p>
    <w:p>
      <w:pPr>
        <w:pStyle w:val="Rientrocorpodeltesto2"/>
        <w:widowControl/>
        <w:bidi w:val="0"/>
        <w:ind w:left="0" w:hanging="0"/>
        <w:jc w:val="both"/>
        <w:rPr>
          <w:del w:id="1042" w:author="Paola Cantone" w:date="2007-03-02T12:12:00Z"/>
        </w:rPr>
      </w:pPr>
      <w:del w:id="1041" w:author="Paola Cantone" w:date="2007-03-02T12:12:00Z">
        <w:r>
          <w:rPr/>
          <w:delText>20 01 08 rifiuti biodegradabili di cucine e mense</w:delText>
        </w:r>
      </w:del>
    </w:p>
    <w:p>
      <w:pPr>
        <w:pStyle w:val="Rientrocorpodeltesto2"/>
        <w:widowControl/>
        <w:bidi w:val="0"/>
        <w:ind w:left="0" w:hanging="0"/>
        <w:jc w:val="both"/>
        <w:rPr>
          <w:del w:id="1044" w:author="Paola Cantone" w:date="2007-03-02T12:12:00Z"/>
        </w:rPr>
      </w:pPr>
      <w:del w:id="1043" w:author="Paola Cantone" w:date="2007-03-02T12:12:00Z">
        <w:r>
          <w:rPr/>
          <w:delText>20 01 10 abbigliamento</w:delText>
        </w:r>
      </w:del>
    </w:p>
    <w:p>
      <w:pPr>
        <w:pStyle w:val="Rientrocorpodeltesto2"/>
        <w:widowControl/>
        <w:bidi w:val="0"/>
        <w:ind w:left="0" w:hanging="0"/>
        <w:jc w:val="both"/>
        <w:rPr>
          <w:del w:id="1046" w:author="Paola Cantone" w:date="2007-03-02T12:12:00Z"/>
        </w:rPr>
      </w:pPr>
      <w:del w:id="1045" w:author="Paola Cantone" w:date="2007-03-02T12:12:00Z">
        <w:r>
          <w:rPr/>
          <w:delText>20 01 11 prodotti tessili</w:delText>
        </w:r>
      </w:del>
    </w:p>
    <w:p>
      <w:pPr>
        <w:pStyle w:val="Rientrocorpodeltesto2"/>
        <w:widowControl/>
        <w:bidi w:val="0"/>
        <w:ind w:left="0" w:hanging="0"/>
        <w:jc w:val="both"/>
        <w:rPr>
          <w:del w:id="1048" w:author="Paola Cantone" w:date="2007-03-02T12:12:00Z"/>
        </w:rPr>
      </w:pPr>
      <w:del w:id="1047" w:author="Paola Cantone" w:date="2007-03-02T12:12:00Z">
        <w:r>
          <w:rPr/>
          <w:delText>20 01 25 oli e grassi commestibili</w:delText>
        </w:r>
      </w:del>
    </w:p>
    <w:p>
      <w:pPr>
        <w:pStyle w:val="Rientrocorpodeltesto2"/>
        <w:widowControl/>
        <w:bidi w:val="0"/>
        <w:ind w:left="0" w:hanging="0"/>
        <w:jc w:val="both"/>
        <w:rPr>
          <w:del w:id="1050" w:author="Paola Cantone" w:date="2007-03-02T12:12:00Z"/>
        </w:rPr>
      </w:pPr>
      <w:del w:id="1049" w:author="Paola Cantone" w:date="2007-03-02T12:12:00Z">
        <w:r>
          <w:rPr/>
          <w:delText>20 01 32 medicinali, non contenenti sostanze  citotossiche e citostatiche</w:delText>
        </w:r>
      </w:del>
    </w:p>
    <w:p>
      <w:pPr>
        <w:pStyle w:val="Rientrocorpodeltesto2"/>
        <w:widowControl/>
        <w:bidi w:val="0"/>
        <w:ind w:left="0" w:hanging="0"/>
        <w:jc w:val="both"/>
        <w:rPr>
          <w:del w:id="1052" w:author="Paola Cantone" w:date="2007-03-02T12:12:00Z"/>
        </w:rPr>
      </w:pPr>
      <w:del w:id="1051" w:author="Paola Cantone" w:date="2007-03-02T12:12:00Z">
        <w:r>
          <w:rPr/>
          <w:delText>20 01 34batterie e accumulatori, non contenenti piombo, nichel-cadmio e mercurio</w:delText>
        </w:r>
      </w:del>
    </w:p>
    <w:p>
      <w:pPr>
        <w:pStyle w:val="Rientrocorpodeltesto2"/>
        <w:widowControl/>
        <w:bidi w:val="0"/>
        <w:ind w:left="0" w:hanging="0"/>
        <w:jc w:val="both"/>
        <w:rPr>
          <w:del w:id="1054" w:author="Paola Cantone" w:date="2007-03-02T12:12:00Z"/>
        </w:rPr>
      </w:pPr>
      <w:del w:id="1053" w:author="Paola Cantone" w:date="2007-03-02T12:12:00Z">
        <w:r>
          <w:rPr/>
          <w:delText>20 01 36 apparecchiature elettriche ed elettroniche fuori uso, non contenenti componenti o sostanze pericolose.</w:delText>
        </w:r>
      </w:del>
    </w:p>
    <w:p>
      <w:pPr>
        <w:pStyle w:val="Rientrocorpodeltesto2"/>
        <w:widowControl/>
        <w:bidi w:val="0"/>
        <w:ind w:left="0" w:hanging="0"/>
        <w:jc w:val="both"/>
        <w:rPr>
          <w:del w:id="1056" w:author="Paola Cantone" w:date="2007-03-02T12:12:00Z"/>
        </w:rPr>
      </w:pPr>
      <w:del w:id="1055" w:author="Paola Cantone" w:date="2007-03-02T12:12:00Z">
        <w:r>
          <w:rPr/>
          <w:delText>20 01 38 legno, non contenente sostanze pericolose.</w:delText>
        </w:r>
      </w:del>
    </w:p>
    <w:p>
      <w:pPr>
        <w:pStyle w:val="Rientrocorpodeltesto2"/>
        <w:widowControl/>
        <w:bidi w:val="0"/>
        <w:ind w:left="0" w:hanging="0"/>
        <w:jc w:val="both"/>
        <w:rPr>
          <w:del w:id="1058" w:author="Paola Cantone" w:date="2007-03-02T12:12:00Z"/>
        </w:rPr>
      </w:pPr>
      <w:del w:id="1057" w:author="Paola Cantone" w:date="2007-03-02T12:12:00Z">
        <w:r>
          <w:rPr/>
          <w:delText>20 01 39 plastica</w:delText>
        </w:r>
      </w:del>
    </w:p>
    <w:p>
      <w:pPr>
        <w:pStyle w:val="Rientrocorpodeltesto2"/>
        <w:widowControl/>
        <w:bidi w:val="0"/>
        <w:ind w:left="0" w:hanging="0"/>
        <w:jc w:val="both"/>
        <w:rPr>
          <w:del w:id="1060" w:author="Paola Cantone" w:date="2007-03-02T12:12:00Z"/>
        </w:rPr>
      </w:pPr>
      <w:del w:id="1059" w:author="Paola Cantone" w:date="2007-03-02T12:12:00Z">
        <w:r>
          <w:rPr/>
          <w:delText>20 01 40 metallo</w:delText>
        </w:r>
      </w:del>
    </w:p>
    <w:p>
      <w:pPr>
        <w:pStyle w:val="Rientrocorpodeltesto2"/>
        <w:widowControl/>
        <w:bidi w:val="0"/>
        <w:ind w:left="0" w:hanging="0"/>
        <w:jc w:val="both"/>
        <w:rPr>
          <w:del w:id="1062" w:author="Paola Cantone" w:date="2007-03-02T12:12:00Z"/>
        </w:rPr>
      </w:pPr>
      <w:del w:id="1061" w:author="Paola Cantone" w:date="2007-03-02T12:12:00Z">
        <w:r>
          <w:rPr/>
          <w:delText>20 01 99 altre frazioni non specificate altrimenti</w:delText>
        </w:r>
      </w:del>
    </w:p>
    <w:p>
      <w:pPr>
        <w:pStyle w:val="Rientrocorpodeltesto2"/>
        <w:widowControl/>
        <w:bidi w:val="0"/>
        <w:ind w:left="0" w:hanging="0"/>
        <w:jc w:val="both"/>
        <w:rPr>
          <w:del w:id="1064" w:author="Paola Cantone" w:date="2007-03-02T12:12:00Z"/>
        </w:rPr>
      </w:pPr>
      <w:del w:id="1063" w:author="Paola Cantone" w:date="2007-03-02T12:12:00Z">
        <w:r>
          <w:rPr/>
          <w:delText>20 02 rifiuti prodotti da giardini e parchi (inclusi i rifiuti provenienti da cimiteri)</w:delText>
        </w:r>
      </w:del>
    </w:p>
    <w:p>
      <w:pPr>
        <w:pStyle w:val="Rientrocorpodeltesto2"/>
        <w:widowControl/>
        <w:bidi w:val="0"/>
        <w:ind w:left="0" w:hanging="0"/>
        <w:jc w:val="both"/>
        <w:rPr>
          <w:del w:id="1066" w:author="Paola Cantone" w:date="2007-03-02T12:12:00Z"/>
        </w:rPr>
      </w:pPr>
      <w:del w:id="1065" w:author="Paola Cantone" w:date="2007-03-02T12:12:00Z">
        <w:r>
          <w:rPr/>
          <w:delText>20 02 01 rifiuti biodegradabili</w:delText>
        </w:r>
      </w:del>
    </w:p>
    <w:p>
      <w:pPr>
        <w:pStyle w:val="Rientrocorpodeltesto2"/>
        <w:widowControl/>
        <w:bidi w:val="0"/>
        <w:ind w:left="0" w:hanging="0"/>
        <w:jc w:val="both"/>
        <w:rPr>
          <w:del w:id="1068" w:author="Paola Cantone" w:date="2007-03-02T12:12:00Z"/>
        </w:rPr>
      </w:pPr>
      <w:del w:id="1067" w:author="Paola Cantone" w:date="2007-03-02T12:12:00Z">
        <w:r>
          <w:rPr/>
          <w:delText>20 02 03 altri rifiuti non biodegradabili</w:delText>
        </w:r>
      </w:del>
    </w:p>
    <w:p>
      <w:pPr>
        <w:pStyle w:val="Rientrocorpodeltesto2"/>
        <w:widowControl/>
        <w:bidi w:val="0"/>
        <w:ind w:left="0" w:hanging="0"/>
        <w:jc w:val="both"/>
        <w:rPr>
          <w:del w:id="1070" w:author="Paola Cantone" w:date="2007-03-02T12:12:00Z"/>
        </w:rPr>
      </w:pPr>
      <w:del w:id="1069" w:author="Paola Cantone" w:date="2007-03-02T12:12:00Z">
        <w:r>
          <w:rPr/>
          <w:delText>20 03 altri rifiuti urbani</w:delText>
        </w:r>
      </w:del>
    </w:p>
    <w:p>
      <w:pPr>
        <w:pStyle w:val="Rientrocorpodeltesto2"/>
        <w:widowControl/>
        <w:bidi w:val="0"/>
        <w:ind w:left="0" w:hanging="0"/>
        <w:jc w:val="both"/>
        <w:rPr>
          <w:del w:id="1072" w:author="Paola Cantone" w:date="2007-03-02T12:12:00Z"/>
        </w:rPr>
      </w:pPr>
      <w:del w:id="1071" w:author="Paola Cantone" w:date="2007-03-02T12:12:00Z">
        <w:r>
          <w:rPr/>
          <w:delText>20 03 01 rifiuti urbani non differenziati</w:delText>
        </w:r>
      </w:del>
    </w:p>
    <w:p>
      <w:pPr>
        <w:pStyle w:val="Rientrocorpodeltesto2"/>
        <w:widowControl/>
        <w:bidi w:val="0"/>
        <w:ind w:left="0" w:hanging="0"/>
        <w:jc w:val="both"/>
        <w:rPr>
          <w:del w:id="1074" w:author="Paola Cantone" w:date="2007-03-02T12:12:00Z"/>
        </w:rPr>
      </w:pPr>
      <w:del w:id="1073" w:author="Paola Cantone" w:date="2007-03-02T12:12:00Z">
        <w:r>
          <w:rPr/>
          <w:delText>20 03 02 rifiuti dei mercati</w:delText>
        </w:r>
      </w:del>
    </w:p>
    <w:p>
      <w:pPr>
        <w:pStyle w:val="Rientrocorpodeltesto2"/>
        <w:widowControl/>
        <w:bidi w:val="0"/>
        <w:ind w:left="0" w:hanging="0"/>
        <w:jc w:val="both"/>
        <w:rPr>
          <w:del w:id="1076" w:author="Paola Cantone" w:date="2007-03-02T12:12:00Z"/>
        </w:rPr>
      </w:pPr>
      <w:del w:id="1075" w:author="Paola Cantone" w:date="2007-03-02T12:12:00Z">
        <w:r>
          <w:rPr/>
          <w:delText>20 03 03 residui della pulizia stradale</w:delText>
        </w:r>
      </w:del>
    </w:p>
    <w:p>
      <w:pPr>
        <w:pStyle w:val="Rientrocorpodeltesto2"/>
        <w:widowControl/>
        <w:bidi w:val="0"/>
        <w:ind w:left="0" w:hanging="0"/>
        <w:jc w:val="both"/>
        <w:rPr>
          <w:del w:id="1078" w:author="Paola Cantone" w:date="2007-03-02T12:12:00Z"/>
        </w:rPr>
      </w:pPr>
      <w:del w:id="1077" w:author="Paola Cantone" w:date="2007-03-02T12:12:00Z">
        <w:r>
          <w:rPr/>
          <w:delText>20 03 07 rifiuti ingombranti</w:delText>
        </w:r>
      </w:del>
    </w:p>
    <w:p>
      <w:pPr>
        <w:pStyle w:val="Rientrocorpodeltesto2"/>
        <w:widowControl/>
        <w:bidi w:val="0"/>
        <w:ind w:left="0" w:hanging="0"/>
        <w:jc w:val="both"/>
        <w:rPr>
          <w:del w:id="1080" w:author="Paola Cantone" w:date="2007-03-02T12:12:00Z"/>
        </w:rPr>
      </w:pPr>
      <w:del w:id="1079" w:author="Paola Cantone" w:date="2007-03-02T12:12:00Z">
        <w:r>
          <w:rPr/>
          <w:delText>20 03 99 rifiuti urbani non specificati altrimenti»</w:delText>
        </w:r>
      </w:del>
    </w:p>
    <w:p>
      <w:pPr>
        <w:pStyle w:val="Rientrocorpodeltesto2"/>
        <w:widowControl/>
        <w:bidi w:val="0"/>
        <w:ind w:left="0" w:hanging="0"/>
        <w:jc w:val="both"/>
        <w:rPr>
          <w:del w:id="1082" w:author="Paola Cantone" w:date="2007-02-13T15:06:00Z"/>
        </w:rPr>
      </w:pPr>
      <w:del w:id="1081" w:author="Paola Cantone" w:date="2007-02-13T15:06:00Z">
        <w:r>
          <w:rPr/>
        </w:r>
      </w:del>
    </w:p>
    <w:p>
      <w:pPr>
        <w:pStyle w:val="Rientrocorpodeltesto2"/>
        <w:rPr>
          <w:del w:id="1085" w:author="Paola Cantone" w:date="2007-03-02T12:12:00Z"/>
        </w:rPr>
      </w:pPr>
      <w:del w:id="1083" w:author="Paola Cantone" w:date="2007-02-13T15:06:00Z">
        <w:r>
          <w:rPr>
            <w:rFonts w:cs="Arial" w:ascii="Arial" w:hAnsi="Arial"/>
            <w:sz w:val="24"/>
          </w:rPr>
          <w:delText>4</w:delText>
        </w:r>
      </w:del>
      <w:del w:id="1084" w:author="Paola Cantone" w:date="2007-03-02T12:12:00Z">
        <w:r>
          <w:rPr>
            <w:rFonts w:cs="Arial" w:ascii="Arial" w:hAnsi="Arial"/>
            <w:sz w:val="24"/>
          </w:rPr>
          <w:delText>. Criteri Quantitativi</w:delText>
        </w:r>
      </w:del>
    </w:p>
    <w:p>
      <w:pPr>
        <w:pStyle w:val="Rientrocorpodeltesto2"/>
        <w:rPr>
          <w:sz w:val="24"/>
          <w:del w:id="1093" w:author="Paola Cantone" w:date="2007-02-13T15:09:00Z"/>
        </w:rPr>
      </w:pPr>
      <w:del w:id="1086" w:author="Paola Cantone" w:date="2007-03-02T12:12:00Z">
        <w:r>
          <w:rPr>
            <w:strike/>
            <w:sz w:val="24"/>
          </w:rPr>
          <w:delText>Fermo restando il rispetto dei Criteri Generali, i rifiuti speciali non pericolosi, derivanti da attività industriali, agricole, artigianali, commerciali e di servizio, individuati nell’elenco relativo ai Criteri Qualitativi, sono assimilati ai rifiuti urbani ai fini della raccolta e dello smaltimento, a condizione che il rifiuto complessivamente conferito non superi le quantità indicate nell</w:delText>
        </w:r>
      </w:del>
      <w:del w:id="1087" w:author="darios" w:date="2006-11-13T16:40:00Z">
        <w:r>
          <w:rPr>
            <w:strike/>
            <w:sz w:val="24"/>
          </w:rPr>
          <w:delText>e</w:delText>
        </w:r>
      </w:del>
      <w:ins w:id="1088" w:author="darios" w:date="2006-11-13T16:40:00Z">
        <w:del w:id="1089" w:author="Paola Cantone" w:date="2007-03-02T12:12:00Z">
          <w:r>
            <w:rPr>
              <w:strike/>
              <w:sz w:val="24"/>
            </w:rPr>
            <w:delText>’allegato B della deliberazione di Consiglio Comunale n. 14 del 9/03/2006.</w:delText>
          </w:r>
        </w:del>
      </w:ins>
      <w:del w:id="1090" w:author="darios" w:date="2006-11-13T16:41:00Z">
        <w:r>
          <w:rPr>
            <w:sz w:val="24"/>
            <w:highlight w:val="yellow"/>
          </w:rPr>
          <w:delText xml:space="preserve"> tabelle di cui al D.P.R. 158/99 (Kd, coefficienti di produzione Kg/m</w:delText>
        </w:r>
      </w:del>
      <w:del w:id="1091" w:author="darios" w:date="2006-11-13T16:41:00Z">
        <w:r>
          <w:rPr>
            <w:sz w:val="24"/>
            <w:highlight w:val="yellow"/>
            <w:vertAlign w:val="superscript"/>
          </w:rPr>
          <w:delText>2</w:delText>
        </w:r>
      </w:del>
      <w:del w:id="1092" w:author="darios" w:date="2006-11-13T16:41:00Z">
        <w:r>
          <w:rPr>
            <w:sz w:val="24"/>
            <w:highlight w:val="yellow"/>
          </w:rPr>
          <w:delText>).</w:delText>
        </w:r>
      </w:del>
    </w:p>
    <w:p>
      <w:pPr>
        <w:pStyle w:val="COMMA"/>
        <w:ind w:left="0" w:hanging="0"/>
        <w:rPr>
          <w:sz w:val="24"/>
          <w:del w:id="1095" w:author="Paola Cantone" w:date="2007-02-13T15:09:00Z"/>
        </w:rPr>
      </w:pPr>
      <w:del w:id="1094" w:author="Paola Cantone" w:date="2007-02-13T15:09:00Z">
        <w:r>
          <w:rPr>
            <w:sz w:val="24"/>
          </w:rPr>
        </w:r>
      </w:del>
    </w:p>
    <w:p>
      <w:pPr>
        <w:pStyle w:val="Rientrocorpodeltesto2"/>
        <w:widowControl/>
        <w:bidi w:val="0"/>
        <w:spacing w:before="60" w:after="0"/>
        <w:ind w:left="0" w:hanging="0"/>
        <w:jc w:val="both"/>
        <w:rPr>
          <w:del w:id="1099" w:author="darios" w:date="2006-11-13T16:44:00Z"/>
        </w:rPr>
      </w:pPr>
      <w:del w:id="1096" w:author="darios" w:date="2006-11-13T16:44:00Z">
        <w:r>
          <w:rPr>
            <w:highlight w:val="yellow"/>
          </w:rPr>
          <w:delText>1. Musei, biblioteche, archivi, scuole, associazioni, luoghi di culto: fino ad un max di 5,5 kg/m</w:delText>
        </w:r>
      </w:del>
      <w:del w:id="1097" w:author="darios" w:date="2006-11-13T16:44:00Z">
        <w:r>
          <w:rPr>
            <w:highlight w:val="yellow"/>
            <w:vertAlign w:val="superscript"/>
          </w:rPr>
          <w:delText>2</w:delText>
        </w:r>
      </w:del>
      <w:del w:id="1098" w:author="darios" w:date="2006-11-13T16:44:00Z">
        <w:r>
          <w:rPr>
            <w:highlight w:val="yellow"/>
          </w:rPr>
          <w:delText xml:space="preserve"> all’anno;</w:delText>
        </w:r>
      </w:del>
    </w:p>
    <w:p>
      <w:pPr>
        <w:pStyle w:val="ELENCO21"/>
        <w:ind w:left="0" w:hanging="0"/>
        <w:rPr>
          <w:del w:id="1103" w:author="darios" w:date="2006-11-13T16:44:00Z"/>
        </w:rPr>
      </w:pPr>
      <w:del w:id="1100" w:author="darios" w:date="2006-11-13T16:44:00Z">
        <w:r>
          <w:rPr>
            <w:highlight w:val="yellow"/>
          </w:rPr>
          <w:delText>2. Sale teatrali e cinematografiche: fino ad un max di 3,5 kg/m</w:delText>
        </w:r>
      </w:del>
      <w:del w:id="1101" w:author="darios" w:date="2006-11-13T16:44:00Z">
        <w:r>
          <w:rPr>
            <w:highlight w:val="yellow"/>
            <w:vertAlign w:val="superscript"/>
          </w:rPr>
          <w:delText>2</w:delText>
        </w:r>
      </w:del>
      <w:del w:id="1102" w:author="darios" w:date="2006-11-13T16:44:00Z">
        <w:r>
          <w:rPr>
            <w:highlight w:val="yellow"/>
          </w:rPr>
          <w:delText xml:space="preserve"> all’anno;</w:delText>
        </w:r>
      </w:del>
    </w:p>
    <w:p>
      <w:pPr>
        <w:pStyle w:val="ELENCO21"/>
        <w:ind w:left="0" w:hanging="0"/>
        <w:rPr>
          <w:del w:id="1107" w:author="darios" w:date="2006-11-13T16:44:00Z"/>
        </w:rPr>
      </w:pPr>
      <w:del w:id="1104" w:author="darios" w:date="2006-11-13T16:44:00Z">
        <w:r>
          <w:rPr>
            <w:highlight w:val="yellow"/>
          </w:rPr>
          <w:delText>3. Autorimesse, magazzini senza vendita diretta: fino ad un max di 4.9 kg/m</w:delText>
        </w:r>
      </w:del>
      <w:del w:id="1105" w:author="darios" w:date="2006-11-13T16:44:00Z">
        <w:r>
          <w:rPr>
            <w:highlight w:val="yellow"/>
            <w:vertAlign w:val="superscript"/>
          </w:rPr>
          <w:delText>2</w:delText>
        </w:r>
      </w:del>
      <w:del w:id="1106" w:author="darios" w:date="2006-11-13T16:44:00Z">
        <w:r>
          <w:rPr>
            <w:highlight w:val="yellow"/>
          </w:rPr>
          <w:delText xml:space="preserve"> all’anno;</w:delText>
        </w:r>
      </w:del>
    </w:p>
    <w:p>
      <w:pPr>
        <w:pStyle w:val="ELENCO21"/>
        <w:ind w:left="0" w:hanging="0"/>
        <w:rPr>
          <w:del w:id="1111" w:author="darios" w:date="2006-11-13T16:44:00Z"/>
        </w:rPr>
      </w:pPr>
      <w:del w:id="1108" w:author="darios" w:date="2006-11-13T16:44:00Z">
        <w:r>
          <w:rPr>
            <w:highlight w:val="yellow"/>
          </w:rPr>
          <w:delText>4. Campeggi, distributori carburanti, impianti sportivi: fino ad un max di 7,21 kg/m</w:delText>
        </w:r>
      </w:del>
      <w:del w:id="1109" w:author="darios" w:date="2006-11-13T16:44:00Z">
        <w:r>
          <w:rPr>
            <w:highlight w:val="yellow"/>
            <w:vertAlign w:val="superscript"/>
          </w:rPr>
          <w:delText>2</w:delText>
        </w:r>
      </w:del>
      <w:del w:id="1110" w:author="darios" w:date="2006-11-13T16:44:00Z">
        <w:r>
          <w:rPr>
            <w:highlight w:val="yellow"/>
          </w:rPr>
          <w:delText xml:space="preserve"> all’anno;</w:delText>
        </w:r>
      </w:del>
    </w:p>
    <w:p>
      <w:pPr>
        <w:pStyle w:val="ELENCO21"/>
        <w:ind w:left="0" w:hanging="0"/>
        <w:rPr>
          <w:del w:id="1115" w:author="darios" w:date="2006-11-13T16:44:00Z"/>
        </w:rPr>
      </w:pPr>
      <w:del w:id="1112" w:author="darios" w:date="2006-11-13T16:44:00Z">
        <w:r>
          <w:rPr>
            <w:highlight w:val="yellow"/>
          </w:rPr>
          <w:delText>5. Stabilimenti balneari, rifugi alpini: fino ad un max di 5,22 kg/m</w:delText>
        </w:r>
      </w:del>
      <w:del w:id="1113" w:author="darios" w:date="2006-11-13T16:44:00Z">
        <w:r>
          <w:rPr>
            <w:highlight w:val="yellow"/>
            <w:vertAlign w:val="superscript"/>
          </w:rPr>
          <w:delText>2</w:delText>
        </w:r>
      </w:del>
      <w:del w:id="1114" w:author="darios" w:date="2006-11-13T16:44:00Z">
        <w:r>
          <w:rPr>
            <w:highlight w:val="yellow"/>
          </w:rPr>
          <w:delText xml:space="preserve"> all’anno;</w:delText>
        </w:r>
      </w:del>
    </w:p>
    <w:p>
      <w:pPr>
        <w:pStyle w:val="ELENCO21"/>
        <w:ind w:left="0" w:hanging="0"/>
        <w:rPr>
          <w:del w:id="1119" w:author="darios" w:date="2006-11-13T16:44:00Z"/>
        </w:rPr>
      </w:pPr>
      <w:del w:id="1116" w:author="darios" w:date="2006-11-13T16:44:00Z">
        <w:r>
          <w:rPr>
            <w:highlight w:val="yellow"/>
          </w:rPr>
          <w:delText>6. Esposizioni, autosaloni: fino ad un max di 4,22 kg/m</w:delText>
        </w:r>
      </w:del>
      <w:del w:id="1117" w:author="darios" w:date="2006-11-13T16:44:00Z">
        <w:r>
          <w:rPr>
            <w:highlight w:val="yellow"/>
            <w:vertAlign w:val="superscript"/>
          </w:rPr>
          <w:delText>2</w:delText>
        </w:r>
      </w:del>
      <w:del w:id="1118" w:author="darios" w:date="2006-11-13T16:44:00Z">
        <w:r>
          <w:rPr>
            <w:highlight w:val="yellow"/>
          </w:rPr>
          <w:delText xml:space="preserve"> all’anno;</w:delText>
        </w:r>
      </w:del>
    </w:p>
    <w:p>
      <w:pPr>
        <w:pStyle w:val="ELENCO21"/>
        <w:ind w:left="0" w:hanging="0"/>
        <w:rPr>
          <w:del w:id="1123" w:author="darios" w:date="2006-11-13T16:44:00Z"/>
        </w:rPr>
      </w:pPr>
      <w:del w:id="1120" w:author="darios" w:date="2006-11-13T16:44:00Z">
        <w:r>
          <w:rPr>
            <w:highlight w:val="yellow"/>
          </w:rPr>
          <w:delText>7. Alberghi con ristorante: fino ad un max di 13.45 kg/m</w:delText>
        </w:r>
      </w:del>
      <w:del w:id="1121" w:author="darios" w:date="2006-11-13T16:44:00Z">
        <w:r>
          <w:rPr>
            <w:highlight w:val="yellow"/>
            <w:vertAlign w:val="superscript"/>
          </w:rPr>
          <w:delText>2</w:delText>
        </w:r>
      </w:del>
      <w:del w:id="1122" w:author="darios" w:date="2006-11-13T16:44:00Z">
        <w:r>
          <w:rPr>
            <w:highlight w:val="yellow"/>
          </w:rPr>
          <w:delText xml:space="preserve"> all’anno;</w:delText>
        </w:r>
      </w:del>
    </w:p>
    <w:p>
      <w:pPr>
        <w:pStyle w:val="ELENCO21"/>
        <w:ind w:left="0" w:hanging="0"/>
        <w:rPr>
          <w:del w:id="1127" w:author="darios" w:date="2006-11-13T16:44:00Z"/>
        </w:rPr>
      </w:pPr>
      <w:del w:id="1124" w:author="darios" w:date="2006-11-13T16:44:00Z">
        <w:r>
          <w:rPr>
            <w:highlight w:val="yellow"/>
          </w:rPr>
          <w:delText>8. Alberghi senza ristorante: fino ad un max di 8,88 kg/m</w:delText>
        </w:r>
      </w:del>
      <w:del w:id="1125" w:author="darios" w:date="2006-11-13T16:44:00Z">
        <w:r>
          <w:rPr>
            <w:highlight w:val="yellow"/>
            <w:vertAlign w:val="superscript"/>
          </w:rPr>
          <w:delText>2</w:delText>
        </w:r>
      </w:del>
      <w:del w:id="1126" w:author="darios" w:date="2006-11-13T16:44:00Z">
        <w:r>
          <w:rPr>
            <w:highlight w:val="yellow"/>
          </w:rPr>
          <w:delText xml:space="preserve"> all’anno;</w:delText>
        </w:r>
      </w:del>
    </w:p>
    <w:p>
      <w:pPr>
        <w:pStyle w:val="ELENCO21"/>
        <w:ind w:left="0" w:hanging="0"/>
        <w:rPr>
          <w:del w:id="1131" w:author="darios" w:date="2006-11-13T16:44:00Z"/>
        </w:rPr>
      </w:pPr>
      <w:del w:id="1128" w:author="darios" w:date="2006-11-13T16:44:00Z">
        <w:r>
          <w:rPr>
            <w:highlight w:val="yellow"/>
          </w:rPr>
          <w:delText>9. Case di cura e di riposo: fino ad un max di 10,22 kg/m</w:delText>
        </w:r>
      </w:del>
      <w:del w:id="1129" w:author="darios" w:date="2006-11-13T16:44:00Z">
        <w:r>
          <w:rPr>
            <w:highlight w:val="yellow"/>
            <w:vertAlign w:val="superscript"/>
          </w:rPr>
          <w:delText>2</w:delText>
        </w:r>
      </w:del>
      <w:del w:id="1130" w:author="darios" w:date="2006-11-13T16:44:00Z">
        <w:r>
          <w:rPr>
            <w:highlight w:val="yellow"/>
          </w:rPr>
          <w:delText xml:space="preserve"> all’anno;</w:delText>
        </w:r>
      </w:del>
    </w:p>
    <w:p>
      <w:pPr>
        <w:pStyle w:val="ELENCO21"/>
        <w:ind w:left="0" w:hanging="0"/>
        <w:rPr>
          <w:del w:id="1135" w:author="darios" w:date="2006-11-13T16:44:00Z"/>
        </w:rPr>
      </w:pPr>
      <w:del w:id="1132" w:author="darios" w:date="2006-11-13T16:44:00Z">
        <w:r>
          <w:rPr>
            <w:highlight w:val="yellow"/>
          </w:rPr>
          <w:delText>10. Ospedali: fino ad un max di 10,55 kg/m</w:delText>
        </w:r>
      </w:del>
      <w:del w:id="1133" w:author="darios" w:date="2006-11-13T16:44:00Z">
        <w:r>
          <w:rPr>
            <w:highlight w:val="yellow"/>
            <w:vertAlign w:val="superscript"/>
          </w:rPr>
          <w:delText>2</w:delText>
        </w:r>
      </w:del>
      <w:del w:id="1134" w:author="darios" w:date="2006-11-13T16:44:00Z">
        <w:r>
          <w:rPr>
            <w:highlight w:val="yellow"/>
          </w:rPr>
          <w:delText xml:space="preserve"> all’anno;</w:delText>
        </w:r>
      </w:del>
    </w:p>
    <w:p>
      <w:pPr>
        <w:pStyle w:val="ELENCO21"/>
        <w:ind w:left="0" w:hanging="0"/>
        <w:rPr>
          <w:del w:id="1139" w:author="darios" w:date="2006-11-13T16:44:00Z"/>
        </w:rPr>
      </w:pPr>
      <w:del w:id="1136" w:author="darios" w:date="2006-11-13T16:44:00Z">
        <w:r>
          <w:rPr>
            <w:highlight w:val="yellow"/>
          </w:rPr>
          <w:delText>11. Uffici, agenzie, studi professionali: fino ad un max di 12,45 kg/m</w:delText>
        </w:r>
      </w:del>
      <w:del w:id="1137" w:author="darios" w:date="2006-11-13T16:44:00Z">
        <w:r>
          <w:rPr>
            <w:highlight w:val="yellow"/>
            <w:vertAlign w:val="superscript"/>
          </w:rPr>
          <w:delText>2</w:delText>
        </w:r>
      </w:del>
      <w:del w:id="1138" w:author="darios" w:date="2006-11-13T16:44:00Z">
        <w:r>
          <w:rPr>
            <w:highlight w:val="yellow"/>
          </w:rPr>
          <w:delText xml:space="preserve"> all‘anno;</w:delText>
        </w:r>
      </w:del>
    </w:p>
    <w:p>
      <w:pPr>
        <w:pStyle w:val="ELENCO21"/>
        <w:ind w:left="0" w:hanging="0"/>
        <w:rPr>
          <w:del w:id="1143" w:author="darios" w:date="2006-11-13T16:44:00Z"/>
        </w:rPr>
      </w:pPr>
      <w:del w:id="1140" w:author="darios" w:date="2006-11-13T16:44:00Z">
        <w:r>
          <w:rPr>
            <w:highlight w:val="yellow"/>
          </w:rPr>
          <w:delText>12. Banche ed istituti di credito: fino ad un max di 5,03 kg/m</w:delText>
        </w:r>
      </w:del>
      <w:del w:id="1141" w:author="darios" w:date="2006-11-13T16:44:00Z">
        <w:r>
          <w:rPr>
            <w:highlight w:val="yellow"/>
            <w:vertAlign w:val="superscript"/>
          </w:rPr>
          <w:delText>2</w:delText>
        </w:r>
      </w:del>
      <w:del w:id="1142" w:author="darios" w:date="2006-11-13T16:44:00Z">
        <w:r>
          <w:rPr>
            <w:highlight w:val="yellow"/>
          </w:rPr>
          <w:delText xml:space="preserve"> all‘anno;</w:delText>
        </w:r>
      </w:del>
    </w:p>
    <w:p>
      <w:pPr>
        <w:pStyle w:val="ELENCO21"/>
        <w:ind w:left="0" w:hanging="0"/>
        <w:rPr>
          <w:del w:id="1147" w:author="darios" w:date="2006-11-13T16:44:00Z"/>
        </w:rPr>
      </w:pPr>
      <w:del w:id="1144" w:author="darios" w:date="2006-11-13T16:44:00Z">
        <w:r>
          <w:rPr>
            <w:highlight w:val="yellow"/>
          </w:rPr>
          <w:delText>13. Negozi abbigliamento, calzature, librerie, cartolerie, ferramenta ed altri beni durevoli: fino ad un max di 11,55 kg/m</w:delText>
        </w:r>
      </w:del>
      <w:del w:id="1145" w:author="darios" w:date="2006-11-13T16:44:00Z">
        <w:r>
          <w:rPr>
            <w:highlight w:val="yellow"/>
            <w:vertAlign w:val="superscript"/>
          </w:rPr>
          <w:delText>2</w:delText>
        </w:r>
      </w:del>
      <w:del w:id="1146" w:author="darios" w:date="2006-11-13T16:44:00Z">
        <w:r>
          <w:rPr>
            <w:highlight w:val="yellow"/>
          </w:rPr>
          <w:delText xml:space="preserve"> all‘anno;</w:delText>
        </w:r>
      </w:del>
    </w:p>
    <w:p>
      <w:pPr>
        <w:pStyle w:val="ELENCO21"/>
        <w:ind w:left="0" w:hanging="0"/>
        <w:rPr>
          <w:del w:id="1151" w:author="darios" w:date="2006-11-13T16:44:00Z"/>
        </w:rPr>
      </w:pPr>
      <w:del w:id="1148" w:author="darios" w:date="2006-11-13T16:44:00Z">
        <w:r>
          <w:rPr>
            <w:highlight w:val="yellow"/>
          </w:rPr>
          <w:delText>14. Edicole, farmacie, tabaccai, plurilicenze: fino ad un max di 14,78 kg/m</w:delText>
        </w:r>
      </w:del>
      <w:del w:id="1149" w:author="darios" w:date="2006-11-13T16:44:00Z">
        <w:r>
          <w:rPr>
            <w:highlight w:val="yellow"/>
            <w:vertAlign w:val="superscript"/>
          </w:rPr>
          <w:delText>2</w:delText>
        </w:r>
      </w:del>
      <w:del w:id="1150" w:author="darios" w:date="2006-11-13T16:44:00Z">
        <w:r>
          <w:rPr>
            <w:highlight w:val="yellow"/>
          </w:rPr>
          <w:delText xml:space="preserve"> all‘anno;</w:delText>
        </w:r>
      </w:del>
    </w:p>
    <w:p>
      <w:pPr>
        <w:pStyle w:val="ELENCO21"/>
        <w:ind w:left="0" w:hanging="0"/>
        <w:rPr>
          <w:del w:id="1155" w:author="darios" w:date="2006-11-13T16:44:00Z"/>
        </w:rPr>
      </w:pPr>
      <w:del w:id="1152" w:author="darios" w:date="2006-11-13T16:44:00Z">
        <w:r>
          <w:rPr>
            <w:highlight w:val="yellow"/>
          </w:rPr>
          <w:delText>15. Negozi particolari quali filatelia, tende e tessuti, tappeti, cappelli ed ombrelli, antiquariato: fino ad un max di 6,81 kg/m</w:delText>
        </w:r>
      </w:del>
      <w:del w:id="1153" w:author="darios" w:date="2006-11-13T16:44:00Z">
        <w:r>
          <w:rPr>
            <w:highlight w:val="yellow"/>
            <w:vertAlign w:val="superscript"/>
          </w:rPr>
          <w:delText>2</w:delText>
        </w:r>
      </w:del>
      <w:del w:id="1154" w:author="darios" w:date="2006-11-13T16:44:00Z">
        <w:r>
          <w:rPr>
            <w:highlight w:val="yellow"/>
          </w:rPr>
          <w:delText xml:space="preserve"> all’anno;</w:delText>
        </w:r>
      </w:del>
    </w:p>
    <w:p>
      <w:pPr>
        <w:pStyle w:val="ELENCO21"/>
        <w:ind w:left="0" w:hanging="0"/>
        <w:rPr>
          <w:del w:id="1159" w:author="darios" w:date="2006-11-13T16:44:00Z"/>
        </w:rPr>
      </w:pPr>
      <w:del w:id="1156" w:author="darios" w:date="2006-11-13T16:44:00Z">
        <w:r>
          <w:rPr>
            <w:highlight w:val="yellow"/>
          </w:rPr>
          <w:delText>16. Banchi di mercato di beni durevoli: fino ad un max di 14,58 kg/m</w:delText>
        </w:r>
      </w:del>
      <w:del w:id="1157" w:author="darios" w:date="2006-11-13T16:44:00Z">
        <w:r>
          <w:rPr>
            <w:highlight w:val="yellow"/>
            <w:vertAlign w:val="superscript"/>
          </w:rPr>
          <w:delText>2</w:delText>
        </w:r>
      </w:del>
      <w:del w:id="1158" w:author="darios" w:date="2006-11-13T16:44:00Z">
        <w:r>
          <w:rPr>
            <w:highlight w:val="yellow"/>
          </w:rPr>
          <w:delText xml:space="preserve"> all’anno;</w:delText>
        </w:r>
      </w:del>
    </w:p>
    <w:p>
      <w:pPr>
        <w:pStyle w:val="ELENCO21"/>
        <w:ind w:left="0" w:hanging="0"/>
        <w:rPr>
          <w:del w:id="1163" w:author="darios" w:date="2006-11-13T16:44:00Z"/>
        </w:rPr>
      </w:pPr>
      <w:del w:id="1160" w:author="darios" w:date="2006-11-13T16:44:00Z">
        <w:r>
          <w:rPr>
            <w:highlight w:val="yellow"/>
          </w:rPr>
          <w:delText>17. Attività artigianali, tipo botteghe parrucchiere, barbiere, estetista: fino ad un max di 12,12 kg/m</w:delText>
        </w:r>
      </w:del>
      <w:del w:id="1161" w:author="darios" w:date="2006-11-13T16:44:00Z">
        <w:r>
          <w:rPr>
            <w:highlight w:val="yellow"/>
            <w:vertAlign w:val="superscript"/>
          </w:rPr>
          <w:delText>2</w:delText>
        </w:r>
      </w:del>
      <w:del w:id="1162" w:author="darios" w:date="2006-11-13T16:44:00Z">
        <w:r>
          <w:rPr>
            <w:highlight w:val="yellow"/>
          </w:rPr>
          <w:delText xml:space="preserve"> all’anno;</w:delText>
        </w:r>
      </w:del>
    </w:p>
    <w:p>
      <w:pPr>
        <w:pStyle w:val="ELENCO21"/>
        <w:ind w:left="0" w:hanging="0"/>
        <w:rPr>
          <w:del w:id="1167" w:author="darios" w:date="2006-11-13T16:44:00Z"/>
        </w:rPr>
      </w:pPr>
      <w:del w:id="1164" w:author="darios" w:date="2006-11-13T16:44:00Z">
        <w:r>
          <w:rPr>
            <w:highlight w:val="yellow"/>
          </w:rPr>
          <w:delText>18. Attività artigianali, tipo botteghe falegname, idraulico, fabbro, elettricista: fino ad un max di 8,48 kg/m</w:delText>
        </w:r>
      </w:del>
      <w:del w:id="1165" w:author="darios" w:date="2006-11-13T16:44:00Z">
        <w:r>
          <w:rPr>
            <w:highlight w:val="yellow"/>
            <w:vertAlign w:val="superscript"/>
          </w:rPr>
          <w:delText>2</w:delText>
        </w:r>
      </w:del>
      <w:del w:id="1166" w:author="darios" w:date="2006-11-13T16:44:00Z">
        <w:r>
          <w:rPr>
            <w:highlight w:val="yellow"/>
          </w:rPr>
          <w:delText xml:space="preserve"> all’anno;</w:delText>
        </w:r>
      </w:del>
    </w:p>
    <w:p>
      <w:pPr>
        <w:pStyle w:val="ELENCO21"/>
        <w:ind w:left="0" w:hanging="0"/>
        <w:rPr>
          <w:del w:id="1171" w:author="darios" w:date="2006-11-13T16:44:00Z"/>
        </w:rPr>
      </w:pPr>
      <w:del w:id="1168" w:author="darios" w:date="2006-11-13T16:44:00Z">
        <w:r>
          <w:rPr>
            <w:highlight w:val="yellow"/>
          </w:rPr>
          <w:delText>19. Carrozzeria, autofficina, elettrauto: fino ad un max di 11,55 kg/m</w:delText>
        </w:r>
      </w:del>
      <w:del w:id="1169" w:author="darios" w:date="2006-11-13T16:44:00Z">
        <w:r>
          <w:rPr>
            <w:highlight w:val="yellow"/>
            <w:vertAlign w:val="superscript"/>
          </w:rPr>
          <w:delText>2</w:delText>
        </w:r>
      </w:del>
      <w:del w:id="1170" w:author="darios" w:date="2006-11-13T16:44:00Z">
        <w:r>
          <w:rPr>
            <w:highlight w:val="yellow"/>
          </w:rPr>
          <w:delText xml:space="preserve"> all’anno;</w:delText>
        </w:r>
      </w:del>
    </w:p>
    <w:p>
      <w:pPr>
        <w:pStyle w:val="ELENCO21"/>
        <w:ind w:left="0" w:hanging="0"/>
        <w:rPr>
          <w:del w:id="1179" w:author="darios" w:date="2006-11-13T16:44:00Z"/>
        </w:rPr>
      </w:pPr>
      <w:del w:id="1172" w:author="darios" w:date="2006-11-13T16:44:00Z">
        <w:r>
          <w:rPr>
            <w:highlight w:val="yellow"/>
          </w:rPr>
          <w:delText xml:space="preserve">20. Attività industriali con capannone di produzione, attività di recupero, trattamento e smaltimento dei rifiuti, attività di trattamento e potabilizzazione delle acque (limitatamente alle superfici, alle aree ed ai locali </w:delText>
        </w:r>
      </w:del>
      <w:del w:id="1173" w:author="darios" w:date="2006-11-13T16:44:00Z">
        <w:r>
          <w:rPr>
            <w:highlight w:val="yellow"/>
            <w:u w:val="single"/>
          </w:rPr>
          <w:delText>non</w:delText>
        </w:r>
      </w:del>
      <w:del w:id="1174" w:author="darios" w:date="2006-11-13T16:44:00Z">
        <w:r>
          <w:rPr>
            <w:highlight w:val="yellow"/>
          </w:rPr>
          <w:delText xml:space="preserve"> </w:delText>
        </w:r>
      </w:del>
      <w:del w:id="1175" w:author="darios" w:date="2006-11-13T16:44:00Z">
        <w:r>
          <w:rPr>
            <w:highlight w:val="yellow"/>
            <w:u w:val="single"/>
          </w:rPr>
          <w:delText>adibiti</w:delText>
        </w:r>
      </w:del>
      <w:del w:id="1176" w:author="darios" w:date="2006-11-13T16:44:00Z">
        <w:r>
          <w:rPr>
            <w:highlight w:val="yellow"/>
          </w:rPr>
          <w:delText xml:space="preserve"> ad attività di produzione ed immagazzinamento e ad attività di stoccaggio,recupero, trattamento, smaltimento e potabilizzazione): fino ad un max di 7,53 kg/m</w:delText>
        </w:r>
      </w:del>
      <w:del w:id="1177" w:author="darios" w:date="2006-11-13T16:44:00Z">
        <w:r>
          <w:rPr>
            <w:highlight w:val="yellow"/>
            <w:vertAlign w:val="superscript"/>
          </w:rPr>
          <w:delText>2</w:delText>
        </w:r>
      </w:del>
      <w:del w:id="1178" w:author="darios" w:date="2006-11-13T16:44:00Z">
        <w:r>
          <w:rPr>
            <w:highlight w:val="yellow"/>
          </w:rPr>
          <w:delText xml:space="preserve"> all’anno;</w:delText>
        </w:r>
      </w:del>
    </w:p>
    <w:p>
      <w:pPr>
        <w:pStyle w:val="ELENCO21"/>
        <w:ind w:left="0" w:hanging="0"/>
        <w:rPr>
          <w:del w:id="1183" w:author="darios" w:date="2006-11-13T16:44:00Z"/>
        </w:rPr>
      </w:pPr>
      <w:del w:id="1180" w:author="darios" w:date="2006-11-13T16:44:00Z">
        <w:r>
          <w:rPr>
            <w:highlight w:val="yellow"/>
          </w:rPr>
          <w:delText>21. Attività artigianali di produzione beni specifici: fino ad un max di 8,91 kg/m</w:delText>
        </w:r>
      </w:del>
      <w:del w:id="1181" w:author="darios" w:date="2006-11-13T16:44:00Z">
        <w:r>
          <w:rPr>
            <w:highlight w:val="yellow"/>
            <w:vertAlign w:val="superscript"/>
          </w:rPr>
          <w:delText>2</w:delText>
        </w:r>
      </w:del>
      <w:del w:id="1182" w:author="darios" w:date="2006-11-13T16:44:00Z">
        <w:r>
          <w:rPr>
            <w:highlight w:val="yellow"/>
          </w:rPr>
          <w:delText xml:space="preserve"> all’anno;</w:delText>
        </w:r>
      </w:del>
    </w:p>
    <w:p>
      <w:pPr>
        <w:pStyle w:val="ELENCO21"/>
        <w:ind w:left="0" w:hanging="0"/>
        <w:rPr>
          <w:del w:id="1187" w:author="darios" w:date="2006-11-13T16:44:00Z"/>
        </w:rPr>
      </w:pPr>
      <w:del w:id="1184" w:author="darios" w:date="2006-11-13T16:44:00Z">
        <w:r>
          <w:rPr>
            <w:highlight w:val="yellow"/>
          </w:rPr>
          <w:delText>22. Ristoranti, trattorie, osterie, pub, pizzerie: fino ad un max di 78,97 kg/m</w:delText>
        </w:r>
      </w:del>
      <w:del w:id="1185" w:author="darios" w:date="2006-11-13T16:44:00Z">
        <w:r>
          <w:rPr>
            <w:highlight w:val="yellow"/>
            <w:vertAlign w:val="superscript"/>
          </w:rPr>
          <w:delText>2</w:delText>
        </w:r>
      </w:del>
      <w:del w:id="1186" w:author="darios" w:date="2006-11-13T16:44:00Z">
        <w:r>
          <w:rPr>
            <w:highlight w:val="yellow"/>
          </w:rPr>
          <w:delText xml:space="preserve"> all’anno;</w:delText>
        </w:r>
      </w:del>
    </w:p>
    <w:p>
      <w:pPr>
        <w:pStyle w:val="ELENCO21"/>
        <w:ind w:left="0" w:hanging="0"/>
        <w:rPr>
          <w:del w:id="1191" w:author="darios" w:date="2006-11-13T16:44:00Z"/>
        </w:rPr>
      </w:pPr>
      <w:del w:id="1188" w:author="darios" w:date="2006-11-13T16:44:00Z">
        <w:r>
          <w:rPr>
            <w:highlight w:val="yellow"/>
          </w:rPr>
          <w:delText>23. Mense, birrerie, amburgherie: fino ad un max di 62,55 kg/m</w:delText>
        </w:r>
      </w:del>
      <w:del w:id="1189" w:author="darios" w:date="2006-11-13T16:44:00Z">
        <w:r>
          <w:rPr>
            <w:highlight w:val="yellow"/>
            <w:vertAlign w:val="superscript"/>
          </w:rPr>
          <w:delText>2</w:delText>
        </w:r>
      </w:del>
      <w:del w:id="1190" w:author="darios" w:date="2006-11-13T16:44:00Z">
        <w:r>
          <w:rPr>
            <w:highlight w:val="yellow"/>
          </w:rPr>
          <w:delText xml:space="preserve"> all’anno;</w:delText>
        </w:r>
      </w:del>
    </w:p>
    <w:p>
      <w:pPr>
        <w:pStyle w:val="ELENCO21"/>
        <w:ind w:left="0" w:hanging="0"/>
        <w:rPr>
          <w:del w:id="1195" w:author="darios" w:date="2006-11-13T16:44:00Z"/>
        </w:rPr>
      </w:pPr>
      <w:del w:id="1192" w:author="darios" w:date="2006-11-13T16:44:00Z">
        <w:r>
          <w:rPr>
            <w:highlight w:val="yellow"/>
          </w:rPr>
          <w:delText>24. Bar, caffè, pasticcerie: fino ad un max di 51,55 kg/m</w:delText>
        </w:r>
      </w:del>
      <w:del w:id="1193" w:author="darios" w:date="2006-11-13T16:44:00Z">
        <w:r>
          <w:rPr>
            <w:highlight w:val="yellow"/>
            <w:vertAlign w:val="superscript"/>
          </w:rPr>
          <w:delText>2</w:delText>
        </w:r>
      </w:del>
      <w:del w:id="1194" w:author="darios" w:date="2006-11-13T16:44:00Z">
        <w:r>
          <w:rPr>
            <w:highlight w:val="yellow"/>
          </w:rPr>
          <w:delText xml:space="preserve"> all’anno;</w:delText>
        </w:r>
      </w:del>
    </w:p>
    <w:p>
      <w:pPr>
        <w:pStyle w:val="ELENCO21"/>
        <w:ind w:left="0" w:hanging="0"/>
        <w:rPr>
          <w:del w:id="1199" w:author="darios" w:date="2006-11-13T16:44:00Z"/>
        </w:rPr>
      </w:pPr>
      <w:del w:id="1196" w:author="darios" w:date="2006-11-13T16:44:00Z">
        <w:r>
          <w:rPr>
            <w:highlight w:val="yellow"/>
          </w:rPr>
          <w:delText>25. Supermercati, pane e pasta, macelleria, salumi e formaggi, gastronomie, generi alimentari: fino ad un max di 22,67 kg/m</w:delText>
        </w:r>
      </w:del>
      <w:del w:id="1197" w:author="darios" w:date="2006-11-13T16:44:00Z">
        <w:r>
          <w:rPr>
            <w:highlight w:val="yellow"/>
            <w:vertAlign w:val="superscript"/>
          </w:rPr>
          <w:delText>2</w:delText>
        </w:r>
      </w:del>
      <w:del w:id="1198" w:author="darios" w:date="2006-11-13T16:44:00Z">
        <w:r>
          <w:rPr>
            <w:highlight w:val="yellow"/>
          </w:rPr>
          <w:delText xml:space="preserve"> all’anno;</w:delText>
        </w:r>
      </w:del>
    </w:p>
    <w:p>
      <w:pPr>
        <w:pStyle w:val="ELENCO21"/>
        <w:ind w:left="0" w:hanging="0"/>
        <w:rPr>
          <w:del w:id="1203" w:author="darios" w:date="2006-11-13T16:44:00Z"/>
        </w:rPr>
      </w:pPr>
      <w:del w:id="1200" w:author="darios" w:date="2006-11-13T16:44:00Z">
        <w:r>
          <w:rPr>
            <w:highlight w:val="yellow"/>
          </w:rPr>
          <w:delText>26. Plurilicenze alimentari e/o miste: fino ad un max di 21,40 kg/m</w:delText>
        </w:r>
      </w:del>
      <w:del w:id="1201" w:author="darios" w:date="2006-11-13T16:44:00Z">
        <w:r>
          <w:rPr>
            <w:highlight w:val="yellow"/>
            <w:vertAlign w:val="superscript"/>
          </w:rPr>
          <w:delText>2</w:delText>
        </w:r>
      </w:del>
      <w:del w:id="1202" w:author="darios" w:date="2006-11-13T16:44:00Z">
        <w:r>
          <w:rPr>
            <w:highlight w:val="yellow"/>
          </w:rPr>
          <w:delText xml:space="preserve"> all’anno;</w:delText>
        </w:r>
      </w:del>
    </w:p>
    <w:p>
      <w:pPr>
        <w:pStyle w:val="ELENCO21"/>
        <w:ind w:left="0" w:hanging="0"/>
        <w:rPr>
          <w:del w:id="1207" w:author="darios" w:date="2006-11-13T16:44:00Z"/>
        </w:rPr>
      </w:pPr>
      <w:del w:id="1204" w:author="darios" w:date="2006-11-13T16:44:00Z">
        <w:r>
          <w:rPr>
            <w:highlight w:val="yellow"/>
          </w:rPr>
          <w:delText>27. Orto-frutta, pescherie, fiori e piante, pizza al taglio: fino ad un max di 92,56 kg/m</w:delText>
        </w:r>
      </w:del>
      <w:del w:id="1205" w:author="darios" w:date="2006-11-13T16:44:00Z">
        <w:r>
          <w:rPr>
            <w:highlight w:val="yellow"/>
            <w:vertAlign w:val="superscript"/>
          </w:rPr>
          <w:delText>2</w:delText>
        </w:r>
      </w:del>
      <w:del w:id="1206" w:author="darios" w:date="2006-11-13T16:44:00Z">
        <w:r>
          <w:rPr>
            <w:highlight w:val="yellow"/>
          </w:rPr>
          <w:delText xml:space="preserve"> all’anno;</w:delText>
        </w:r>
      </w:del>
    </w:p>
    <w:p>
      <w:pPr>
        <w:pStyle w:val="ELENCO21"/>
        <w:ind w:left="0" w:hanging="0"/>
        <w:rPr>
          <w:del w:id="1211" w:author="darios" w:date="2006-11-13T16:44:00Z"/>
        </w:rPr>
      </w:pPr>
      <w:del w:id="1208" w:author="darios" w:date="2006-11-13T16:44:00Z">
        <w:r>
          <w:rPr>
            <w:highlight w:val="yellow"/>
          </w:rPr>
          <w:delText>28. Ipermercati di generi misti: fino ad un max di 22,45 kg/m</w:delText>
        </w:r>
      </w:del>
      <w:del w:id="1209" w:author="darios" w:date="2006-11-13T16:44:00Z">
        <w:r>
          <w:rPr>
            <w:highlight w:val="yellow"/>
            <w:vertAlign w:val="superscript"/>
          </w:rPr>
          <w:delText>2</w:delText>
        </w:r>
      </w:del>
      <w:del w:id="1210" w:author="darios" w:date="2006-11-13T16:44:00Z">
        <w:r>
          <w:rPr>
            <w:highlight w:val="yellow"/>
          </w:rPr>
          <w:delText xml:space="preserve"> all’anno;</w:delText>
        </w:r>
      </w:del>
    </w:p>
    <w:p>
      <w:pPr>
        <w:pStyle w:val="ELENCO21"/>
        <w:ind w:left="0" w:hanging="0"/>
        <w:rPr>
          <w:del w:id="1215" w:author="darios" w:date="2006-11-13T16:44:00Z"/>
        </w:rPr>
      </w:pPr>
      <w:del w:id="1212" w:author="darios" w:date="2006-11-13T16:44:00Z">
        <w:r>
          <w:rPr>
            <w:highlight w:val="yellow"/>
          </w:rPr>
          <w:delText>29. Banchi di mercato di generi alimentari: fino ad un max di 56,78 kg/m</w:delText>
        </w:r>
      </w:del>
      <w:del w:id="1213" w:author="darios" w:date="2006-11-13T16:44:00Z">
        <w:r>
          <w:rPr>
            <w:highlight w:val="yellow"/>
            <w:vertAlign w:val="superscript"/>
          </w:rPr>
          <w:delText>2</w:delText>
        </w:r>
      </w:del>
      <w:del w:id="1214" w:author="darios" w:date="2006-11-13T16:44:00Z">
        <w:r>
          <w:rPr>
            <w:highlight w:val="yellow"/>
          </w:rPr>
          <w:delText xml:space="preserve"> all’anno;</w:delText>
        </w:r>
      </w:del>
    </w:p>
    <w:p>
      <w:pPr>
        <w:pStyle w:val="COMMA"/>
        <w:ind w:left="0" w:hanging="0"/>
        <w:rPr>
          <w:sz w:val="22"/>
          <w:del w:id="1219" w:author="darios" w:date="2006-11-13T16:44:00Z"/>
        </w:rPr>
      </w:pPr>
      <w:del w:id="1216" w:author="darios" w:date="2006-11-13T16:44:00Z">
        <w:r>
          <w:rPr>
            <w:highlight w:val="yellow"/>
          </w:rPr>
          <w:delText>30. Discoteche, Night club: fino ad un max di 15,68kg/m</w:delText>
        </w:r>
      </w:del>
      <w:del w:id="1217" w:author="darios" w:date="2006-11-13T16:44:00Z">
        <w:r>
          <w:rPr>
            <w:highlight w:val="yellow"/>
            <w:vertAlign w:val="superscript"/>
          </w:rPr>
          <w:delText>2</w:delText>
        </w:r>
      </w:del>
      <w:del w:id="1218" w:author="darios" w:date="2006-11-13T16:44:00Z">
        <w:r>
          <w:rPr>
            <w:highlight w:val="yellow"/>
          </w:rPr>
          <w:delText xml:space="preserve"> all’anno</w:delText>
        </w:r>
      </w:del>
    </w:p>
    <w:p>
      <w:pPr>
        <w:pStyle w:val="COMMA"/>
        <w:ind w:left="0" w:hanging="0"/>
        <w:rPr>
          <w:sz w:val="22"/>
          <w:del w:id="1221" w:author="darios" w:date="2006-11-13T16:44:00Z"/>
        </w:rPr>
      </w:pPr>
      <w:del w:id="1220" w:author="darios" w:date="2006-11-13T16:44:00Z">
        <w:r>
          <w:rPr>
            <w:sz w:val="22"/>
          </w:rPr>
        </w:r>
      </w:del>
    </w:p>
    <w:p>
      <w:pPr>
        <w:pStyle w:val="COMMA"/>
        <w:ind w:left="0" w:hanging="0"/>
        <w:rPr>
          <w:highlight w:val="yellow"/>
          <w:del w:id="1223" w:author="darios" w:date="2006-11-13T16:44:00Z"/>
        </w:rPr>
      </w:pPr>
      <w:del w:id="1222" w:author="darios" w:date="2006-11-13T16:44:00Z">
        <w:r>
          <w:rPr>
            <w:highlight w:val="yellow"/>
          </w:rPr>
          <w:delText>SONO STATI UTILIZZATI I KD MASSIMI</w:delText>
        </w:r>
      </w:del>
    </w:p>
    <w:p>
      <w:pPr>
        <w:pStyle w:val="COMMA"/>
        <w:ind w:left="0" w:hanging="0"/>
        <w:rPr>
          <w:highlight w:val="yellow"/>
          <w:del w:id="1225" w:author="darios" w:date="2006-11-13T16:44:00Z"/>
        </w:rPr>
      </w:pPr>
      <w:del w:id="1224" w:author="darios" w:date="2006-11-13T16:44:00Z">
        <w:r>
          <w:rPr>
            <w:highlight w:val="yellow"/>
          </w:rPr>
          <w:delText>IL REGOLAMENTO DEVE ESSERE ADEGUATO AD EVENTALI VARIAZIONI NEI KD PER RAGIONI LEGATE ALLA TARIFFA</w:delText>
        </w:r>
      </w:del>
    </w:p>
    <w:p>
      <w:pPr>
        <w:pStyle w:val="Rientrocorpodeltesto2"/>
        <w:ind w:left="0" w:hanging="0"/>
        <w:rPr>
          <w:highlight w:val="yellow"/>
          <w:del w:id="1227" w:author="Paola Cantone" w:date="2007-02-12T15:14:00Z"/>
        </w:rPr>
      </w:pPr>
      <w:del w:id="1226" w:author="Paola Cantone" w:date="2007-02-12T15:14:00Z">
        <w:r>
          <w:rPr>
            <w:highlight w:val="yellow"/>
          </w:rPr>
          <w:delText>OCCORRE COMUNQUE ANCHE LA DELIBERA DI ASSIMILAZIONE</w:delText>
        </w:r>
      </w:del>
    </w:p>
    <w:p>
      <w:pPr>
        <w:pStyle w:val="Rientrocorpodeltesto2"/>
        <w:ind w:left="0" w:hanging="0"/>
        <w:rPr>
          <w:del w:id="1229" w:author="Paola Cantone" w:date="2007-03-02T12:12:00Z"/>
        </w:rPr>
      </w:pPr>
      <w:del w:id="1228" w:author="Paola Cantone" w:date="2007-03-02T12:12:00Z">
        <w:r>
          <w:rPr/>
        </w:r>
      </w:del>
    </w:p>
    <w:p>
      <w:pPr>
        <w:pStyle w:val="COMMA"/>
        <w:ind w:left="0" w:hanging="0"/>
        <w:rPr>
          <w:rFonts w:cs="Arial"/>
          <w:strike/>
          <w:sz w:val="24"/>
          <w:del w:id="1231" w:author="Paola Cantone" w:date="2007-03-02T12:12:00Z"/>
        </w:rPr>
      </w:pPr>
      <w:del w:id="1230" w:author="Paola Cantone" w:date="2007-03-02T12:12:00Z">
        <w:r>
          <w:rPr>
            <w:rFonts w:cs="Arial"/>
            <w:strike/>
            <w:sz w:val="24"/>
          </w:rPr>
          <w:delText>5. In particolare, le frazioni indifferenziate, facenti parte dei quantitativi di rifiuti assimilati, destinate alle operazioni di smaltimento, non devono superare superino i limiti massimi specificatamente indicati, per ciascuna delle categorie di attività sotto elencate.</w:delText>
        </w:r>
      </w:del>
    </w:p>
    <w:p>
      <w:pPr>
        <w:pStyle w:val="Rientrocorpodeltesto2"/>
        <w:ind w:left="0" w:hanging="0"/>
        <w:rPr>
          <w:rFonts w:cs="Arial"/>
          <w:strike/>
          <w:sz w:val="24"/>
          <w:del w:id="1233" w:author="Paola Cantone" w:date="2007-02-13T15:09:00Z"/>
        </w:rPr>
      </w:pPr>
      <w:del w:id="1232" w:author="Paola Cantone" w:date="2007-02-13T15:09:00Z">
        <w:r>
          <w:rPr>
            <w:rFonts w:cs="Arial"/>
            <w:strike/>
            <w:sz w:val="24"/>
          </w:rPr>
        </w:r>
      </w:del>
    </w:p>
    <w:p>
      <w:pPr>
        <w:pStyle w:val="Rientrocorpodeltesto2"/>
        <w:ind w:left="0" w:hanging="0"/>
        <w:rPr>
          <w:del w:id="1237" w:author="Paola Cantone" w:date="2007-03-02T12:12:00Z"/>
        </w:rPr>
      </w:pPr>
      <w:del w:id="1234" w:author="Paola Cantone" w:date="2007-03-02T12:12:00Z">
        <w:r>
          <w:rPr>
            <w:strike/>
          </w:rPr>
          <w:delText>1. Musei, biblioteche, archivi, scuole, associazioni, luoghi di culto: fino ad un max di 4 kg/m</w:delText>
        </w:r>
      </w:del>
      <w:del w:id="1235" w:author="Paola Cantone" w:date="2007-03-02T12:12:00Z">
        <w:r>
          <w:rPr>
            <w:strike/>
            <w:vertAlign w:val="superscript"/>
          </w:rPr>
          <w:delText>2</w:delText>
        </w:r>
      </w:del>
      <w:del w:id="1236" w:author="Paola Cantone" w:date="2007-03-02T12:12:00Z">
        <w:r>
          <w:rPr>
            <w:strike/>
          </w:rPr>
          <w:delText xml:space="preserve"> all’anno;</w:delText>
        </w:r>
      </w:del>
    </w:p>
    <w:p>
      <w:pPr>
        <w:pStyle w:val="ELENCO21"/>
        <w:ind w:left="0" w:hanging="0"/>
        <w:rPr>
          <w:del w:id="1241" w:author="Paola Cantone" w:date="2007-03-02T12:12:00Z"/>
        </w:rPr>
      </w:pPr>
      <w:del w:id="1238" w:author="Paola Cantone" w:date="2007-03-02T12:12:00Z">
        <w:r>
          <w:rPr>
            <w:strike/>
          </w:rPr>
          <w:delText>2. Sale teatrali e cinematografiche: fino ad un max di 2 kg/m</w:delText>
        </w:r>
      </w:del>
      <w:del w:id="1239" w:author="Paola Cantone" w:date="2007-03-02T12:12:00Z">
        <w:r>
          <w:rPr>
            <w:strike/>
            <w:vertAlign w:val="superscript"/>
          </w:rPr>
          <w:delText>2</w:delText>
        </w:r>
      </w:del>
      <w:del w:id="1240" w:author="Paola Cantone" w:date="2007-03-02T12:12:00Z">
        <w:r>
          <w:rPr>
            <w:strike/>
          </w:rPr>
          <w:delText xml:space="preserve"> all’anno;</w:delText>
        </w:r>
      </w:del>
    </w:p>
    <w:p>
      <w:pPr>
        <w:pStyle w:val="ELENCO21"/>
        <w:ind w:left="0" w:hanging="0"/>
        <w:rPr>
          <w:del w:id="1245" w:author="Paola Cantone" w:date="2007-03-02T12:12:00Z"/>
        </w:rPr>
      </w:pPr>
      <w:del w:id="1242" w:author="Paola Cantone" w:date="2007-03-02T12:12:00Z">
        <w:r>
          <w:rPr>
            <w:strike/>
          </w:rPr>
          <w:delText>3. Autorimesse, magazzini senza vendita diretta: fino ad un max di 3 kg/m</w:delText>
        </w:r>
      </w:del>
      <w:del w:id="1243" w:author="Paola Cantone" w:date="2007-03-02T12:12:00Z">
        <w:r>
          <w:rPr>
            <w:strike/>
            <w:vertAlign w:val="superscript"/>
          </w:rPr>
          <w:delText>2</w:delText>
        </w:r>
      </w:del>
      <w:del w:id="1244" w:author="Paola Cantone" w:date="2007-03-02T12:12:00Z">
        <w:r>
          <w:rPr>
            <w:strike/>
          </w:rPr>
          <w:delText xml:space="preserve"> all’anno;</w:delText>
        </w:r>
      </w:del>
    </w:p>
    <w:p>
      <w:pPr>
        <w:pStyle w:val="ELENCO21"/>
        <w:ind w:left="0" w:hanging="0"/>
        <w:rPr>
          <w:del w:id="1249" w:author="Paola Cantone" w:date="2007-03-02T12:12:00Z"/>
        </w:rPr>
      </w:pPr>
      <w:del w:id="1246" w:author="Paola Cantone" w:date="2007-03-02T12:12:00Z">
        <w:r>
          <w:rPr>
            <w:strike/>
          </w:rPr>
          <w:delText>4. Campeggi, distributori carburanti, impianti sportivi: fino ad un max di 4 kg/m</w:delText>
        </w:r>
      </w:del>
      <w:del w:id="1247" w:author="Paola Cantone" w:date="2007-03-02T12:12:00Z">
        <w:r>
          <w:rPr>
            <w:strike/>
            <w:vertAlign w:val="superscript"/>
          </w:rPr>
          <w:delText>2</w:delText>
        </w:r>
      </w:del>
      <w:del w:id="1248" w:author="Paola Cantone" w:date="2007-03-02T12:12:00Z">
        <w:r>
          <w:rPr>
            <w:strike/>
          </w:rPr>
          <w:delText xml:space="preserve"> all’anno;</w:delText>
        </w:r>
      </w:del>
    </w:p>
    <w:p>
      <w:pPr>
        <w:pStyle w:val="ELENCO21"/>
        <w:ind w:left="0" w:hanging="0"/>
        <w:rPr>
          <w:del w:id="1253" w:author="Paola Cantone" w:date="2007-03-02T12:12:00Z"/>
        </w:rPr>
      </w:pPr>
      <w:del w:id="1250" w:author="Paola Cantone" w:date="2007-03-02T12:12:00Z">
        <w:r>
          <w:rPr>
            <w:strike/>
          </w:rPr>
          <w:delText>5. Stabilimenti balneari, rifugi alpini: fino ad un max di 3 kg/m</w:delText>
        </w:r>
      </w:del>
      <w:del w:id="1251" w:author="Paola Cantone" w:date="2007-03-02T12:12:00Z">
        <w:r>
          <w:rPr>
            <w:strike/>
            <w:vertAlign w:val="superscript"/>
          </w:rPr>
          <w:delText>2</w:delText>
        </w:r>
      </w:del>
      <w:del w:id="1252" w:author="Paola Cantone" w:date="2007-03-02T12:12:00Z">
        <w:r>
          <w:rPr>
            <w:strike/>
          </w:rPr>
          <w:delText xml:space="preserve"> all’anno;</w:delText>
        </w:r>
      </w:del>
    </w:p>
    <w:p>
      <w:pPr>
        <w:pStyle w:val="ELENCO21"/>
        <w:ind w:left="0" w:hanging="0"/>
        <w:rPr>
          <w:del w:id="1257" w:author="Paola Cantone" w:date="2007-03-02T12:12:00Z"/>
        </w:rPr>
      </w:pPr>
      <w:del w:id="1254" w:author="Paola Cantone" w:date="2007-03-02T12:12:00Z">
        <w:r>
          <w:rPr>
            <w:strike/>
          </w:rPr>
          <w:delText>6. Esposizioni, autosaloni: fino ad un max di 2 kg/m</w:delText>
        </w:r>
      </w:del>
      <w:del w:id="1255" w:author="Paola Cantone" w:date="2007-03-02T12:12:00Z">
        <w:r>
          <w:rPr>
            <w:strike/>
            <w:vertAlign w:val="superscript"/>
          </w:rPr>
          <w:delText>2</w:delText>
        </w:r>
      </w:del>
      <w:del w:id="1256" w:author="Paola Cantone" w:date="2007-03-02T12:12:00Z">
        <w:r>
          <w:rPr>
            <w:strike/>
          </w:rPr>
          <w:delText xml:space="preserve"> all’anno;</w:delText>
        </w:r>
      </w:del>
    </w:p>
    <w:p>
      <w:pPr>
        <w:pStyle w:val="ELENCO21"/>
        <w:ind w:left="0" w:hanging="0"/>
        <w:rPr>
          <w:del w:id="1261" w:author="Paola Cantone" w:date="2007-03-02T12:12:00Z"/>
        </w:rPr>
      </w:pPr>
      <w:del w:id="1258" w:author="Paola Cantone" w:date="2007-03-02T12:12:00Z">
        <w:r>
          <w:rPr>
            <w:strike/>
          </w:rPr>
          <w:delText>7. Alberghi con ristorante: fino ad un max di 7 kg/m</w:delText>
        </w:r>
      </w:del>
      <w:del w:id="1259" w:author="Paola Cantone" w:date="2007-03-02T12:12:00Z">
        <w:r>
          <w:rPr>
            <w:strike/>
            <w:vertAlign w:val="superscript"/>
          </w:rPr>
          <w:delText>2</w:delText>
        </w:r>
      </w:del>
      <w:del w:id="1260" w:author="Paola Cantone" w:date="2007-03-02T12:12:00Z">
        <w:r>
          <w:rPr>
            <w:strike/>
          </w:rPr>
          <w:delText xml:space="preserve"> all’anno;</w:delText>
        </w:r>
      </w:del>
    </w:p>
    <w:p>
      <w:pPr>
        <w:pStyle w:val="ELENCO21"/>
        <w:ind w:left="0" w:hanging="0"/>
        <w:rPr>
          <w:del w:id="1265" w:author="Paola Cantone" w:date="2007-03-02T12:12:00Z"/>
        </w:rPr>
      </w:pPr>
      <w:del w:id="1262" w:author="Paola Cantone" w:date="2007-03-02T12:12:00Z">
        <w:r>
          <w:rPr>
            <w:strike/>
          </w:rPr>
          <w:delText>8. Alberghi senza ristorante: fino ad un max di 4 kg/m</w:delText>
        </w:r>
      </w:del>
      <w:del w:id="1263" w:author="Paola Cantone" w:date="2007-03-02T12:12:00Z">
        <w:r>
          <w:rPr>
            <w:strike/>
            <w:vertAlign w:val="superscript"/>
          </w:rPr>
          <w:delText>2</w:delText>
        </w:r>
      </w:del>
      <w:del w:id="1264" w:author="Paola Cantone" w:date="2007-03-02T12:12:00Z">
        <w:r>
          <w:rPr>
            <w:strike/>
          </w:rPr>
          <w:delText xml:space="preserve"> all’anno;</w:delText>
        </w:r>
      </w:del>
    </w:p>
    <w:p>
      <w:pPr>
        <w:pStyle w:val="ELENCO21"/>
        <w:ind w:left="0" w:hanging="0"/>
        <w:rPr>
          <w:del w:id="1269" w:author="Paola Cantone" w:date="2007-03-02T12:12:00Z"/>
        </w:rPr>
      </w:pPr>
      <w:del w:id="1266" w:author="Paola Cantone" w:date="2007-03-02T12:12:00Z">
        <w:r>
          <w:rPr>
            <w:strike/>
          </w:rPr>
          <w:delText>9. Case di cura e di riposo: fino ad un max di 8 kg/m</w:delText>
        </w:r>
      </w:del>
      <w:del w:id="1267" w:author="Paola Cantone" w:date="2007-03-02T12:12:00Z">
        <w:r>
          <w:rPr>
            <w:strike/>
            <w:vertAlign w:val="superscript"/>
          </w:rPr>
          <w:delText>2</w:delText>
        </w:r>
      </w:del>
      <w:del w:id="1268" w:author="Paola Cantone" w:date="2007-03-02T12:12:00Z">
        <w:r>
          <w:rPr>
            <w:strike/>
          </w:rPr>
          <w:delText xml:space="preserve"> all’anno;</w:delText>
        </w:r>
      </w:del>
    </w:p>
    <w:p>
      <w:pPr>
        <w:pStyle w:val="ELENCO21"/>
        <w:ind w:left="0" w:hanging="0"/>
        <w:rPr>
          <w:del w:id="1273" w:author="Paola Cantone" w:date="2007-03-02T12:12:00Z"/>
        </w:rPr>
      </w:pPr>
      <w:del w:id="1270" w:author="Paola Cantone" w:date="2007-03-02T12:12:00Z">
        <w:r>
          <w:rPr>
            <w:strike/>
          </w:rPr>
          <w:delText>10. Ospedali: fino ad un max di 9 kg/m</w:delText>
        </w:r>
      </w:del>
      <w:del w:id="1271" w:author="Paola Cantone" w:date="2007-03-02T12:12:00Z">
        <w:r>
          <w:rPr>
            <w:strike/>
            <w:vertAlign w:val="superscript"/>
          </w:rPr>
          <w:delText>2</w:delText>
        </w:r>
      </w:del>
      <w:del w:id="1272" w:author="Paola Cantone" w:date="2007-03-02T12:12:00Z">
        <w:r>
          <w:rPr>
            <w:strike/>
          </w:rPr>
          <w:delText xml:space="preserve"> all’anno;</w:delText>
        </w:r>
      </w:del>
    </w:p>
    <w:p>
      <w:pPr>
        <w:pStyle w:val="ELENCO21"/>
        <w:ind w:left="0" w:hanging="0"/>
        <w:rPr>
          <w:del w:id="1277" w:author="Paola Cantone" w:date="2007-03-02T12:12:00Z"/>
        </w:rPr>
      </w:pPr>
      <w:del w:id="1274" w:author="Paola Cantone" w:date="2007-03-02T12:12:00Z">
        <w:r>
          <w:rPr>
            <w:strike/>
          </w:rPr>
          <w:delText>11. Uffici, agenzie, studi professionali: fino ad un max di 6 kg/m</w:delText>
        </w:r>
      </w:del>
      <w:del w:id="1275" w:author="Paola Cantone" w:date="2007-03-02T12:12:00Z">
        <w:r>
          <w:rPr>
            <w:strike/>
            <w:vertAlign w:val="superscript"/>
          </w:rPr>
          <w:delText>2</w:delText>
        </w:r>
      </w:del>
      <w:del w:id="1276" w:author="Paola Cantone" w:date="2007-03-02T12:12:00Z">
        <w:r>
          <w:rPr>
            <w:strike/>
          </w:rPr>
          <w:delText xml:space="preserve"> all‘anno;</w:delText>
        </w:r>
      </w:del>
    </w:p>
    <w:p>
      <w:pPr>
        <w:pStyle w:val="ELENCO21"/>
        <w:ind w:left="0" w:hanging="0"/>
        <w:rPr>
          <w:del w:id="1281" w:author="Paola Cantone" w:date="2007-03-02T12:12:00Z"/>
        </w:rPr>
      </w:pPr>
      <w:del w:id="1278" w:author="Paola Cantone" w:date="2007-03-02T12:12:00Z">
        <w:r>
          <w:rPr>
            <w:strike/>
          </w:rPr>
          <w:delText>12. Banche ed istituti di credito: fino ad un max di 3 kg/m</w:delText>
        </w:r>
      </w:del>
      <w:del w:id="1279" w:author="Paola Cantone" w:date="2007-03-02T12:12:00Z">
        <w:r>
          <w:rPr>
            <w:strike/>
            <w:vertAlign w:val="superscript"/>
          </w:rPr>
          <w:delText>2</w:delText>
        </w:r>
      </w:del>
      <w:del w:id="1280" w:author="Paola Cantone" w:date="2007-03-02T12:12:00Z">
        <w:r>
          <w:rPr>
            <w:strike/>
          </w:rPr>
          <w:delText xml:space="preserve"> all‘anno;</w:delText>
        </w:r>
      </w:del>
    </w:p>
    <w:p>
      <w:pPr>
        <w:pStyle w:val="ELENCO21"/>
        <w:ind w:left="0" w:hanging="0"/>
        <w:rPr>
          <w:del w:id="1285" w:author="Paola Cantone" w:date="2007-03-02T12:12:00Z"/>
        </w:rPr>
      </w:pPr>
      <w:del w:id="1282" w:author="Paola Cantone" w:date="2007-03-02T12:12:00Z">
        <w:r>
          <w:rPr>
            <w:strike/>
          </w:rPr>
          <w:delText>13. Negozi abbigliamento, calzature, librerie, cartolerie, ferramenta ed altri beni durevoli: fino ad un max di 6 kg/m</w:delText>
        </w:r>
      </w:del>
      <w:del w:id="1283" w:author="Paola Cantone" w:date="2007-03-02T12:12:00Z">
        <w:r>
          <w:rPr>
            <w:strike/>
            <w:vertAlign w:val="superscript"/>
          </w:rPr>
          <w:delText>2</w:delText>
        </w:r>
      </w:del>
      <w:del w:id="1284" w:author="Paola Cantone" w:date="2007-03-02T12:12:00Z">
        <w:r>
          <w:rPr>
            <w:strike/>
          </w:rPr>
          <w:delText xml:space="preserve"> all‘anno;</w:delText>
        </w:r>
      </w:del>
    </w:p>
    <w:p>
      <w:pPr>
        <w:pStyle w:val="ELENCO21"/>
        <w:ind w:left="0" w:hanging="0"/>
        <w:rPr>
          <w:del w:id="1289" w:author="Paola Cantone" w:date="2007-03-02T12:12:00Z"/>
        </w:rPr>
      </w:pPr>
      <w:del w:id="1286" w:author="Paola Cantone" w:date="2007-03-02T12:12:00Z">
        <w:r>
          <w:rPr>
            <w:strike/>
          </w:rPr>
          <w:delText>14. Edicole, farmacie, tabaccai, plurilicenze: fino ad un max di 7 kg/m</w:delText>
        </w:r>
      </w:del>
      <w:del w:id="1287" w:author="Paola Cantone" w:date="2007-03-02T12:12:00Z">
        <w:r>
          <w:rPr>
            <w:strike/>
            <w:vertAlign w:val="superscript"/>
          </w:rPr>
          <w:delText>2</w:delText>
        </w:r>
      </w:del>
      <w:del w:id="1288" w:author="Paola Cantone" w:date="2007-03-02T12:12:00Z">
        <w:r>
          <w:rPr>
            <w:strike/>
          </w:rPr>
          <w:delText xml:space="preserve"> all‘anno;</w:delText>
        </w:r>
      </w:del>
    </w:p>
    <w:p>
      <w:pPr>
        <w:pStyle w:val="ELENCO21"/>
        <w:ind w:left="0" w:hanging="0"/>
        <w:rPr>
          <w:del w:id="1293" w:author="Paola Cantone" w:date="2007-03-02T12:12:00Z"/>
        </w:rPr>
      </w:pPr>
      <w:del w:id="1290" w:author="Paola Cantone" w:date="2007-03-02T12:12:00Z">
        <w:r>
          <w:rPr>
            <w:strike/>
          </w:rPr>
          <w:delText>15. Negozi particolari quali filatelia, tende e tessuti, tappeti, cappelli ed ombrelli, antiquariato: fino ad un max di 4 kg/m</w:delText>
        </w:r>
      </w:del>
      <w:del w:id="1291" w:author="Paola Cantone" w:date="2007-03-02T12:12:00Z">
        <w:r>
          <w:rPr>
            <w:strike/>
            <w:vertAlign w:val="superscript"/>
          </w:rPr>
          <w:delText>2</w:delText>
        </w:r>
      </w:del>
      <w:del w:id="1292" w:author="Paola Cantone" w:date="2007-03-02T12:12:00Z">
        <w:r>
          <w:rPr>
            <w:strike/>
          </w:rPr>
          <w:delText xml:space="preserve"> all’anno;</w:delText>
        </w:r>
      </w:del>
    </w:p>
    <w:p>
      <w:pPr>
        <w:pStyle w:val="ELENCO21"/>
        <w:ind w:left="0" w:hanging="0"/>
        <w:rPr>
          <w:del w:id="1297" w:author="Paola Cantone" w:date="2007-03-02T12:12:00Z"/>
        </w:rPr>
      </w:pPr>
      <w:del w:id="1294" w:author="Paola Cantone" w:date="2007-03-02T12:12:00Z">
        <w:r>
          <w:rPr>
            <w:strike/>
          </w:rPr>
          <w:delText>16. Banchi di mercato di beni durevoli: fino ad un max di 8 kg/m</w:delText>
        </w:r>
      </w:del>
      <w:del w:id="1295" w:author="Paola Cantone" w:date="2007-03-02T12:12:00Z">
        <w:r>
          <w:rPr>
            <w:strike/>
            <w:vertAlign w:val="superscript"/>
          </w:rPr>
          <w:delText>2</w:delText>
        </w:r>
      </w:del>
      <w:del w:id="1296" w:author="Paola Cantone" w:date="2007-03-02T12:12:00Z">
        <w:r>
          <w:rPr>
            <w:strike/>
          </w:rPr>
          <w:delText xml:space="preserve"> all’anno;</w:delText>
        </w:r>
      </w:del>
    </w:p>
    <w:p>
      <w:pPr>
        <w:pStyle w:val="ELENCO21"/>
        <w:ind w:left="0" w:hanging="0"/>
        <w:rPr>
          <w:del w:id="1301" w:author="Paola Cantone" w:date="2007-03-02T12:12:00Z"/>
        </w:rPr>
      </w:pPr>
      <w:del w:id="1298" w:author="Paola Cantone" w:date="2007-03-02T12:12:00Z">
        <w:r>
          <w:rPr>
            <w:strike/>
          </w:rPr>
          <w:delText>17. Attività artigianali, tipo botteghe parrucchiere, barbiere, estetista: fino ad un max di 7 kg/m</w:delText>
        </w:r>
      </w:del>
      <w:del w:id="1299" w:author="Paola Cantone" w:date="2007-03-02T12:12:00Z">
        <w:r>
          <w:rPr>
            <w:strike/>
            <w:vertAlign w:val="superscript"/>
          </w:rPr>
          <w:delText>2</w:delText>
        </w:r>
      </w:del>
      <w:del w:id="1300" w:author="Paola Cantone" w:date="2007-03-02T12:12:00Z">
        <w:r>
          <w:rPr>
            <w:strike/>
          </w:rPr>
          <w:delText xml:space="preserve"> all’anno;</w:delText>
        </w:r>
      </w:del>
    </w:p>
    <w:p>
      <w:pPr>
        <w:pStyle w:val="ELENCO21"/>
        <w:ind w:left="0" w:hanging="0"/>
        <w:rPr>
          <w:del w:id="1305" w:author="Paola Cantone" w:date="2007-03-02T12:12:00Z"/>
        </w:rPr>
      </w:pPr>
      <w:del w:id="1302" w:author="Paola Cantone" w:date="2007-03-02T12:12:00Z">
        <w:r>
          <w:rPr>
            <w:strike/>
          </w:rPr>
          <w:delText>18. Attività artigianali, tipo botteghe falegname, idraulico, fabbro, elettricista: fino ad un max di 5 kg/m</w:delText>
        </w:r>
      </w:del>
      <w:del w:id="1303" w:author="Paola Cantone" w:date="2007-03-02T12:12:00Z">
        <w:r>
          <w:rPr>
            <w:strike/>
            <w:vertAlign w:val="superscript"/>
          </w:rPr>
          <w:delText>2</w:delText>
        </w:r>
      </w:del>
      <w:del w:id="1304" w:author="Paola Cantone" w:date="2007-03-02T12:12:00Z">
        <w:r>
          <w:rPr>
            <w:strike/>
          </w:rPr>
          <w:delText xml:space="preserve"> all’anno;</w:delText>
        </w:r>
      </w:del>
    </w:p>
    <w:p>
      <w:pPr>
        <w:pStyle w:val="ELENCO21"/>
        <w:ind w:left="0" w:hanging="0"/>
        <w:rPr>
          <w:del w:id="1309" w:author="Paola Cantone" w:date="2007-03-02T12:12:00Z"/>
        </w:rPr>
      </w:pPr>
      <w:del w:id="1306" w:author="Paola Cantone" w:date="2007-03-02T12:12:00Z">
        <w:r>
          <w:rPr>
            <w:strike/>
          </w:rPr>
          <w:delText>19. Carrozzeria, autofficina, elettrauto: fino ad un max di 6 kg/m</w:delText>
        </w:r>
      </w:del>
      <w:del w:id="1307" w:author="Paola Cantone" w:date="2007-03-02T12:12:00Z">
        <w:r>
          <w:rPr>
            <w:strike/>
            <w:vertAlign w:val="superscript"/>
          </w:rPr>
          <w:delText>2</w:delText>
        </w:r>
      </w:del>
      <w:del w:id="1308" w:author="Paola Cantone" w:date="2007-03-02T12:12:00Z">
        <w:r>
          <w:rPr>
            <w:strike/>
          </w:rPr>
          <w:delText xml:space="preserve"> all’anno;</w:delText>
        </w:r>
      </w:del>
    </w:p>
    <w:p>
      <w:pPr>
        <w:pStyle w:val="ELENCO21"/>
        <w:ind w:left="0" w:hanging="0"/>
        <w:rPr>
          <w:del w:id="1317" w:author="Paola Cantone" w:date="2007-03-02T12:12:00Z"/>
        </w:rPr>
      </w:pPr>
      <w:del w:id="1310" w:author="Paola Cantone" w:date="2007-03-02T12:12:00Z">
        <w:r>
          <w:rPr>
            <w:strike/>
          </w:rPr>
          <w:delText xml:space="preserve">20. Attività industriali con capannone di produzione, attività di recupero, trattamento e smaltimento dei rifiuti, attività di trattamento e potabilizzazione delle acque (limitatamente alle superfici, alle aree ed ai locali </w:delText>
        </w:r>
      </w:del>
      <w:del w:id="1311" w:author="Paola Cantone" w:date="2007-03-02T12:12:00Z">
        <w:r>
          <w:rPr>
            <w:strike/>
            <w:u w:val="single"/>
          </w:rPr>
          <w:delText>non</w:delText>
        </w:r>
      </w:del>
      <w:del w:id="1312" w:author="Paola Cantone" w:date="2007-03-02T12:12:00Z">
        <w:r>
          <w:rPr>
            <w:strike/>
          </w:rPr>
          <w:delText xml:space="preserve"> </w:delText>
        </w:r>
      </w:del>
      <w:del w:id="1313" w:author="Paola Cantone" w:date="2007-03-02T12:12:00Z">
        <w:r>
          <w:rPr>
            <w:strike/>
            <w:u w:val="single"/>
          </w:rPr>
          <w:delText>adibiti</w:delText>
        </w:r>
      </w:del>
      <w:del w:id="1314" w:author="Paola Cantone" w:date="2007-03-02T12:12:00Z">
        <w:r>
          <w:rPr>
            <w:strike/>
          </w:rPr>
          <w:delText xml:space="preserve"> ad attività di produzione ed immagazzinamento e ad attività di stoccaggio,recupero, trattamento, smaltimento e potabilizzazione): fino ad un max di 10 kg/m</w:delText>
        </w:r>
      </w:del>
      <w:del w:id="1315" w:author="Paola Cantone" w:date="2007-03-02T12:12:00Z">
        <w:r>
          <w:rPr>
            <w:strike/>
            <w:vertAlign w:val="superscript"/>
          </w:rPr>
          <w:delText>2</w:delText>
        </w:r>
      </w:del>
      <w:del w:id="1316" w:author="Paola Cantone" w:date="2007-03-02T12:12:00Z">
        <w:r>
          <w:rPr>
            <w:strike/>
          </w:rPr>
          <w:delText xml:space="preserve"> all’anno;</w:delText>
        </w:r>
      </w:del>
    </w:p>
    <w:p>
      <w:pPr>
        <w:pStyle w:val="ELENCO21"/>
        <w:ind w:left="0" w:hanging="0"/>
        <w:rPr>
          <w:del w:id="1321" w:author="Paola Cantone" w:date="2007-03-02T12:12:00Z"/>
        </w:rPr>
      </w:pPr>
      <w:del w:id="1318" w:author="Paola Cantone" w:date="2007-03-02T12:12:00Z">
        <w:r>
          <w:rPr>
            <w:strike/>
          </w:rPr>
          <w:delText>21. Attività artigianali di produzione beni specifici: fino ad un max di 8 kg/m</w:delText>
        </w:r>
      </w:del>
      <w:del w:id="1319" w:author="Paola Cantone" w:date="2007-03-02T12:12:00Z">
        <w:r>
          <w:rPr>
            <w:strike/>
            <w:vertAlign w:val="superscript"/>
          </w:rPr>
          <w:delText>2</w:delText>
        </w:r>
      </w:del>
      <w:del w:id="1320" w:author="Paola Cantone" w:date="2007-03-02T12:12:00Z">
        <w:r>
          <w:rPr>
            <w:strike/>
          </w:rPr>
          <w:delText xml:space="preserve"> all’anno;</w:delText>
        </w:r>
      </w:del>
    </w:p>
    <w:p>
      <w:pPr>
        <w:pStyle w:val="ELENCO21"/>
        <w:ind w:left="0" w:hanging="0"/>
        <w:rPr>
          <w:del w:id="1325" w:author="Paola Cantone" w:date="2007-03-02T12:12:00Z"/>
        </w:rPr>
      </w:pPr>
      <w:del w:id="1322" w:author="Paola Cantone" w:date="2007-03-02T12:12:00Z">
        <w:r>
          <w:rPr>
            <w:strike/>
          </w:rPr>
          <w:delText>22. Ristoranti, trattorie, osterie, pub, pizzerie: fino ad un max di 33 kg/m</w:delText>
        </w:r>
      </w:del>
      <w:del w:id="1323" w:author="Paola Cantone" w:date="2007-03-02T12:12:00Z">
        <w:r>
          <w:rPr>
            <w:strike/>
            <w:vertAlign w:val="superscript"/>
          </w:rPr>
          <w:delText>2</w:delText>
        </w:r>
      </w:del>
      <w:del w:id="1324" w:author="Paola Cantone" w:date="2007-03-02T12:12:00Z">
        <w:r>
          <w:rPr>
            <w:strike/>
          </w:rPr>
          <w:delText xml:space="preserve"> all’anno;</w:delText>
        </w:r>
      </w:del>
    </w:p>
    <w:p>
      <w:pPr>
        <w:pStyle w:val="ELENCO21"/>
        <w:ind w:left="0" w:hanging="0"/>
        <w:rPr>
          <w:del w:id="1329" w:author="Paola Cantone" w:date="2007-03-02T12:12:00Z"/>
        </w:rPr>
      </w:pPr>
      <w:del w:id="1326" w:author="Paola Cantone" w:date="2007-03-02T12:12:00Z">
        <w:r>
          <w:rPr>
            <w:strike/>
          </w:rPr>
          <w:delText>23. Mense, birrerie, amburgherie: fino ad un max di 25 kg/m</w:delText>
        </w:r>
      </w:del>
      <w:del w:id="1327" w:author="Paola Cantone" w:date="2007-03-02T12:12:00Z">
        <w:r>
          <w:rPr>
            <w:strike/>
            <w:vertAlign w:val="superscript"/>
          </w:rPr>
          <w:delText>2</w:delText>
        </w:r>
      </w:del>
      <w:del w:id="1328" w:author="Paola Cantone" w:date="2007-03-02T12:12:00Z">
        <w:r>
          <w:rPr>
            <w:strike/>
          </w:rPr>
          <w:delText xml:space="preserve"> all’anno;</w:delText>
        </w:r>
      </w:del>
    </w:p>
    <w:p>
      <w:pPr>
        <w:pStyle w:val="ELENCO21"/>
        <w:ind w:left="0" w:hanging="0"/>
        <w:rPr>
          <w:del w:id="1333" w:author="Paola Cantone" w:date="2007-03-02T12:12:00Z"/>
        </w:rPr>
      </w:pPr>
      <w:del w:id="1330" w:author="Paola Cantone" w:date="2007-03-02T12:12:00Z">
        <w:r>
          <w:rPr>
            <w:strike/>
          </w:rPr>
          <w:delText>24. Bar, caffè, pasticcerie: fino ad un max di 26 kg/m</w:delText>
        </w:r>
      </w:del>
      <w:del w:id="1331" w:author="Paola Cantone" w:date="2007-03-02T12:12:00Z">
        <w:r>
          <w:rPr>
            <w:strike/>
            <w:vertAlign w:val="superscript"/>
          </w:rPr>
          <w:delText>2</w:delText>
        </w:r>
      </w:del>
      <w:del w:id="1332" w:author="Paola Cantone" w:date="2007-03-02T12:12:00Z">
        <w:r>
          <w:rPr>
            <w:strike/>
          </w:rPr>
          <w:delText xml:space="preserve"> all’anno;</w:delText>
        </w:r>
      </w:del>
    </w:p>
    <w:p>
      <w:pPr>
        <w:pStyle w:val="ELENCO21"/>
        <w:ind w:left="0" w:hanging="0"/>
        <w:rPr>
          <w:del w:id="1337" w:author="Paola Cantone" w:date="2007-03-02T12:12:00Z"/>
        </w:rPr>
      </w:pPr>
      <w:del w:id="1334" w:author="Paola Cantone" w:date="2007-03-02T12:12:00Z">
        <w:r>
          <w:rPr>
            <w:strike/>
          </w:rPr>
          <w:delText>25. Supermercati, pane e pasta, macelleria, salumi e formaggi, gastronomie, generi alimentari: fino ad un max di 15 kg/m</w:delText>
        </w:r>
      </w:del>
      <w:del w:id="1335" w:author="Paola Cantone" w:date="2007-03-02T12:12:00Z">
        <w:r>
          <w:rPr>
            <w:strike/>
            <w:vertAlign w:val="superscript"/>
          </w:rPr>
          <w:delText>2</w:delText>
        </w:r>
      </w:del>
      <w:del w:id="1336" w:author="Paola Cantone" w:date="2007-03-02T12:12:00Z">
        <w:r>
          <w:rPr>
            <w:strike/>
          </w:rPr>
          <w:delText xml:space="preserve"> all’anno;</w:delText>
        </w:r>
      </w:del>
    </w:p>
    <w:p>
      <w:pPr>
        <w:pStyle w:val="ELENCO21"/>
        <w:ind w:left="0" w:hanging="0"/>
        <w:rPr>
          <w:del w:id="1341" w:author="Paola Cantone" w:date="2007-03-02T12:12:00Z"/>
        </w:rPr>
      </w:pPr>
      <w:del w:id="1338" w:author="Paola Cantone" w:date="2007-03-02T12:12:00Z">
        <w:r>
          <w:rPr>
            <w:strike/>
          </w:rPr>
          <w:delText>26. Plurilicenze alimentari e/o miste: fino ad un max di 13 kg/m</w:delText>
        </w:r>
      </w:del>
      <w:del w:id="1339" w:author="Paola Cantone" w:date="2007-03-02T12:12:00Z">
        <w:r>
          <w:rPr>
            <w:strike/>
            <w:vertAlign w:val="superscript"/>
          </w:rPr>
          <w:delText>2</w:delText>
        </w:r>
      </w:del>
      <w:del w:id="1340" w:author="Paola Cantone" w:date="2007-03-02T12:12:00Z">
        <w:r>
          <w:rPr>
            <w:strike/>
          </w:rPr>
          <w:delText xml:space="preserve"> all’anno;</w:delText>
        </w:r>
      </w:del>
    </w:p>
    <w:p>
      <w:pPr>
        <w:pStyle w:val="ELENCO21"/>
        <w:ind w:left="0" w:hanging="0"/>
        <w:rPr>
          <w:del w:id="1345" w:author="Paola Cantone" w:date="2007-03-02T12:12:00Z"/>
        </w:rPr>
      </w:pPr>
      <w:del w:id="1342" w:author="Paola Cantone" w:date="2007-03-02T12:12:00Z">
        <w:r>
          <w:rPr>
            <w:strike/>
          </w:rPr>
          <w:delText>27. Orto-frutta, pescherie, fiori e piante, pizza al taglio: fino ad un max di 35 kg/m</w:delText>
        </w:r>
      </w:del>
      <w:del w:id="1343" w:author="Paola Cantone" w:date="2007-03-02T12:12:00Z">
        <w:r>
          <w:rPr>
            <w:strike/>
            <w:vertAlign w:val="superscript"/>
          </w:rPr>
          <w:delText>2</w:delText>
        </w:r>
      </w:del>
      <w:del w:id="1344" w:author="Paola Cantone" w:date="2007-03-02T12:12:00Z">
        <w:r>
          <w:rPr>
            <w:strike/>
          </w:rPr>
          <w:delText xml:space="preserve"> all’anno;</w:delText>
        </w:r>
      </w:del>
    </w:p>
    <w:p>
      <w:pPr>
        <w:pStyle w:val="ELENCO21"/>
        <w:ind w:left="0" w:hanging="0"/>
        <w:rPr>
          <w:del w:id="1349" w:author="Paola Cantone" w:date="2007-03-02T12:12:00Z"/>
        </w:rPr>
      </w:pPr>
      <w:del w:id="1346" w:author="Paola Cantone" w:date="2007-03-02T12:12:00Z">
        <w:r>
          <w:rPr>
            <w:strike/>
          </w:rPr>
          <w:delText>28. Ipermercati di generi misti: fino ad un max di 14 kg/m</w:delText>
        </w:r>
      </w:del>
      <w:del w:id="1347" w:author="Paola Cantone" w:date="2007-03-02T12:12:00Z">
        <w:r>
          <w:rPr>
            <w:strike/>
            <w:vertAlign w:val="superscript"/>
          </w:rPr>
          <w:delText>2</w:delText>
        </w:r>
      </w:del>
      <w:del w:id="1348" w:author="Paola Cantone" w:date="2007-03-02T12:12:00Z">
        <w:r>
          <w:rPr>
            <w:strike/>
          </w:rPr>
          <w:delText xml:space="preserve"> all’anno;</w:delText>
        </w:r>
      </w:del>
    </w:p>
    <w:p>
      <w:pPr>
        <w:pStyle w:val="ELENCO21"/>
        <w:ind w:left="0" w:hanging="0"/>
        <w:rPr>
          <w:del w:id="1353" w:author="Paola Cantone" w:date="2007-03-02T12:12:00Z"/>
        </w:rPr>
      </w:pPr>
      <w:del w:id="1350" w:author="Paola Cantone" w:date="2007-03-02T12:12:00Z">
        <w:r>
          <w:rPr>
            <w:strike/>
          </w:rPr>
          <w:delText>29. Banchi di mercato di generi alimentari: fino ad un max di 38 kg/m</w:delText>
        </w:r>
      </w:del>
      <w:del w:id="1351" w:author="Paola Cantone" w:date="2007-03-02T12:12:00Z">
        <w:r>
          <w:rPr>
            <w:strike/>
            <w:vertAlign w:val="superscript"/>
          </w:rPr>
          <w:delText>2</w:delText>
        </w:r>
      </w:del>
      <w:del w:id="1352" w:author="Paola Cantone" w:date="2007-03-02T12:12:00Z">
        <w:r>
          <w:rPr>
            <w:strike/>
          </w:rPr>
          <w:delText xml:space="preserve"> all’anno;</w:delText>
        </w:r>
      </w:del>
    </w:p>
    <w:p>
      <w:pPr>
        <w:pStyle w:val="ELENCO21"/>
        <w:ind w:left="0" w:hanging="0"/>
        <w:rPr>
          <w:del w:id="1357" w:author="Paola Cantone" w:date="2007-03-02T12:12:00Z"/>
        </w:rPr>
      </w:pPr>
      <w:del w:id="1354" w:author="Paola Cantone" w:date="2007-03-02T12:12:00Z">
        <w:r>
          <w:rPr>
            <w:strike/>
          </w:rPr>
          <w:delText>30. Discoteche, Night club: fino ad un max di 7 kg/m</w:delText>
        </w:r>
      </w:del>
      <w:del w:id="1355" w:author="Paola Cantone" w:date="2007-03-02T12:12:00Z">
        <w:r>
          <w:rPr>
            <w:strike/>
            <w:vertAlign w:val="superscript"/>
          </w:rPr>
          <w:delText>2</w:delText>
        </w:r>
      </w:del>
      <w:del w:id="1356" w:author="Paola Cantone" w:date="2007-03-02T12:12:00Z">
        <w:r>
          <w:rPr>
            <w:strike/>
          </w:rPr>
          <w:delText xml:space="preserve"> all’anno</w:delText>
        </w:r>
      </w:del>
    </w:p>
    <w:p>
      <w:pPr>
        <w:pStyle w:val="Rientrocorpodeltesto2"/>
        <w:ind w:left="0" w:hanging="0"/>
        <w:rPr>
          <w:rFonts w:cs="Arial"/>
          <w:strike/>
          <w:del w:id="1359" w:author="Paola Cantone" w:date="2007-02-13T15:09:00Z"/>
        </w:rPr>
      </w:pPr>
      <w:del w:id="1358" w:author="Paola Cantone" w:date="2007-02-13T15:09:00Z">
        <w:r>
          <w:rPr>
            <w:rFonts w:cs="Arial"/>
            <w:strike/>
          </w:rPr>
        </w:r>
      </w:del>
    </w:p>
    <w:p>
      <w:pPr>
        <w:pStyle w:val="Rientrocorpodeltesto2"/>
        <w:ind w:left="0" w:hanging="0"/>
        <w:rPr>
          <w:rFonts w:cs="Arial"/>
          <w:strike/>
          <w:sz w:val="24"/>
          <w:del w:id="1361" w:author="Paola Cantone" w:date="2007-03-02T12:12:00Z"/>
        </w:rPr>
      </w:pPr>
      <w:del w:id="1360" w:author="Paola Cantone" w:date="2007-03-02T12:12:00Z">
        <w:r>
          <w:rPr>
            <w:rFonts w:cs="Arial"/>
            <w:strike/>
            <w:sz w:val="24"/>
          </w:rPr>
          <w:delText xml:space="preserve">6. I limiti quantitativi massimi delle frazioni di rifiuti assimilati destinate allo smaltimento, desunti dalla comparazione dei dati riscontrati in merito sul territorio piemontese e dalle risultanze relative a ricerche e studi di settore, potranno essere oggetto di modifiche regionali, a seguito di specifiche indagini territoriali. I succitati limiti quantitativi, relativi alle frazioni di rifiuti assimilati destinati allo smaltimento, sono espressi in chilogrammi di rifiuti annui prodotti per ogni metro quadrato e si riferiscono esclusivamente alle superfici, alle aree ed ai locali, in cui sono svolte le attività sopra elencate, tenendo conto delle limitazioni specificatamente previste per le attività agricole ed industriali. </w:delText>
        </w:r>
      </w:del>
    </w:p>
    <w:p>
      <w:pPr>
        <w:pStyle w:val="COMMA"/>
        <w:ind w:left="0" w:hanging="0"/>
        <w:rPr>
          <w:rFonts w:cs="Arial"/>
          <w:strike/>
          <w:sz w:val="24"/>
          <w:del w:id="1363" w:author="Paola Cantone" w:date="2007-03-02T12:12:00Z"/>
        </w:rPr>
      </w:pPr>
      <w:del w:id="1362" w:author="Paola Cantone" w:date="2007-03-02T12:12:00Z">
        <w:r>
          <w:rPr>
            <w:rFonts w:cs="Arial"/>
            <w:strike/>
            <w:sz w:val="24"/>
          </w:rPr>
        </w:r>
      </w:del>
    </w:p>
    <w:p>
      <w:pPr>
        <w:pStyle w:val="Rientrocorpodeltesto2"/>
        <w:ind w:left="0" w:hanging="0"/>
        <w:rPr>
          <w:del w:id="1378" w:author="Paola Cantone" w:date="2007-03-02T12:12:00Z"/>
        </w:rPr>
      </w:pPr>
      <w:del w:id="1364" w:author="Paola Cantone" w:date="2007-02-12T15:20:00Z">
        <w:r>
          <w:rPr>
            <w:rFonts w:cs="Arial"/>
            <w:sz w:val="24"/>
          </w:rPr>
          <w:delText>7</w:delText>
        </w:r>
      </w:del>
      <w:del w:id="1365" w:author="Paola Cantone" w:date="2007-03-02T12:12:00Z">
        <w:r>
          <w:rPr>
            <w:rFonts w:cs="Arial"/>
            <w:sz w:val="24"/>
          </w:rPr>
          <w:delText xml:space="preserve">. Il mancato rispetto dei criteri qualitativi ed il superamento dei limiti individuati nei criteri quantitativi da parte delle attività produttive o di servizio, determina l’applicazione di sanzioni amministrative, da € </w:delText>
        </w:r>
      </w:del>
      <w:ins w:id="1366" w:author="darios" w:date="2006-11-13T17:24:00Z">
        <w:del w:id="1367" w:author="Paola Cantone" w:date="2007-03-02T12:12:00Z">
          <w:r>
            <w:rPr>
              <w:rFonts w:cs="Arial"/>
              <w:sz w:val="24"/>
            </w:rPr>
            <w:delText>50,00 (</w:delText>
          </w:r>
        </w:del>
      </w:ins>
      <w:del w:id="1368" w:author="darios" w:date="2006-11-13T17:24:00Z">
        <w:r>
          <w:rPr>
            <w:rFonts w:cs="Arial"/>
            <w:sz w:val="24"/>
          </w:rPr>
          <w:delText>XXXX,XX</w:delText>
        </w:r>
      </w:del>
      <w:ins w:id="1369" w:author="darios" w:date="2006-11-13T17:24:00Z">
        <w:del w:id="1370" w:author="Paola Cantone" w:date="2007-03-02T12:12:00Z">
          <w:r>
            <w:rPr>
              <w:rFonts w:cs="Arial"/>
              <w:sz w:val="24"/>
            </w:rPr>
            <w:delText>cinquanta/00)</w:delText>
          </w:r>
        </w:del>
      </w:ins>
      <w:del w:id="1371" w:author="Paola Cantone" w:date="2007-03-02T12:12:00Z">
        <w:r>
          <w:rPr>
            <w:rFonts w:cs="Arial"/>
            <w:sz w:val="24"/>
          </w:rPr>
          <w:delText xml:space="preserve"> ad € </w:delText>
        </w:r>
      </w:del>
      <w:ins w:id="1372" w:author="darios" w:date="2006-11-13T17:25:00Z">
        <w:del w:id="1373" w:author="Paola Cantone" w:date="2007-03-02T12:12:00Z">
          <w:r>
            <w:rPr>
              <w:rFonts w:cs="Arial"/>
              <w:sz w:val="24"/>
            </w:rPr>
            <w:delText>500,00</w:delText>
          </w:r>
        </w:del>
      </w:ins>
      <w:del w:id="1374" w:author="darios" w:date="2006-11-13T17:25:00Z">
        <w:r>
          <w:rPr>
            <w:rFonts w:cs="Arial"/>
            <w:sz w:val="24"/>
          </w:rPr>
          <w:delText>XXXX,XX</w:delText>
        </w:r>
      </w:del>
      <w:ins w:id="1375" w:author="darios" w:date="2006-11-13T17:25:00Z">
        <w:del w:id="1376" w:author="Paola Cantone" w:date="2007-03-02T12:12:00Z">
          <w:r>
            <w:rPr>
              <w:rFonts w:cs="Arial"/>
              <w:sz w:val="24"/>
            </w:rPr>
            <w:delText xml:space="preserve"> (cinquecento/00)</w:delText>
          </w:r>
        </w:del>
      </w:ins>
      <w:del w:id="1377" w:author="Paola Cantone" w:date="2007-03-02T12:12:00Z">
        <w:r>
          <w:rPr>
            <w:rFonts w:cs="Arial"/>
            <w:sz w:val="24"/>
          </w:rPr>
          <w:delText>.</w:delText>
        </w:r>
      </w:del>
    </w:p>
    <w:p>
      <w:pPr>
        <w:pStyle w:val="Rientrocorpodeltesto2"/>
        <w:widowControl/>
        <w:bidi w:val="0"/>
        <w:spacing w:before="60" w:after="0"/>
        <w:ind w:left="0" w:hanging="0"/>
        <w:jc w:val="both"/>
        <w:rPr>
          <w:ins w:id="1380" w:author="Paola Cantone" w:date="2007-03-02T12:12:00Z"/>
        </w:rPr>
      </w:pPr>
      <w:ins w:id="1379" w:author="Paola Cantone" w:date="2007-03-02T12:12:00Z">
        <w:r>
          <w:rPr/>
        </w:r>
      </w:ins>
    </w:p>
    <w:p>
      <w:pPr>
        <w:pStyle w:val="Normal"/>
        <w:rPr>
          <w:ins w:id="1391" w:author="Paola Cantone" w:date="2007-07-24T09:41:00Z"/>
        </w:rPr>
      </w:pPr>
      <w:ins w:id="1381" w:author="Paola Cantone" w:date="2007-07-24T10:48:00Z">
        <w:r>
          <w:rPr>
            <w:rFonts w:cs="Arial" w:ascii="Arial" w:hAnsi="Arial"/>
            <w:sz w:val="24"/>
          </w:rPr>
          <w:t xml:space="preserve">martedì </w:t>
        </w:r>
      </w:ins>
      <w:ins w:id="1382" w:author="Paola Cantone" w:date="2007-07-24T09:41:00Z">
        <w:r>
          <w:rPr>
            <w:rFonts w:cs="Arial" w:ascii="Arial" w:hAnsi="Arial"/>
            <w:sz w:val="24"/>
          </w:rPr>
          <w:t xml:space="preserve">dalle </w:t>
        </w:r>
      </w:ins>
      <w:ins w:id="1383" w:author="Paola Cantone" w:date="2007-07-24T10:48:00Z">
        <w:r>
          <w:rPr>
            <w:rFonts w:cs="Arial" w:ascii="Arial" w:hAnsi="Arial"/>
            <w:sz w:val="24"/>
          </w:rPr>
          <w:t>13</w:t>
        </w:r>
      </w:ins>
      <w:ins w:id="1384" w:author="Paola Cantone" w:date="2007-07-24T09:41:00Z">
        <w:r>
          <w:rPr>
            <w:rFonts w:cs="Arial" w:ascii="Arial" w:hAnsi="Arial"/>
            <w:sz w:val="24"/>
          </w:rPr>
          <w:t>,</w:t>
        </w:r>
      </w:ins>
      <w:ins w:id="1385" w:author="Paola Cantone" w:date="2007-07-24T10:48:00Z">
        <w:r>
          <w:rPr>
            <w:rFonts w:cs="Arial" w:ascii="Arial" w:hAnsi="Arial"/>
            <w:sz w:val="24"/>
          </w:rPr>
          <w:t>3</w:t>
        </w:r>
      </w:ins>
      <w:ins w:id="1386" w:author="Paola Cantone" w:date="2007-07-24T09:41:00Z">
        <w:r>
          <w:rPr>
            <w:rFonts w:cs="Arial" w:ascii="Arial" w:hAnsi="Arial"/>
            <w:sz w:val="24"/>
          </w:rPr>
          <w:t>0 alle 1</w:t>
        </w:r>
      </w:ins>
      <w:ins w:id="1387" w:author="Paola Cantone" w:date="2007-07-24T10:48:00Z">
        <w:r>
          <w:rPr>
            <w:rFonts w:cs="Arial" w:ascii="Arial" w:hAnsi="Arial"/>
            <w:sz w:val="24"/>
          </w:rPr>
          <w:t>6</w:t>
        </w:r>
      </w:ins>
      <w:ins w:id="1388" w:author="Paola Cantone" w:date="2007-07-24T09:41:00Z">
        <w:r>
          <w:rPr>
            <w:rFonts w:cs="Arial" w:ascii="Arial" w:hAnsi="Arial"/>
            <w:sz w:val="24"/>
          </w:rPr>
          <w:t>,</w:t>
        </w:r>
      </w:ins>
      <w:ins w:id="1389" w:author="Paola Cantone" w:date="2007-07-24T10:48:00Z">
        <w:r>
          <w:rPr>
            <w:rFonts w:cs="Arial" w:ascii="Arial" w:hAnsi="Arial"/>
            <w:sz w:val="24"/>
          </w:rPr>
          <w:t>3</w:t>
        </w:r>
      </w:ins>
      <w:ins w:id="1390" w:author="Paola Cantone" w:date="2007-07-24T09:41:00Z">
        <w:r>
          <w:rPr>
            <w:rFonts w:cs="Arial" w:ascii="Arial" w:hAnsi="Arial"/>
            <w:sz w:val="24"/>
          </w:rPr>
          <w:t>0</w:t>
        </w:r>
      </w:ins>
    </w:p>
    <w:p>
      <w:pPr>
        <w:pStyle w:val="Normal"/>
        <w:rPr>
          <w:ins w:id="1396" w:author="Paola Cantone" w:date="2007-07-24T09:42:00Z"/>
        </w:rPr>
      </w:pPr>
      <w:ins w:id="1392" w:author="Paola Cantone" w:date="2007-07-24T10:48:00Z">
        <w:r>
          <w:rPr>
            <w:rFonts w:cs="Arial" w:ascii="Arial" w:hAnsi="Arial"/>
            <w:sz w:val="24"/>
          </w:rPr>
          <w:t>sabato</w:t>
        </w:r>
      </w:ins>
      <w:ins w:id="1393" w:author="Paola Cantone" w:date="2007-07-24T09:42:00Z">
        <w:r>
          <w:rPr>
            <w:rFonts w:cs="Arial" w:ascii="Arial" w:hAnsi="Arial"/>
            <w:sz w:val="24"/>
          </w:rPr>
          <w:t xml:space="preserve"> dalle </w:t>
        </w:r>
      </w:ins>
      <w:ins w:id="1394" w:author="Paola Cantone" w:date="2007-07-24T10:49:00Z">
        <w:r>
          <w:rPr>
            <w:rFonts w:cs="Arial" w:ascii="Arial" w:hAnsi="Arial"/>
            <w:sz w:val="24"/>
          </w:rPr>
          <w:t>9</w:t>
        </w:r>
      </w:ins>
      <w:ins w:id="1395" w:author="Paola Cantone" w:date="2007-07-24T09:42:00Z">
        <w:r>
          <w:rPr>
            <w:rFonts w:cs="Arial" w:ascii="Arial" w:hAnsi="Arial"/>
            <w:sz w:val="24"/>
          </w:rPr>
          <w:t>,00 alle 12,00</w:t>
        </w:r>
      </w:ins>
    </w:p>
    <w:p>
      <w:pPr>
        <w:pStyle w:val="Normal"/>
        <w:rPr>
          <w:rFonts w:ascii="Arial" w:hAnsi="Arial" w:cs="Arial"/>
          <w:sz w:val="24"/>
          <w:ins w:id="1398" w:author="Paola Cantone" w:date="2007-03-02T12:13:00Z"/>
        </w:rPr>
      </w:pPr>
      <w:ins w:id="1397" w:author="Paola Cantone" w:date="2007-03-02T12:13:00Z">
        <w:r>
          <w:rPr>
            <w:rFonts w:cs="Arial" w:ascii="Arial" w:hAnsi="Arial"/>
            <w:sz w:val="24"/>
          </w:rPr>
        </w:r>
      </w:ins>
    </w:p>
    <w:p>
      <w:pPr>
        <w:pStyle w:val="Normal"/>
        <w:jc w:val="both"/>
        <w:rPr>
          <w:rFonts w:ascii="Arial" w:hAnsi="Arial" w:cs="Arial"/>
          <w:sz w:val="24"/>
          <w:ins w:id="1400" w:author="Paola Cantone" w:date="2007-03-02T12:13:00Z"/>
        </w:rPr>
      </w:pPr>
      <w:ins w:id="1399" w:author="Paola Cantone" w:date="2007-03-02T12:13:00Z">
        <w:r>
          <w:rPr>
            <w:rFonts w:cs="Arial" w:ascii="Arial" w:hAnsi="Arial"/>
            <w:sz w:val="24"/>
          </w:rPr>
          <w:t>2. Su disposizione dell’Amministrazione Comunale di concerto con il Consorzio di Bacino Basso Novarese e previa adeguata informazione agli utenti, tali orari possono essere variati secondo la stagionalità, le festività o future diverse esigenze.</w:t>
        </w:r>
      </w:ins>
    </w:p>
    <w:p>
      <w:pPr>
        <w:pStyle w:val="Normal"/>
        <w:jc w:val="both"/>
        <w:rPr>
          <w:rFonts w:ascii="Arial" w:hAnsi="Arial" w:cs="Arial"/>
          <w:sz w:val="24"/>
          <w:ins w:id="1402" w:author="Paola Cantone" w:date="2007-03-02T12:13:00Z"/>
        </w:rPr>
      </w:pPr>
      <w:ins w:id="1401" w:author="Paola Cantone" w:date="2007-03-02T12:13:00Z">
        <w:r>
          <w:rPr>
            <w:rFonts w:cs="Arial" w:ascii="Arial" w:hAnsi="Arial"/>
            <w:sz w:val="24"/>
          </w:rPr>
        </w:r>
      </w:ins>
    </w:p>
    <w:p>
      <w:pPr>
        <w:pStyle w:val="Normal"/>
        <w:jc w:val="both"/>
        <w:rPr>
          <w:rFonts w:ascii="Arial" w:hAnsi="Arial" w:cs="Arial"/>
          <w:sz w:val="24"/>
          <w:ins w:id="1404" w:author="Paola Cantone" w:date="2007-03-02T12:13:00Z"/>
        </w:rPr>
      </w:pPr>
      <w:ins w:id="1403" w:author="Paola Cantone" w:date="2007-03-02T12:13:00Z">
        <w:r>
          <w:rPr>
            <w:rFonts w:cs="Arial" w:ascii="Arial" w:hAnsi="Arial"/>
            <w:sz w:val="24"/>
          </w:rPr>
          <w:t>3. Apertura al pubblico “straordinaria”: l’accesso al pubblico può essere consentito anche in occasioni straordinarie (es. visite o momenti di incontro pertinenti con le finalità del centro), qualora ciò venga disposto dall’Amministrazione Comunale in accordo con il Consorzio di Bacino Basso Novarese.</w:t>
        </w:r>
      </w:ins>
    </w:p>
    <w:p>
      <w:pPr>
        <w:pStyle w:val="Normal"/>
        <w:jc w:val="both"/>
        <w:rPr>
          <w:rFonts w:ascii="Arial" w:hAnsi="Arial" w:cs="Arial"/>
          <w:sz w:val="24"/>
          <w:ins w:id="1406" w:author="Paola Cantone" w:date="2007-03-02T12:16:00Z"/>
        </w:rPr>
      </w:pPr>
      <w:ins w:id="1405" w:author="Paola Cantone" w:date="2007-03-02T12:16:00Z">
        <w:r>
          <w:rPr>
            <w:rFonts w:cs="Arial" w:ascii="Arial" w:hAnsi="Arial"/>
            <w:sz w:val="24"/>
          </w:rPr>
        </w:r>
      </w:ins>
    </w:p>
    <w:p>
      <w:pPr>
        <w:pStyle w:val="Normal"/>
        <w:jc w:val="both"/>
        <w:rPr>
          <w:rFonts w:ascii="Arial" w:hAnsi="Arial" w:cs="Arial"/>
          <w:sz w:val="24"/>
          <w:ins w:id="1408" w:author="Paola Cantone" w:date="2007-03-02T12:16:00Z"/>
        </w:rPr>
      </w:pPr>
      <w:ins w:id="1407" w:author="Paola Cantone" w:date="2007-03-02T12:16:00Z">
        <w:r>
          <w:rPr>
            <w:rFonts w:cs="Arial" w:ascii="Arial" w:hAnsi="Arial"/>
            <w:sz w:val="24"/>
          </w:rPr>
          <w:t>4. Apertura agli operatori: gli operatori comunali autorizzati, gli addetti ai servizi di igiene urbana ed i mezzi adibiti al prelievo dei contenitori o alle operazioni necessarie per il funzionamento dell’impianto possono accedere alla piattaforma ecologica negli orari funzionali all’espletamento del servizio.</w:t>
        </w:r>
      </w:ins>
    </w:p>
    <w:p>
      <w:pPr>
        <w:pStyle w:val="Normal"/>
        <w:jc w:val="both"/>
        <w:rPr>
          <w:rFonts w:ascii="Arial" w:hAnsi="Arial" w:cs="Arial"/>
          <w:sz w:val="24"/>
          <w:ins w:id="1410" w:author="Paola Cantone" w:date="2007-08-20T15:31:00Z"/>
        </w:rPr>
      </w:pPr>
      <w:ins w:id="1409" w:author="Paola Cantone" w:date="2007-08-20T15:31:00Z">
        <w:r>
          <w:rPr>
            <w:rFonts w:cs="Arial" w:ascii="Arial" w:hAnsi="Arial"/>
            <w:sz w:val="24"/>
          </w:rPr>
        </w:r>
      </w:ins>
    </w:p>
    <w:p>
      <w:pPr>
        <w:pStyle w:val="Normal"/>
        <w:jc w:val="both"/>
        <w:rPr>
          <w:rFonts w:ascii="Arial" w:hAnsi="Arial" w:cs="Arial"/>
          <w:sz w:val="24"/>
          <w:ins w:id="1415" w:author="Paola Cantone" w:date="2007-08-20T15:31:00Z"/>
        </w:rPr>
      </w:pPr>
      <w:ins w:id="1411" w:author="Paola Cantone" w:date="2007-08-20T15:31:00Z">
        <w:r>
          <w:rPr>
            <w:rFonts w:cs="Arial" w:ascii="Arial" w:hAnsi="Arial"/>
            <w:sz w:val="24"/>
          </w:rPr>
          <w:t>5. Il Comune ed il Consorzio di Bacino Basso Novarese possono istituire presso il centro di conferimento sistemi di controllo</w:t>
        </w:r>
      </w:ins>
      <w:ins w:id="1412" w:author="Paola Cantone" w:date="2007-08-20T15:31:00Z">
        <w:del w:id="1413" w:author="Ezio Piantanida" w:date="2007-09-18T08:26:00Z">
          <w:r>
            <w:rPr>
              <w:rFonts w:cs="Arial" w:ascii="Arial" w:hAnsi="Arial"/>
              <w:sz w:val="24"/>
            </w:rPr>
            <w:delText xml:space="preserve"> degli accessi a mezzo del posizionamento di sbarre in entrata e/o uscita; l’accesso agli utenti sarà consentito a mezzo di apposite tessere magnetiche</w:delText>
          </w:r>
        </w:del>
      </w:ins>
      <w:ins w:id="1414" w:author="Paola Cantone" w:date="2007-08-20T15:31:00Z">
        <w:r>
          <w:rPr>
            <w:rFonts w:cs="Arial" w:ascii="Arial" w:hAnsi="Arial"/>
            <w:sz w:val="24"/>
          </w:rPr>
          <w:t>.</w:t>
        </w:r>
      </w:ins>
    </w:p>
    <w:p>
      <w:pPr>
        <w:pStyle w:val="Normal"/>
        <w:jc w:val="both"/>
        <w:rPr>
          <w:rFonts w:ascii="Arial" w:hAnsi="Arial" w:cs="Arial"/>
          <w:sz w:val="24"/>
          <w:ins w:id="1417" w:author="Paola Cantone" w:date="2007-08-20T15:31:00Z"/>
        </w:rPr>
      </w:pPr>
      <w:ins w:id="1416" w:author="Paola Cantone" w:date="2007-08-20T15:31:00Z">
        <w:r>
          <w:rPr>
            <w:rFonts w:cs="Arial" w:ascii="Arial" w:hAnsi="Arial"/>
            <w:sz w:val="24"/>
          </w:rPr>
        </w:r>
      </w:ins>
    </w:p>
    <w:p>
      <w:pPr>
        <w:pStyle w:val="Normal"/>
        <w:jc w:val="both"/>
        <w:rPr>
          <w:rFonts w:ascii="Arial" w:hAnsi="Arial" w:cs="Arial"/>
          <w:sz w:val="24"/>
          <w:ins w:id="1419" w:author="Paola Cantone" w:date="2007-08-20T15:31:00Z"/>
        </w:rPr>
      </w:pPr>
      <w:ins w:id="1418" w:author="Paola Cantone" w:date="2007-08-20T15:31:00Z">
        <w:r>
          <w:rPr>
            <w:rFonts w:cs="Arial" w:ascii="Arial" w:hAnsi="Arial"/>
            <w:sz w:val="24"/>
          </w:rPr>
          <w:t>6. Il Consorzio ed il Comune possono altresì istituire presso il centro di conferimento sistemi di pesature per il controllo delle quantità conferite.</w:t>
        </w:r>
      </w:ins>
    </w:p>
    <w:p>
      <w:pPr>
        <w:pStyle w:val="Normal"/>
        <w:jc w:val="both"/>
        <w:rPr>
          <w:rFonts w:ascii="Arial" w:hAnsi="Arial" w:cs="Arial"/>
          <w:sz w:val="24"/>
          <w:ins w:id="1421" w:author="Paola Cantone" w:date="2007-03-02T12:14:00Z"/>
        </w:rPr>
      </w:pPr>
      <w:ins w:id="1420" w:author="Paola Cantone" w:date="2007-03-02T12:14:00Z">
        <w:r>
          <w:rPr>
            <w:rFonts w:cs="Arial" w:ascii="Arial" w:hAnsi="Arial"/>
            <w:sz w:val="24"/>
          </w:rPr>
        </w:r>
      </w:ins>
    </w:p>
    <w:p>
      <w:pPr>
        <w:pStyle w:val="Normal"/>
        <w:jc w:val="both"/>
        <w:rPr>
          <w:rFonts w:ascii="Arial" w:hAnsi="Arial" w:cs="Arial"/>
          <w:sz w:val="24"/>
          <w:del w:id="1423" w:author="Paola Cantone" w:date="2007-03-02T12:16:00Z"/>
        </w:rPr>
      </w:pPr>
      <w:del w:id="1422" w:author="Paola Cantone" w:date="2007-03-02T12:16:00Z">
        <w:r>
          <w:rPr>
            <w:rFonts w:cs="Arial" w:ascii="Arial" w:hAnsi="Arial"/>
            <w:sz w:val="24"/>
          </w:rPr>
        </w:r>
      </w:del>
    </w:p>
    <w:p>
      <w:pPr>
        <w:pStyle w:val="Normal"/>
        <w:jc w:val="both"/>
        <w:rPr>
          <w:rFonts w:ascii="Arial" w:hAnsi="Arial" w:cs="Arial"/>
          <w:b/>
          <w:b/>
          <w:bCs/>
          <w:sz w:val="24"/>
        </w:rPr>
      </w:pPr>
      <w:r>
        <w:rPr>
          <w:rFonts w:cs="Arial" w:ascii="Arial" w:hAnsi="Arial"/>
          <w:b/>
          <w:bCs/>
          <w:sz w:val="24"/>
        </w:rPr>
        <w:t xml:space="preserve">Art. 10 – </w:t>
      </w:r>
      <w:del w:id="1424" w:author="Paola Cantone" w:date="2007-03-02T12:16:00Z">
        <w:r>
          <w:rPr>
            <w:rFonts w:cs="Arial" w:ascii="Arial" w:hAnsi="Arial"/>
            <w:b/>
            <w:bCs/>
            <w:sz w:val="24"/>
          </w:rPr>
          <w:delText>Rifiuti pericolosi</w:delText>
        </w:r>
      </w:del>
      <w:ins w:id="1425" w:author="Paola Cantone" w:date="2007-03-02T12:16:00Z">
        <w:r>
          <w:rPr>
            <w:rFonts w:cs="Arial" w:ascii="Arial" w:hAnsi="Arial"/>
            <w:b/>
            <w:bCs/>
            <w:sz w:val="24"/>
          </w:rPr>
          <w:t>Limitazioni all’accesso</w:t>
        </w:r>
      </w:ins>
    </w:p>
    <w:p>
      <w:pPr>
        <w:pStyle w:val="Normal"/>
        <w:jc w:val="both"/>
        <w:rPr>
          <w:rFonts w:ascii="Arial" w:hAnsi="Arial" w:cs="Arial"/>
          <w:ins w:id="1427" w:author="Paola Cantone" w:date="2007-03-02T12:17:00Z"/>
        </w:rPr>
      </w:pPr>
      <w:r>
        <w:rPr>
          <w:rFonts w:cs="Arial" w:ascii="Arial" w:hAnsi="Arial"/>
          <w:sz w:val="24"/>
        </w:rPr>
        <w:t xml:space="preserve">1. </w:t>
      </w:r>
      <w:ins w:id="1426" w:author="Paola Cantone" w:date="2007-03-02T12:17:00Z">
        <w:r>
          <w:rPr>
            <w:rFonts w:cs="Arial" w:ascii="Arial" w:hAnsi="Arial"/>
            <w:sz w:val="24"/>
          </w:rPr>
          <w:t>E’ inibito l’accesso al pubblico durante le operazioni di movimentazione, posizionamento, svuotamento, manutenzione, ecc. dei containers da parte degli addetti, o durante l’eventuale temporanea assenza del custode.</w:t>
        </w:r>
      </w:ins>
    </w:p>
    <w:p>
      <w:pPr>
        <w:pStyle w:val="Normal"/>
        <w:jc w:val="both"/>
        <w:rPr>
          <w:rFonts w:ascii="Arial" w:hAnsi="Arial" w:cs="Arial"/>
          <w:sz w:val="24"/>
          <w:del w:id="1429" w:author="Ezio Piantanida" w:date="2007-09-18T09:18:00Z"/>
        </w:rPr>
      </w:pPr>
      <w:del w:id="1428" w:author="Ezio Piantanida" w:date="2007-09-18T09:18:00Z">
        <w:r>
          <w:rPr>
            <w:rFonts w:cs="Arial" w:ascii="Arial" w:hAnsi="Arial"/>
            <w:sz w:val="24"/>
          </w:rPr>
        </w:r>
      </w:del>
    </w:p>
    <w:p>
      <w:pPr>
        <w:pStyle w:val="Normal"/>
        <w:jc w:val="both"/>
        <w:rPr>
          <w:rFonts w:ascii="Arial" w:hAnsi="Arial" w:cs="Arial"/>
          <w:sz w:val="24"/>
          <w:del w:id="1431" w:author="Ezio Piantanida" w:date="2007-09-18T09:18:00Z"/>
        </w:rPr>
      </w:pPr>
      <w:del w:id="1430" w:author="Ezio Piantanida" w:date="2007-09-18T09:18:00Z">
        <w:r>
          <w:rPr>
            <w:rFonts w:cs="Arial" w:ascii="Arial" w:hAnsi="Arial"/>
            <w:sz w:val="24"/>
            <w:highlight w:val="yellow"/>
          </w:rPr>
          <w:delText>2. Le utenze di attività non possono accedere al centro nelle giornate di sabato e nei 30 minuti antecedenti la chisura dello stesso.</w:delText>
        </w:r>
      </w:del>
    </w:p>
    <w:p>
      <w:pPr>
        <w:pStyle w:val="Normal"/>
        <w:jc w:val="both"/>
        <w:rPr>
          <w:rFonts w:ascii="Arial" w:hAnsi="Arial" w:cs="Arial"/>
          <w:sz w:val="24"/>
          <w:del w:id="1442" w:author="Ezio Piantanida" w:date="2007-09-18T09:18:00Z"/>
        </w:rPr>
      </w:pPr>
      <w:del w:id="1432" w:author="Ezio Piantanida" w:date="2007-09-18T09:18:00Z">
        <w:r>
          <w:rPr>
            <w:rFonts w:cs="Arial" w:ascii="Arial" w:hAnsi="Arial"/>
            <w:sz w:val="24"/>
          </w:rPr>
          <w:delText>Sono pericolosi i rifiuti non domestici</w:delText>
        </w:r>
      </w:del>
      <w:ins w:id="1433" w:author="darios" w:date="2006-11-14T09:37:00Z">
        <w:del w:id="1434" w:author="Ezio Piantanida" w:date="2007-09-18T09:18:00Z">
          <w:r>
            <w:rPr>
              <w:rFonts w:cs="Arial" w:ascii="Arial" w:hAnsi="Arial"/>
              <w:sz w:val="24"/>
            </w:rPr>
            <w:delText xml:space="preserve"> indicati espressamente come tali, con apposito asterisco,</w:delText>
          </w:r>
        </w:del>
      </w:ins>
      <w:del w:id="1435" w:author="Ezio Piantanida" w:date="2007-09-18T09:18:00Z">
        <w:r>
          <w:rPr>
            <w:rFonts w:cs="Arial" w:ascii="Arial" w:hAnsi="Arial"/>
            <w:sz w:val="24"/>
          </w:rPr>
          <w:delText xml:space="preserve"> precisati nell’elenco di cui all'allegato D sulla base degli allegati G, H ed I del D.Lgs. </w:delText>
        </w:r>
      </w:del>
      <w:ins w:id="1436" w:author="darios" w:date="2006-11-14T09:39:00Z">
        <w:del w:id="1437" w:author="Ezio Piantanida" w:date="2007-09-18T09:18:00Z">
          <w:r>
            <w:rPr>
              <w:rFonts w:cs="Arial" w:ascii="Arial" w:hAnsi="Arial"/>
              <w:sz w:val="24"/>
            </w:rPr>
            <w:delText>152</w:delText>
          </w:r>
        </w:del>
      </w:ins>
      <w:del w:id="1438" w:author="Ezio Piantanida" w:date="2007-09-18T09:18:00Z">
        <w:r>
          <w:rPr>
            <w:rFonts w:cs="Arial" w:ascii="Arial" w:hAnsi="Arial"/>
            <w:sz w:val="24"/>
          </w:rPr>
          <w:delText>5</w:delText>
        </w:r>
      </w:del>
      <w:ins w:id="1439" w:author="darios" w:date="2006-11-14T09:39:00Z">
        <w:del w:id="1440" w:author="Ezio Piantanida" w:date="2007-09-18T09:18:00Z">
          <w:r>
            <w:rPr>
              <w:rFonts w:cs="Arial" w:ascii="Arial" w:hAnsi="Arial"/>
              <w:sz w:val="24"/>
            </w:rPr>
            <w:delText>/2006</w:delText>
          </w:r>
        </w:del>
      </w:ins>
      <w:del w:id="1441" w:author="Ezio Piantanida" w:date="2007-09-18T09:18:00Z">
        <w:r>
          <w:rPr>
            <w:rFonts w:cs="Arial" w:ascii="Arial" w:hAnsi="Arial"/>
            <w:sz w:val="24"/>
          </w:rPr>
          <w:delText xml:space="preserve"> febbraio 1997, n. 22.</w:delText>
        </w:r>
      </w:del>
    </w:p>
    <w:p>
      <w:pPr>
        <w:pStyle w:val="Normal"/>
        <w:jc w:val="both"/>
        <w:rPr>
          <w:rFonts w:ascii="Arial" w:hAnsi="Arial" w:cs="Arial"/>
          <w:sz w:val="24"/>
          <w:del w:id="1444" w:author="Unknown" w:date="0-00-00T00:00:00Z"/>
        </w:rPr>
      </w:pPr>
      <w:del w:id="1443" w:author="Unknown" w:date="0-00-00T00:00:00Z">
        <w:r>
          <w:rPr>
            <w:rFonts w:cs="Arial" w:ascii="Arial" w:hAnsi="Arial"/>
            <w:sz w:val="24"/>
          </w:rPr>
        </w:r>
      </w:del>
    </w:p>
    <w:p>
      <w:pPr>
        <w:pStyle w:val="Normal"/>
        <w:jc w:val="both"/>
        <w:rPr>
          <w:rFonts w:ascii="Arial" w:hAnsi="Arial" w:cs="Arial"/>
          <w:sz w:val="24"/>
          <w:ins w:id="1446" w:author="Ezio Piantanida" w:date="2007-09-18T08:27:00Z"/>
        </w:rPr>
      </w:pPr>
      <w:ins w:id="1445" w:author="Ezio Piantanida" w:date="2007-09-18T08:27:00Z">
        <w:r>
          <w:rPr>
            <w:rFonts w:cs="Arial" w:ascii="Arial" w:hAnsi="Arial"/>
            <w:sz w:val="24"/>
          </w:rPr>
        </w:r>
      </w:ins>
    </w:p>
    <w:p>
      <w:pPr>
        <w:pStyle w:val="Normal"/>
        <w:jc w:val="both"/>
        <w:rPr>
          <w:rFonts w:ascii="Arial" w:hAnsi="Arial" w:cs="Arial"/>
          <w:b/>
          <w:b/>
          <w:bCs/>
          <w:sz w:val="24"/>
        </w:rPr>
      </w:pPr>
      <w:r>
        <w:rPr>
          <w:rFonts w:cs="Arial" w:ascii="Arial" w:hAnsi="Arial"/>
          <w:b/>
          <w:bCs/>
          <w:sz w:val="24"/>
        </w:rPr>
        <w:t xml:space="preserve">Art. 11 – </w:t>
      </w:r>
      <w:del w:id="1447" w:author="Paola Cantone" w:date="2007-03-02T12:17:00Z">
        <w:r>
          <w:rPr>
            <w:rFonts w:cs="Arial" w:ascii="Arial" w:hAnsi="Arial"/>
            <w:b/>
            <w:bCs/>
            <w:sz w:val="24"/>
          </w:rPr>
          <w:delText>Attività di Competenza del Comune</w:delText>
        </w:r>
      </w:del>
      <w:ins w:id="1448" w:author="Paola Cantone" w:date="2007-03-02T12:17:00Z">
        <w:r>
          <w:rPr>
            <w:rFonts w:cs="Arial" w:ascii="Arial" w:hAnsi="Arial"/>
            <w:b/>
            <w:bCs/>
            <w:sz w:val="24"/>
          </w:rPr>
          <w:t>Sicurezza</w:t>
        </w:r>
      </w:ins>
    </w:p>
    <w:p>
      <w:pPr>
        <w:pStyle w:val="Normal"/>
        <w:jc w:val="both"/>
        <w:rPr>
          <w:rFonts w:ascii="Arial" w:hAnsi="Arial" w:cs="Arial"/>
          <w:sz w:val="24"/>
        </w:rPr>
      </w:pPr>
      <w:r>
        <w:rPr>
          <w:rFonts w:cs="Arial" w:ascii="Arial" w:hAnsi="Arial"/>
          <w:sz w:val="24"/>
        </w:rPr>
        <w:t xml:space="preserve">1. </w:t>
      </w:r>
      <w:ins w:id="1449" w:author="Paola Cantone" w:date="2007-03-02T12:17:00Z">
        <w:r>
          <w:rPr>
            <w:rFonts w:cs="Arial" w:ascii="Arial" w:hAnsi="Arial"/>
            <w:sz w:val="24"/>
          </w:rPr>
          <w:t>Tutte le attività svolte nella centro di conferimento devono svolgersi nel rispetto della normativa vigente in tema di salute e sicurezza.</w:t>
        </w:r>
      </w:ins>
      <w:ins w:id="1450" w:author="Paola Cantone" w:date="2007-03-02T12:17:00Z">
        <w:r>
          <w:rPr>
            <w:rFonts w:cs="Arial" w:ascii="Arial" w:hAnsi="Arial"/>
          </w:rPr>
          <w:t xml:space="preserve"> </w:t>
        </w:r>
      </w:ins>
      <w:del w:id="1451" w:author="Paola Cantone" w:date="2007-03-02T12:18:00Z">
        <w:r>
          <w:rPr>
            <w:rFonts w:cs="Arial" w:ascii="Arial" w:hAnsi="Arial"/>
            <w:sz w:val="24"/>
          </w:rPr>
          <w:delText>Compete obbligatoriamente al Comune, che l’esercita in regime di privativa attraverso il Consorzio di Bacino, la gestione delle seguenti categorie di rifiuti:</w:delText>
        </w:r>
      </w:del>
    </w:p>
    <w:p>
      <w:pPr>
        <w:pStyle w:val="Normal"/>
        <w:numPr>
          <w:ilvl w:val="0"/>
          <w:numId w:val="13"/>
        </w:numPr>
        <w:jc w:val="both"/>
        <w:rPr>
          <w:rFonts w:ascii="Arial" w:hAnsi="Arial" w:cs="Arial"/>
          <w:sz w:val="24"/>
          <w:del w:id="1453" w:author="Paola Cantone" w:date="2007-03-02T12:18:00Z"/>
        </w:rPr>
      </w:pPr>
      <w:del w:id="1452" w:author="Paola Cantone" w:date="2007-03-02T12:18:00Z">
        <w:r>
          <w:rPr>
            <w:rFonts w:cs="Arial" w:ascii="Arial" w:hAnsi="Arial"/>
            <w:sz w:val="24"/>
          </w:rPr>
          <w:delText>tutti i rifiuti urbani;</w:delText>
        </w:r>
      </w:del>
    </w:p>
    <w:p>
      <w:pPr>
        <w:pStyle w:val="Normal"/>
        <w:numPr>
          <w:ilvl w:val="0"/>
          <w:numId w:val="13"/>
        </w:numPr>
        <w:jc w:val="both"/>
        <w:rPr>
          <w:rFonts w:ascii="Arial" w:hAnsi="Arial" w:cs="Arial"/>
          <w:sz w:val="24"/>
          <w:del w:id="1455" w:author="Paola Cantone" w:date="2007-03-02T12:18:00Z"/>
        </w:rPr>
      </w:pPr>
      <w:del w:id="1454" w:author="Paola Cantone" w:date="2007-03-02T12:18:00Z">
        <w:r>
          <w:rPr>
            <w:rFonts w:cs="Arial" w:ascii="Arial" w:hAnsi="Arial"/>
            <w:sz w:val="24"/>
          </w:rPr>
          <w:delText>i rifiuti assimilati ai sensi dell’art. 9 che non ricadono nella fattispecie di cui al successivo comma 2.</w:delText>
        </w:r>
      </w:del>
    </w:p>
    <w:p>
      <w:pPr>
        <w:pStyle w:val="Normal"/>
        <w:jc w:val="both"/>
        <w:rPr>
          <w:rFonts w:ascii="Arial" w:hAnsi="Arial" w:cs="Arial"/>
          <w:sz w:val="24"/>
        </w:rPr>
      </w:pPr>
      <w:r>
        <w:rPr>
          <w:rFonts w:cs="Arial" w:ascii="Arial" w:hAnsi="Arial"/>
          <w:sz w:val="24"/>
        </w:rPr>
      </w:r>
    </w:p>
    <w:p>
      <w:pPr>
        <w:pStyle w:val="Corpodeltesto2"/>
        <w:rPr>
          <w:rFonts w:ascii="Arial" w:hAnsi="Arial" w:cs="Arial"/>
          <w:sz w:val="24"/>
          <w:ins w:id="1457" w:author="Ezio Piantanida" w:date="2007-09-18T08:28:00Z"/>
        </w:rPr>
      </w:pPr>
      <w:ins w:id="1456" w:author="Ezio Piantanida" w:date="2007-09-18T08:28:00Z">
        <w:r>
          <w:rPr>
            <w:rFonts w:cs="Arial"/>
            <w:sz w:val="24"/>
          </w:rPr>
        </w:r>
      </w:ins>
    </w:p>
    <w:p>
      <w:pPr>
        <w:pStyle w:val="Corpodeltesto2"/>
        <w:rPr>
          <w:sz w:val="24"/>
          <w:ins w:id="1459" w:author="Ezio Piantanida" w:date="2007-09-18T09:18:00Z"/>
        </w:rPr>
      </w:pPr>
      <w:ins w:id="1458" w:author="Ezio Piantanida" w:date="2007-09-18T09:18:00Z">
        <w:r>
          <w:rPr>
            <w:sz w:val="24"/>
          </w:rPr>
        </w:r>
      </w:ins>
    </w:p>
    <w:p>
      <w:pPr>
        <w:pStyle w:val="Corpodeltesto2"/>
        <w:rPr>
          <w:sz w:val="24"/>
          <w:ins w:id="1461" w:author="Ezio Piantanida" w:date="2007-09-18T09:18:00Z"/>
        </w:rPr>
      </w:pPr>
      <w:ins w:id="1460" w:author="Ezio Piantanida" w:date="2007-09-18T09:18:00Z">
        <w:r>
          <w:rPr>
            <w:sz w:val="24"/>
          </w:rPr>
        </w:r>
      </w:ins>
    </w:p>
    <w:p>
      <w:pPr>
        <w:pStyle w:val="Corpodeltesto2"/>
        <w:rPr>
          <w:sz w:val="24"/>
          <w:ins w:id="1463" w:author="Ezio Piantanida" w:date="2007-09-18T09:18:00Z"/>
        </w:rPr>
      </w:pPr>
      <w:ins w:id="1462" w:author="Ezio Piantanida" w:date="2007-09-18T09:18:00Z">
        <w:r>
          <w:rPr>
            <w:sz w:val="24"/>
          </w:rPr>
        </w:r>
      </w:ins>
    </w:p>
    <w:p>
      <w:pPr>
        <w:pStyle w:val="Normal"/>
        <w:jc w:val="both"/>
        <w:rPr>
          <w:del w:id="1481" w:author="Paola Cantone" w:date="2007-03-02T12:18:00Z"/>
        </w:rPr>
      </w:pPr>
      <w:del w:id="1464" w:author="Paola Cantone" w:date="2007-03-02T12:18:00Z">
        <w:r>
          <w:rPr>
            <w:rFonts w:cs="Arial" w:ascii="Arial" w:hAnsi="Arial"/>
            <w:sz w:val="24"/>
          </w:rPr>
          <w:delText xml:space="preserve">2. La privativa di cui al comma 1 non si applica alle attività di recupero dei rifiuti assimilati ed alle attività di recupero dei rifiuti che rientrino in eventuali accordi di programma di cui all'articolo </w:delText>
        </w:r>
      </w:del>
      <w:ins w:id="1465" w:author="darios" w:date="2006-11-14T10:12:00Z">
        <w:del w:id="1466" w:author="Paola Cantone" w:date="2007-03-02T12:18:00Z">
          <w:r>
            <w:rPr>
              <w:rFonts w:cs="Arial" w:ascii="Arial" w:hAnsi="Arial"/>
              <w:sz w:val="24"/>
            </w:rPr>
            <w:delText>199</w:delText>
          </w:r>
        </w:del>
      </w:ins>
      <w:del w:id="1467" w:author="darios" w:date="2006-11-14T10:12:00Z">
        <w:r>
          <w:rPr>
            <w:rFonts w:cs="Arial" w:ascii="Arial" w:hAnsi="Arial"/>
            <w:sz w:val="24"/>
          </w:rPr>
          <w:delText>22</w:delText>
        </w:r>
      </w:del>
      <w:del w:id="1468" w:author="Paola Cantone" w:date="2007-03-02T12:18:00Z">
        <w:r>
          <w:rPr>
            <w:rFonts w:cs="Arial" w:ascii="Arial" w:hAnsi="Arial"/>
            <w:sz w:val="24"/>
          </w:rPr>
          <w:delText>, comma 1</w:delText>
        </w:r>
      </w:del>
      <w:del w:id="1469" w:author="darios" w:date="2006-11-14T10:13:00Z">
        <w:r>
          <w:rPr>
            <w:rFonts w:cs="Arial" w:ascii="Arial" w:hAnsi="Arial"/>
            <w:sz w:val="24"/>
          </w:rPr>
          <w:delText>1</w:delText>
        </w:r>
      </w:del>
      <w:ins w:id="1470" w:author="darios" w:date="2006-11-14T10:13:00Z">
        <w:del w:id="1471" w:author="Paola Cantone" w:date="2007-03-02T12:18:00Z">
          <w:r>
            <w:rPr>
              <w:rFonts w:cs="Arial" w:ascii="Arial" w:hAnsi="Arial"/>
              <w:sz w:val="24"/>
            </w:rPr>
            <w:delText>2</w:delText>
          </w:r>
        </w:del>
      </w:ins>
      <w:del w:id="1472" w:author="Paola Cantone" w:date="2007-03-02T12:18:00Z">
        <w:r>
          <w:rPr>
            <w:rFonts w:cs="Arial" w:ascii="Arial" w:hAnsi="Arial"/>
            <w:sz w:val="24"/>
          </w:rPr>
          <w:delText xml:space="preserve"> del DLgs. </w:delText>
        </w:r>
      </w:del>
      <w:ins w:id="1473" w:author="darios" w:date="2006-11-14T10:13:00Z">
        <w:del w:id="1474" w:author="Paola Cantone" w:date="2007-03-02T12:18:00Z">
          <w:r>
            <w:rPr>
              <w:rFonts w:cs="Arial" w:ascii="Arial" w:hAnsi="Arial"/>
              <w:sz w:val="24"/>
            </w:rPr>
            <w:delText>152</w:delText>
          </w:r>
        </w:del>
      </w:ins>
      <w:del w:id="1475" w:author="darios" w:date="2006-11-14T10:13:00Z">
        <w:r>
          <w:rPr>
            <w:rFonts w:cs="Arial" w:ascii="Arial" w:hAnsi="Arial"/>
            <w:sz w:val="24"/>
          </w:rPr>
          <w:delText>22</w:delText>
        </w:r>
      </w:del>
      <w:del w:id="1476" w:author="Paola Cantone" w:date="2007-03-02T12:18:00Z">
        <w:r>
          <w:rPr>
            <w:rFonts w:cs="Arial" w:ascii="Arial" w:hAnsi="Arial"/>
            <w:sz w:val="24"/>
          </w:rPr>
          <w:delText>/</w:delText>
        </w:r>
      </w:del>
      <w:del w:id="1477" w:author="darios" w:date="2006-11-14T10:13:00Z">
        <w:r>
          <w:rPr>
            <w:rFonts w:cs="Arial" w:ascii="Arial" w:hAnsi="Arial"/>
            <w:sz w:val="24"/>
          </w:rPr>
          <w:delText>97</w:delText>
        </w:r>
      </w:del>
      <w:ins w:id="1478" w:author="darios" w:date="2006-11-14T10:13:00Z">
        <w:del w:id="1479" w:author="Paola Cantone" w:date="2007-03-02T12:18:00Z">
          <w:r>
            <w:rPr>
              <w:rFonts w:cs="Arial" w:ascii="Arial" w:hAnsi="Arial"/>
              <w:sz w:val="24"/>
            </w:rPr>
            <w:delText>2006</w:delText>
          </w:r>
        </w:del>
      </w:ins>
      <w:del w:id="1480" w:author="Paola Cantone" w:date="2007-03-02T12:18:00Z">
        <w:r>
          <w:rPr>
            <w:rFonts w:cs="Arial" w:ascii="Arial" w:hAnsi="Arial"/>
            <w:sz w:val="24"/>
          </w:rPr>
          <w:delText>.</w:delText>
        </w:r>
      </w:del>
    </w:p>
    <w:p>
      <w:pPr>
        <w:pStyle w:val="Normal"/>
        <w:jc w:val="both"/>
        <w:rPr>
          <w:rFonts w:ascii="Arial" w:hAnsi="Arial" w:cs="Arial"/>
          <w:sz w:val="24"/>
          <w:del w:id="1483" w:author="Paola Cantone" w:date="2007-03-02T12:18:00Z"/>
        </w:rPr>
      </w:pPr>
      <w:del w:id="1482" w:author="Paola Cantone" w:date="2007-03-02T12:18:00Z">
        <w:r>
          <w:rPr>
            <w:rFonts w:cs="Arial" w:ascii="Arial" w:hAnsi="Arial"/>
            <w:sz w:val="24"/>
          </w:rPr>
        </w:r>
      </w:del>
    </w:p>
    <w:p>
      <w:pPr>
        <w:pStyle w:val="Normal"/>
        <w:jc w:val="both"/>
        <w:rPr>
          <w:rFonts w:ascii="Arial" w:hAnsi="Arial" w:cs="Arial"/>
          <w:sz w:val="24"/>
          <w:del w:id="1485" w:author="Paola Cantone" w:date="2007-03-02T12:18:00Z"/>
        </w:rPr>
      </w:pPr>
      <w:del w:id="1484" w:author="Paola Cantone" w:date="2007-03-02T12:18:00Z">
        <w:r>
          <w:rPr>
            <w:rFonts w:cs="Arial" w:ascii="Arial" w:hAnsi="Arial"/>
            <w:sz w:val="24"/>
          </w:rPr>
          <w:delText>3. Il Comune in collaborazione con il Consorzio di Bacino si riserva la facoltà di istituire, nelle forme previste dalla legge 8 giugno 1990, n.142, e successive modificazioni, servizi integrativi per la gestione dei rifiuti speciali non assimilati ai rifiuti urbani.</w:delText>
        </w:r>
      </w:del>
    </w:p>
    <w:p>
      <w:pPr>
        <w:pStyle w:val="Normal"/>
        <w:jc w:val="both"/>
        <w:rPr>
          <w:rFonts w:ascii="Arial" w:hAnsi="Arial" w:cs="Arial"/>
          <w:sz w:val="24"/>
          <w:del w:id="1487" w:author="Paola Cantone" w:date="2007-03-02T12:18:00Z"/>
        </w:rPr>
      </w:pPr>
      <w:del w:id="1486" w:author="Paola Cantone" w:date="2007-03-02T12:18:00Z">
        <w:r>
          <w:rPr>
            <w:rFonts w:cs="Arial" w:ascii="Arial" w:hAnsi="Arial"/>
            <w:sz w:val="24"/>
          </w:rPr>
        </w:r>
      </w:del>
    </w:p>
    <w:p>
      <w:pPr>
        <w:pStyle w:val="Normal"/>
        <w:jc w:val="both"/>
        <w:rPr>
          <w:rFonts w:ascii="Arial" w:hAnsi="Arial" w:cs="Arial"/>
          <w:sz w:val="24"/>
          <w:del w:id="1489" w:author="Paola Cantone" w:date="2007-03-02T12:18:00Z"/>
        </w:rPr>
      </w:pPr>
      <w:del w:id="1488" w:author="Paola Cantone" w:date="2007-03-02T12:18:00Z">
        <w:r>
          <w:rPr>
            <w:rFonts w:cs="Arial" w:ascii="Arial" w:hAnsi="Arial"/>
            <w:sz w:val="24"/>
          </w:rPr>
          <w:delText>4. La gestione dei rifiuti  è esercitata dal Comune nella forma obbligatoria prevista dalla normativa nazionale vigente e dalla legge regionale n. 24 del 24/10/2002.</w:delText>
        </w:r>
      </w:del>
    </w:p>
    <w:p>
      <w:pPr>
        <w:pStyle w:val="Normal"/>
        <w:jc w:val="both"/>
        <w:rPr>
          <w:rFonts w:ascii="Arial" w:hAnsi="Arial" w:cs="Arial"/>
          <w:sz w:val="24"/>
          <w:del w:id="1491" w:author="Paola Cantone" w:date="2007-03-02T12:18:00Z"/>
        </w:rPr>
      </w:pPr>
      <w:del w:id="1490" w:author="Paola Cantone" w:date="2007-03-02T12:18:00Z">
        <w:r>
          <w:rPr>
            <w:rFonts w:cs="Arial" w:ascii="Arial" w:hAnsi="Arial"/>
            <w:sz w:val="24"/>
          </w:rPr>
        </w:r>
      </w:del>
    </w:p>
    <w:p>
      <w:pPr>
        <w:pStyle w:val="Normal"/>
        <w:jc w:val="both"/>
        <w:rPr>
          <w:rFonts w:ascii="Arial" w:hAnsi="Arial" w:cs="Arial"/>
          <w:sz w:val="24"/>
          <w:del w:id="1493" w:author="Paola Cantone" w:date="2007-03-02T12:18:00Z"/>
        </w:rPr>
      </w:pPr>
      <w:del w:id="1492" w:author="Paola Cantone" w:date="2007-03-02T12:18:00Z">
        <w:r>
          <w:rPr>
            <w:rFonts w:cs="Arial" w:ascii="Arial" w:hAnsi="Arial"/>
            <w:sz w:val="24"/>
          </w:rPr>
          <w:delText>5. Nell’attività di gestione dei rifiuti urbani, i Comuni e/o il Consorzio di Bacino si possono avvalere della collaborazione delle associazioni di volontariato e della partecipazione dei cittadini e delle loro associazioni.</w:delText>
        </w:r>
      </w:del>
    </w:p>
    <w:p>
      <w:pPr>
        <w:pStyle w:val="Normal"/>
        <w:jc w:val="both"/>
        <w:rPr>
          <w:rFonts w:ascii="Arial" w:hAnsi="Arial" w:cs="Arial"/>
          <w:sz w:val="24"/>
          <w:del w:id="1495" w:author="Paola Cantone" w:date="2007-03-02T12:18:00Z"/>
        </w:rPr>
      </w:pPr>
      <w:del w:id="1494" w:author="Paola Cantone" w:date="2007-03-02T12:18:00Z">
        <w:r>
          <w:rPr>
            <w:rFonts w:cs="Arial" w:ascii="Arial" w:hAnsi="Arial"/>
            <w:sz w:val="24"/>
          </w:rPr>
        </w:r>
      </w:del>
    </w:p>
    <w:p>
      <w:pPr>
        <w:pStyle w:val="Normal"/>
        <w:jc w:val="both"/>
        <w:rPr>
          <w:rFonts w:ascii="Arial" w:hAnsi="Arial" w:cs="Arial"/>
          <w:b/>
          <w:b/>
          <w:bCs/>
          <w:sz w:val="24"/>
          <w:del w:id="1497" w:author="Paola Cantone" w:date="2007-03-02T12:18:00Z"/>
        </w:rPr>
      </w:pPr>
      <w:del w:id="1496" w:author="Paola Cantone" w:date="2007-03-02T12:18:00Z">
        <w:r>
          <w:rPr>
            <w:rFonts w:cs="Arial" w:ascii="Arial" w:hAnsi="Arial"/>
            <w:b/>
            <w:bCs/>
            <w:sz w:val="24"/>
          </w:rPr>
          <w:delText>Art. 12 – Attività di competenza dei produttori di rifiuti urbani e assimilati</w:delText>
        </w:r>
      </w:del>
    </w:p>
    <w:p>
      <w:pPr>
        <w:pStyle w:val="Normal"/>
        <w:jc w:val="both"/>
        <w:rPr>
          <w:rFonts w:ascii="Arial" w:hAnsi="Arial" w:cs="Arial"/>
          <w:sz w:val="24"/>
          <w:del w:id="1499" w:author="Paola Cantone" w:date="2007-03-02T12:18:00Z"/>
        </w:rPr>
      </w:pPr>
      <w:del w:id="1498" w:author="Paola Cantone" w:date="2007-03-02T12:18:00Z">
        <w:r>
          <w:rPr>
            <w:rFonts w:cs="Arial" w:ascii="Arial" w:hAnsi="Arial"/>
            <w:sz w:val="24"/>
          </w:rPr>
          <w:delText>1. Competono ai  produttori di rifiuti  urbani  e  di  quelli  ad  essi  assimilati  tutte  le  attività di deposito temporaneo e di conferimento  previste  nel  presente  regolamento  per detti rifiuti.</w:delText>
        </w:r>
      </w:del>
    </w:p>
    <w:p>
      <w:pPr>
        <w:pStyle w:val="Normal"/>
        <w:jc w:val="both"/>
        <w:rPr>
          <w:rFonts w:ascii="Arial" w:hAnsi="Arial" w:cs="Arial"/>
          <w:sz w:val="24"/>
          <w:del w:id="1501" w:author="Paola Cantone" w:date="2007-03-02T12:18:00Z"/>
        </w:rPr>
      </w:pPr>
      <w:del w:id="1500" w:author="Paola Cantone" w:date="2007-03-02T12:18:00Z">
        <w:r>
          <w:rPr>
            <w:rFonts w:cs="Arial" w:ascii="Arial" w:hAnsi="Arial"/>
            <w:sz w:val="24"/>
          </w:rPr>
        </w:r>
      </w:del>
    </w:p>
    <w:p>
      <w:pPr>
        <w:pStyle w:val="Normal"/>
        <w:jc w:val="both"/>
        <w:rPr>
          <w:rFonts w:ascii="Arial" w:hAnsi="Arial" w:cs="Arial"/>
          <w:b/>
          <w:b/>
          <w:bCs/>
          <w:sz w:val="24"/>
          <w:del w:id="1503" w:author="Paola Cantone" w:date="2007-03-02T12:18:00Z"/>
        </w:rPr>
      </w:pPr>
      <w:del w:id="1502" w:author="Paola Cantone" w:date="2007-03-02T12:18:00Z">
        <w:r>
          <w:rPr>
            <w:rFonts w:cs="Arial" w:ascii="Arial" w:hAnsi="Arial"/>
            <w:b/>
            <w:bCs/>
            <w:sz w:val="24"/>
          </w:rPr>
          <w:delText>Art. 13 – Attività di competenza dei produttori di rifiuti speciali</w:delText>
        </w:r>
      </w:del>
    </w:p>
    <w:p>
      <w:pPr>
        <w:pStyle w:val="Normal"/>
        <w:jc w:val="both"/>
        <w:rPr>
          <w:rFonts w:ascii="Arial" w:hAnsi="Arial" w:cs="Arial"/>
          <w:sz w:val="24"/>
          <w:del w:id="1505" w:author="Paola Cantone" w:date="2007-03-02T12:18:00Z"/>
        </w:rPr>
      </w:pPr>
      <w:del w:id="1504" w:author="Paola Cantone" w:date="2007-03-02T12:18:00Z">
        <w:r>
          <w:rPr>
            <w:rFonts w:cs="Arial" w:ascii="Arial" w:hAnsi="Arial"/>
            <w:sz w:val="24"/>
          </w:rPr>
          <w:delText>1. Compete ai produttori di rifiuti speciali non assimilati agli urbani provvedere, a proprie spese, allo smaltimento degli stessi direttamente o attraverso imprese o enti autorizzati, ovvero mediante  conferimento di detti rifiuti ai gestori del servizio pubblico con i quali dovrà essere stipulata apposita convenzione ai sensi dell'art. 11, comma 3.</w:delText>
        </w:r>
      </w:del>
    </w:p>
    <w:p>
      <w:pPr>
        <w:pStyle w:val="Normal"/>
        <w:jc w:val="both"/>
        <w:rPr>
          <w:rFonts w:ascii="Arial" w:hAnsi="Arial" w:cs="Arial"/>
          <w:sz w:val="24"/>
          <w:del w:id="1507" w:author="Paola Cantone" w:date="2007-03-02T12:18:00Z"/>
        </w:rPr>
      </w:pPr>
      <w:del w:id="1506" w:author="Paola Cantone" w:date="2007-03-02T12:18:00Z">
        <w:r>
          <w:rPr>
            <w:rFonts w:cs="Arial" w:ascii="Arial" w:hAnsi="Arial"/>
            <w:sz w:val="24"/>
          </w:rPr>
        </w:r>
      </w:del>
    </w:p>
    <w:p>
      <w:pPr>
        <w:pStyle w:val="Normal"/>
        <w:widowControl/>
        <w:bidi w:val="0"/>
        <w:jc w:val="both"/>
        <w:rPr/>
      </w:pPr>
      <w:r>
        <w:rPr/>
        <w:t xml:space="preserve">TITOLO </w:t>
      </w:r>
      <w:del w:id="1508" w:author="Paola Cantone" w:date="2007-03-02T12:18:00Z">
        <w:r>
          <w:rPr/>
          <w:delText>I</w:delText>
        </w:r>
      </w:del>
      <w:r>
        <w:rPr/>
        <w:t xml:space="preserve">II – </w:t>
      </w:r>
      <w:del w:id="1509" w:author="Paola Cantone" w:date="2007-03-02T12:18:00Z">
        <w:r>
          <w:rPr/>
          <w:delText>Norme relative alla gestione dei rifiuti urbani e dei rifiuti speciali assimilati agli urbani</w:delText>
        </w:r>
      </w:del>
      <w:ins w:id="1510" w:author="Paola Cantone" w:date="2007-03-02T12:18:00Z">
        <w:r>
          <w:rPr/>
          <w:t>Utilizz</w:t>
        </w:r>
      </w:ins>
      <w:ins w:id="1511" w:author="Paola Cantone" w:date="2007-03-02T12:18:00Z">
        <w:del w:id="1512" w:author="Ezio Piantanida" w:date="2007-09-18T08:28:00Z">
          <w:r>
            <w:rPr/>
            <w:delText>a</w:delText>
          </w:r>
        </w:del>
      </w:ins>
      <w:ins w:id="1513" w:author="Ezio Piantanida" w:date="2007-09-18T08:28:00Z">
        <w:r>
          <w:rPr/>
          <w:t>o</w:t>
        </w:r>
      </w:ins>
      <w:ins w:id="1514" w:author="Paola Cantone" w:date="2007-03-02T12:18:00Z">
        <w:r>
          <w:rPr/>
          <w:t xml:space="preserve"> del centro di conferimento comunale</w:t>
        </w:r>
      </w:ins>
    </w:p>
    <w:p>
      <w:pPr>
        <w:pStyle w:val="Normal"/>
        <w:jc w:val="both"/>
        <w:rPr>
          <w:rFonts w:ascii="Arial" w:hAnsi="Arial" w:cs="Arial"/>
          <w:b/>
          <w:b/>
          <w:bCs/>
          <w:sz w:val="24"/>
        </w:rPr>
      </w:pPr>
      <w:r>
        <w:rPr>
          <w:rFonts w:cs="Arial" w:ascii="Arial" w:hAnsi="Arial"/>
          <w:b/>
          <w:bCs/>
          <w:sz w:val="24"/>
        </w:rPr>
        <w:t>Art. 1</w:t>
      </w:r>
      <w:del w:id="1515" w:author="Paola Cantone" w:date="2007-03-02T12:18:00Z">
        <w:r>
          <w:rPr>
            <w:rFonts w:cs="Arial" w:ascii="Arial" w:hAnsi="Arial"/>
            <w:b/>
            <w:bCs/>
            <w:sz w:val="24"/>
          </w:rPr>
          <w:delText>4</w:delText>
        </w:r>
      </w:del>
      <w:ins w:id="1516" w:author="Paola Cantone" w:date="2007-03-02T12:18:00Z">
        <w:r>
          <w:rPr>
            <w:rFonts w:cs="Arial" w:ascii="Arial" w:hAnsi="Arial"/>
            <w:b/>
            <w:bCs/>
            <w:sz w:val="24"/>
          </w:rPr>
          <w:t>2</w:t>
        </w:r>
      </w:ins>
      <w:r>
        <w:rPr>
          <w:rFonts w:cs="Arial" w:ascii="Arial" w:hAnsi="Arial"/>
          <w:b/>
          <w:bCs/>
          <w:sz w:val="24"/>
        </w:rPr>
        <w:t xml:space="preserve"> – </w:t>
      </w:r>
      <w:del w:id="1517" w:author="Paola Cantone" w:date="2007-03-02T12:21:00Z">
        <w:r>
          <w:rPr>
            <w:rFonts w:cs="Arial" w:ascii="Arial" w:hAnsi="Arial"/>
            <w:b/>
            <w:bCs/>
            <w:sz w:val="24"/>
          </w:rPr>
          <w:delText>Definizione della zona di raccolta</w:delText>
        </w:r>
      </w:del>
      <w:ins w:id="1518" w:author="Paola Cantone" w:date="2007-03-02T12:21:00Z">
        <w:r>
          <w:rPr>
            <w:rFonts w:cs="Arial" w:ascii="Arial" w:hAnsi="Arial"/>
            <w:b/>
            <w:bCs/>
            <w:sz w:val="24"/>
          </w:rPr>
          <w:t>Gestore</w:t>
        </w:r>
      </w:ins>
    </w:p>
    <w:p>
      <w:pPr>
        <w:pStyle w:val="Normal"/>
        <w:jc w:val="both"/>
        <w:rPr/>
      </w:pPr>
      <w:r>
        <w:rPr>
          <w:rFonts w:cs="Arial" w:ascii="Arial" w:hAnsi="Arial"/>
          <w:sz w:val="24"/>
        </w:rPr>
        <w:t xml:space="preserve">1. </w:t>
      </w:r>
      <w:del w:id="1519" w:author="Paola Cantone" w:date="2007-03-02T12:19:00Z">
        <w:r>
          <w:rPr>
            <w:rFonts w:cs="Arial" w:ascii="Arial" w:hAnsi="Arial"/>
            <w:sz w:val="24"/>
          </w:rPr>
          <w:delText>La zona del territorio comunale interessata alla raccolta dei rifiuti solidi urbani interni ed assimilati è stabilita entro l’intero territorio comunale</w:delText>
        </w:r>
      </w:del>
      <w:ins w:id="1520" w:author="Paola Cantone" w:date="2007-03-02T12:19:00Z">
        <w:r>
          <w:rPr>
            <w:rFonts w:cs="Arial" w:ascii="Arial" w:hAnsi="Arial"/>
            <w:sz w:val="24"/>
          </w:rPr>
          <w:t xml:space="preserve">Il Comune di </w:t>
        </w:r>
      </w:ins>
      <w:ins w:id="1521" w:author="Paola Cantone" w:date="2007-07-24T10:50:00Z">
        <w:r>
          <w:rPr>
            <w:rFonts w:cs="Arial" w:ascii="Arial" w:hAnsi="Arial"/>
            <w:sz w:val="24"/>
          </w:rPr>
          <w:t>Casalvolone</w:t>
        </w:r>
      </w:ins>
      <w:ins w:id="1522" w:author="Paola Cantone" w:date="2007-03-02T12:19:00Z">
        <w:r>
          <w:rPr>
            <w:rFonts w:cs="Arial" w:ascii="Arial" w:hAnsi="Arial"/>
            <w:sz w:val="24"/>
          </w:rPr>
          <w:t xml:space="preserve"> ai sensi della Legge Regionale 24/2002 ha affidato la gestione del centro di conferimento comunale al Consorzio di Bacino Basso Novarese, il quale la esercita attraverso cooperativa operante nel settore</w:t>
        </w:r>
      </w:ins>
      <w:ins w:id="1523" w:author="Paola Cantone" w:date="2007-03-02T12:23:00Z">
        <w:r>
          <w:rPr>
            <w:rFonts w:cs="Arial" w:ascii="Arial" w:hAnsi="Arial"/>
            <w:sz w:val="24"/>
          </w:rPr>
          <w:t>, di seguito denominata “gestore”</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 1</w:t>
      </w:r>
      <w:del w:id="1524" w:author="Paola Cantone" w:date="2007-03-02T12:21:00Z">
        <w:r>
          <w:rPr>
            <w:rFonts w:cs="Arial" w:ascii="Arial" w:hAnsi="Arial"/>
            <w:b/>
            <w:bCs/>
            <w:sz w:val="24"/>
          </w:rPr>
          <w:delText>5</w:delText>
        </w:r>
      </w:del>
      <w:ins w:id="1525" w:author="Paola Cantone" w:date="2007-03-02T12:21:00Z">
        <w:r>
          <w:rPr>
            <w:rFonts w:cs="Arial" w:ascii="Arial" w:hAnsi="Arial"/>
            <w:b/>
            <w:bCs/>
            <w:sz w:val="24"/>
          </w:rPr>
          <w:t>3</w:t>
        </w:r>
      </w:ins>
      <w:r>
        <w:rPr>
          <w:rFonts w:cs="Arial" w:ascii="Arial" w:hAnsi="Arial"/>
          <w:b/>
          <w:bCs/>
          <w:sz w:val="24"/>
        </w:rPr>
        <w:t xml:space="preserve"> – </w:t>
      </w:r>
      <w:del w:id="1526" w:author="Paola Cantone" w:date="2007-03-02T12:21:00Z">
        <w:r>
          <w:rPr>
            <w:rFonts w:cs="Arial" w:ascii="Arial" w:hAnsi="Arial"/>
            <w:b/>
            <w:bCs/>
            <w:sz w:val="24"/>
          </w:rPr>
          <w:delText>Raccolta dei rifiuti urbani e assimilati</w:delText>
        </w:r>
      </w:del>
      <w:ins w:id="1527" w:author="Paola Cantone" w:date="2007-03-02T12:21:00Z">
        <w:r>
          <w:rPr>
            <w:rFonts w:cs="Arial" w:ascii="Arial" w:hAnsi="Arial"/>
            <w:b/>
            <w:bCs/>
            <w:sz w:val="24"/>
          </w:rPr>
          <w:t>Obblighi del gestore</w:t>
        </w:r>
      </w:ins>
    </w:p>
    <w:p>
      <w:pPr>
        <w:pStyle w:val="Normal"/>
        <w:jc w:val="both"/>
        <w:rPr>
          <w:ins w:id="1531" w:author="Paola Cantone" w:date="2007-03-02T12:23:00Z"/>
        </w:rPr>
      </w:pPr>
      <w:r>
        <w:rPr>
          <w:rFonts w:cs="Arial" w:ascii="Arial" w:hAnsi="Arial"/>
          <w:sz w:val="24"/>
        </w:rPr>
        <w:t xml:space="preserve">1. </w:t>
      </w:r>
      <w:ins w:id="1528" w:author="Paola Cantone" w:date="2007-03-02T12:23:00Z">
        <w:r>
          <w:rPr>
            <w:rFonts w:cs="Arial" w:ascii="Arial" w:hAnsi="Arial"/>
            <w:sz w:val="24"/>
          </w:rPr>
          <w:t>Il gestore è tenuto alla conduzione del centro nel rispetto del regolamento e del</w:t>
        </w:r>
      </w:ins>
      <w:ins w:id="1529" w:author="Paola Cantone" w:date="2007-07-25T12:15:00Z">
        <w:r>
          <w:rPr>
            <w:rFonts w:cs="Arial" w:ascii="Arial" w:hAnsi="Arial"/>
            <w:sz w:val="24"/>
          </w:rPr>
          <w:t xml:space="preserve"> </w:t>
        </w:r>
      </w:ins>
      <w:ins w:id="1530" w:author="Paola Cantone" w:date="2007-03-02T12:23:00Z">
        <w:r>
          <w:rPr>
            <w:rFonts w:cs="Arial" w:ascii="Arial" w:hAnsi="Arial"/>
            <w:sz w:val="24"/>
          </w:rPr>
          <w:t>contratto stipulato con il Consorzio di Bacino Basso Novarese.</w:t>
        </w:r>
      </w:ins>
    </w:p>
    <w:p>
      <w:pPr>
        <w:pStyle w:val="Normal"/>
        <w:jc w:val="both"/>
        <w:rPr>
          <w:rFonts w:ascii="Arial" w:hAnsi="Arial" w:cs="Arial"/>
          <w:sz w:val="24"/>
          <w:ins w:id="1533" w:author="Paola Cantone" w:date="2007-03-02T12:23:00Z"/>
        </w:rPr>
      </w:pPr>
      <w:ins w:id="1532" w:author="Paola Cantone" w:date="2007-03-02T12:23:00Z">
        <w:r>
          <w:rPr>
            <w:rFonts w:cs="Arial" w:ascii="Arial" w:hAnsi="Arial"/>
            <w:sz w:val="24"/>
          </w:rPr>
        </w:r>
      </w:ins>
    </w:p>
    <w:p>
      <w:pPr>
        <w:pStyle w:val="Normal"/>
        <w:jc w:val="both"/>
        <w:rPr>
          <w:rFonts w:ascii="Arial" w:hAnsi="Arial" w:cs="Arial"/>
          <w:sz w:val="24"/>
          <w:del w:id="1536" w:author="Paola Cantone" w:date="2007-07-25T12:15:00Z"/>
        </w:rPr>
      </w:pPr>
      <w:del w:id="1534" w:author="Paola Cantone" w:date="2007-03-02T12:23:00Z">
        <w:r>
          <w:rPr>
            <w:rFonts w:cs="Arial" w:ascii="Arial" w:hAnsi="Arial"/>
            <w:sz w:val="24"/>
          </w:rPr>
          <w:delText>La raccolta dei rifiuti comprende le operazioni di prelievo e collettamento degli stessi fino all’accumulo in apposita attrezzatura o impianto</w:delText>
        </w:r>
      </w:del>
      <w:del w:id="1535" w:author="Paola Cantone" w:date="2007-03-02T12:25:00Z">
        <w:r>
          <w:rPr>
            <w:rFonts w:cs="Arial" w:ascii="Arial" w:hAnsi="Arial"/>
            <w:sz w:val="24"/>
          </w:rPr>
          <w:delText>.</w:delText>
        </w:r>
      </w:del>
    </w:p>
    <w:p>
      <w:pPr>
        <w:pStyle w:val="Normal"/>
        <w:jc w:val="both"/>
        <w:rPr>
          <w:rFonts w:ascii="Arial" w:hAnsi="Arial" w:cs="Arial"/>
          <w:sz w:val="24"/>
          <w:del w:id="1538" w:author="Paola Cantone" w:date="2007-07-25T12:15:00Z"/>
        </w:rPr>
      </w:pPr>
      <w:del w:id="1537" w:author="Paola Cantone" w:date="2007-07-25T12:15:00Z">
        <w:r>
          <w:rPr>
            <w:rFonts w:cs="Arial" w:ascii="Arial" w:hAnsi="Arial"/>
            <w:sz w:val="24"/>
          </w:rPr>
        </w:r>
      </w:del>
    </w:p>
    <w:p>
      <w:pPr>
        <w:pStyle w:val="Normal"/>
        <w:jc w:val="both"/>
        <w:rPr>
          <w:rFonts w:ascii="Arial" w:hAnsi="Arial" w:cs="Arial"/>
          <w:sz w:val="24"/>
          <w:del w:id="1540" w:author="Paola Cantone" w:date="2007-03-02T12:27:00Z"/>
        </w:rPr>
      </w:pPr>
      <w:del w:id="1539" w:author="Paola Cantone" w:date="2007-03-02T12:27:00Z">
        <w:r>
          <w:rPr>
            <w:rFonts w:cs="Arial" w:ascii="Arial" w:hAnsi="Arial"/>
            <w:sz w:val="24"/>
          </w:rPr>
          <w:delText>2. La raccolta dei rifiuti urbani ed assimilati viene effettuata, entro il perimetro di cui al precedente art. 14, in modo differenziato, con modalità e tempi diversi a seconda della frazioni di rifiuto e delle utenze interessate.</w:delText>
        </w:r>
      </w:del>
    </w:p>
    <w:p>
      <w:pPr>
        <w:pStyle w:val="Normal"/>
        <w:jc w:val="both"/>
        <w:rPr>
          <w:rFonts w:ascii="Arial" w:hAnsi="Arial" w:cs="Arial"/>
          <w:b/>
          <w:b/>
          <w:bCs/>
          <w:sz w:val="24"/>
          <w:ins w:id="1542" w:author="Paola Cantone" w:date="2007-07-25T12:18:00Z"/>
        </w:rPr>
      </w:pPr>
      <w:ins w:id="1541" w:author="Paola Cantone" w:date="2007-07-25T12:18:00Z">
        <w:r>
          <w:rPr>
            <w:rFonts w:cs="Arial" w:ascii="Arial" w:hAnsi="Arial"/>
            <w:b/>
            <w:bCs/>
            <w:sz w:val="24"/>
          </w:rPr>
          <w:t>Art. 14 – Obblighi e responsabilità dell’utente</w:t>
        </w:r>
      </w:ins>
    </w:p>
    <w:p>
      <w:pPr>
        <w:pStyle w:val="Normal"/>
        <w:jc w:val="both"/>
        <w:rPr>
          <w:rFonts w:ascii="Arial" w:hAnsi="Arial" w:cs="Arial"/>
          <w:sz w:val="24"/>
          <w:ins w:id="1544" w:author="Paola Cantone" w:date="2007-07-25T12:18:00Z"/>
        </w:rPr>
      </w:pPr>
      <w:ins w:id="1543" w:author="Paola Cantone" w:date="2007-07-25T12:18:00Z">
        <w:r>
          <w:rPr>
            <w:rFonts w:cs="Arial" w:ascii="Arial" w:hAnsi="Arial"/>
            <w:sz w:val="24"/>
          </w:rPr>
          <w:t xml:space="preserve">1. L’utente non è autorizzato per nessun motivo a riconoscere compensi di qualsiasi natura per le operazioni a carico del gestore nella conduzione del centro di conferimento. </w:t>
        </w:r>
      </w:ins>
    </w:p>
    <w:p>
      <w:pPr>
        <w:pStyle w:val="Normal"/>
        <w:jc w:val="both"/>
        <w:rPr>
          <w:rFonts w:ascii="Arial" w:hAnsi="Arial" w:cs="Arial"/>
          <w:sz w:val="24"/>
          <w:ins w:id="1546" w:author="Paola Cantone" w:date="2007-07-25T12:18:00Z"/>
        </w:rPr>
      </w:pPr>
      <w:ins w:id="1545" w:author="Paola Cantone" w:date="2007-07-25T12:18:00Z">
        <w:r>
          <w:rPr>
            <w:rFonts w:cs="Arial" w:ascii="Arial" w:hAnsi="Arial"/>
            <w:sz w:val="24"/>
          </w:rPr>
        </w:r>
      </w:ins>
    </w:p>
    <w:p>
      <w:pPr>
        <w:pStyle w:val="Normal"/>
        <w:jc w:val="both"/>
        <w:rPr>
          <w:rFonts w:ascii="Arial" w:hAnsi="Arial" w:cs="Arial"/>
          <w:sz w:val="24"/>
          <w:ins w:id="1548" w:author="Paola Cantone" w:date="2007-07-25T12:18:00Z"/>
        </w:rPr>
      </w:pPr>
      <w:ins w:id="1547" w:author="Paola Cantone" w:date="2007-07-25T12:18:00Z">
        <w:r>
          <w:rPr>
            <w:rFonts w:cs="Arial" w:ascii="Arial" w:hAnsi="Arial"/>
            <w:sz w:val="24"/>
          </w:rPr>
          <w:t>2. L’utente non è autorizzato ad effettuare il conferimento di materiali diversi da quelli di cui all’art. 3, salvo diversa indicazione da parte dell’Amministrazione Comunale o del Consorzio di Bacino Basso Novarese.</w:t>
        </w:r>
      </w:ins>
    </w:p>
    <w:p>
      <w:pPr>
        <w:pStyle w:val="Normal"/>
        <w:jc w:val="both"/>
        <w:rPr>
          <w:rFonts w:ascii="Arial" w:hAnsi="Arial" w:cs="Arial"/>
          <w:sz w:val="24"/>
          <w:ins w:id="1550" w:author="Paola Cantone" w:date="2007-07-25T12:18:00Z"/>
        </w:rPr>
      </w:pPr>
      <w:ins w:id="1549" w:author="Paola Cantone" w:date="2007-07-25T12:18:00Z">
        <w:r>
          <w:rPr>
            <w:rFonts w:cs="Arial" w:ascii="Arial" w:hAnsi="Arial"/>
            <w:sz w:val="24"/>
          </w:rPr>
        </w:r>
      </w:ins>
    </w:p>
    <w:p>
      <w:pPr>
        <w:pStyle w:val="Normal"/>
        <w:jc w:val="both"/>
        <w:rPr>
          <w:rFonts w:ascii="Arial" w:hAnsi="Arial" w:cs="Arial"/>
          <w:sz w:val="24"/>
          <w:ins w:id="1552" w:author="Paola Cantone" w:date="2007-07-25T12:18:00Z"/>
        </w:rPr>
      </w:pPr>
      <w:ins w:id="1551" w:author="Paola Cantone" w:date="2007-07-25T12:18:00Z">
        <w:r>
          <w:rPr>
            <w:rFonts w:cs="Arial" w:ascii="Arial" w:hAnsi="Arial"/>
            <w:sz w:val="24"/>
          </w:rPr>
          <w:t>3. L’utente, sotto il controllo dell’addetto alla custodia, è tenuto a conferire nel modo corretto le diverse tipologie di rifiuti di cui all’elenco dell’articolo 3, comma 2.</w:t>
        </w:r>
      </w:ins>
    </w:p>
    <w:p>
      <w:pPr>
        <w:pStyle w:val="Normal"/>
        <w:jc w:val="both"/>
        <w:rPr>
          <w:rFonts w:ascii="Arial" w:hAnsi="Arial" w:cs="Arial"/>
          <w:sz w:val="24"/>
          <w:ins w:id="1554" w:author="Paola Cantone" w:date="2007-07-25T12:18:00Z"/>
        </w:rPr>
      </w:pPr>
      <w:ins w:id="1553" w:author="Paola Cantone" w:date="2007-07-25T12:18:00Z">
        <w:r>
          <w:rPr>
            <w:rFonts w:cs="Arial" w:ascii="Arial" w:hAnsi="Arial"/>
            <w:sz w:val="24"/>
          </w:rPr>
        </w:r>
      </w:ins>
    </w:p>
    <w:p>
      <w:pPr>
        <w:pStyle w:val="Normal"/>
        <w:jc w:val="both"/>
        <w:rPr>
          <w:rFonts w:ascii="Arial" w:hAnsi="Arial" w:cs="Arial"/>
          <w:sz w:val="24"/>
          <w:ins w:id="1556" w:author="Paola Cantone" w:date="2007-07-25T12:18:00Z"/>
        </w:rPr>
      </w:pPr>
      <w:ins w:id="1555" w:author="Paola Cantone" w:date="2007-07-25T12:18:00Z">
        <w:r>
          <w:rPr>
            <w:rFonts w:cs="Arial" w:ascii="Arial" w:hAnsi="Arial"/>
            <w:sz w:val="24"/>
          </w:rPr>
          <w:t>4. Qualora l’utente contravvenga intenzionalmente agli obblighi di cui al titolo III del regolamento, l’addetto alla custodia ha la facoltà di scoraggiarlo informandolo delle eventuali sanzioni previste e richiedendo l’intervento della Vigilanza Urbana.</w:t>
        </w:r>
      </w:ins>
    </w:p>
    <w:p>
      <w:pPr>
        <w:pStyle w:val="Normal"/>
        <w:jc w:val="both"/>
        <w:rPr>
          <w:rFonts w:ascii="Arial" w:hAnsi="Arial" w:cs="Arial"/>
          <w:sz w:val="24"/>
          <w:ins w:id="1558" w:author="Paola Cantone" w:date="2007-07-25T12:18:00Z"/>
        </w:rPr>
      </w:pPr>
      <w:ins w:id="1557" w:author="Paola Cantone" w:date="2007-07-25T12:18:00Z">
        <w:r>
          <w:rPr>
            <w:rFonts w:cs="Arial" w:ascii="Arial" w:hAnsi="Arial"/>
            <w:sz w:val="24"/>
          </w:rPr>
        </w:r>
      </w:ins>
    </w:p>
    <w:p>
      <w:pPr>
        <w:pStyle w:val="Normal"/>
        <w:jc w:val="both"/>
        <w:rPr>
          <w:rFonts w:ascii="Arial" w:hAnsi="Arial" w:cs="Arial"/>
          <w:b/>
          <w:b/>
          <w:bCs/>
          <w:i/>
          <w:i/>
          <w:iCs/>
          <w:sz w:val="28"/>
          <w:ins w:id="1560" w:author="Ezio Piantanida" w:date="2007-09-18T08:31:00Z"/>
        </w:rPr>
      </w:pPr>
      <w:ins w:id="1559" w:author="Ezio Piantanida" w:date="2007-09-18T08:31:00Z">
        <w:r>
          <w:rPr>
            <w:rFonts w:cs="Arial" w:ascii="Arial" w:hAnsi="Arial"/>
            <w:b/>
            <w:bCs/>
            <w:i/>
            <w:iCs/>
            <w:sz w:val="28"/>
          </w:rPr>
        </w:r>
      </w:ins>
    </w:p>
    <w:p>
      <w:pPr>
        <w:pStyle w:val="Normal"/>
        <w:jc w:val="both"/>
        <w:rPr>
          <w:rFonts w:ascii="Arial" w:hAnsi="Arial" w:cs="Arial"/>
          <w:b/>
          <w:b/>
          <w:bCs/>
          <w:i/>
          <w:i/>
          <w:iCs/>
          <w:sz w:val="28"/>
          <w:ins w:id="1562" w:author="Paola Cantone" w:date="2007-07-25T12:18:00Z"/>
        </w:rPr>
      </w:pPr>
      <w:ins w:id="1561" w:author="Paola Cantone" w:date="2007-07-25T12:18:00Z">
        <w:r>
          <w:rPr>
            <w:rFonts w:cs="Arial" w:ascii="Arial" w:hAnsi="Arial"/>
            <w:b/>
            <w:bCs/>
            <w:i/>
            <w:iCs/>
            <w:sz w:val="28"/>
          </w:rPr>
          <w:t>TITOLO III – Sanzioni</w:t>
        </w:r>
      </w:ins>
    </w:p>
    <w:p>
      <w:pPr>
        <w:pStyle w:val="Corpodeltesto3"/>
        <w:rPr>
          <w:ins w:id="1564" w:author="Paola Cantone" w:date="2007-07-25T12:18:00Z"/>
        </w:rPr>
      </w:pPr>
      <w:ins w:id="1563" w:author="Paola Cantone" w:date="2007-07-25T12:18:00Z">
        <w:r>
          <w:rPr/>
          <w:t>Art. 15 – Sanzioni</w:t>
        </w:r>
      </w:ins>
    </w:p>
    <w:p>
      <w:pPr>
        <w:pStyle w:val="Normal"/>
        <w:jc w:val="both"/>
        <w:rPr>
          <w:rFonts w:ascii="Arial" w:hAnsi="Arial" w:cs="Arial"/>
          <w:sz w:val="24"/>
          <w:ins w:id="1566" w:author="Paola Cantone" w:date="2007-07-25T12:18:00Z"/>
        </w:rPr>
      </w:pPr>
      <w:ins w:id="1565" w:author="Paola Cantone" w:date="2007-07-25T12:18:00Z">
        <w:r>
          <w:rPr>
            <w:rFonts w:cs="Arial" w:ascii="Arial" w:hAnsi="Arial"/>
            <w:sz w:val="24"/>
          </w:rPr>
          <w:t>1. Le violazioni relative alle prescrizioni contenute nel presente regolamento saranno considerate alla stregua di abbandono rifiuti e sanzionate come previsto nei successivi commi.</w:t>
        </w:r>
      </w:ins>
    </w:p>
    <w:p>
      <w:pPr>
        <w:pStyle w:val="Normal"/>
        <w:jc w:val="both"/>
        <w:rPr>
          <w:rFonts w:ascii="Arial" w:hAnsi="Arial" w:cs="Arial"/>
          <w:sz w:val="24"/>
          <w:ins w:id="1568" w:author="Paola Cantone" w:date="2007-07-25T12:18:00Z"/>
        </w:rPr>
      </w:pPr>
      <w:ins w:id="1567" w:author="Paola Cantone" w:date="2007-07-25T12:18:00Z">
        <w:r>
          <w:rPr>
            <w:rFonts w:cs="Arial" w:ascii="Arial" w:hAnsi="Arial"/>
            <w:sz w:val="24"/>
          </w:rPr>
        </w:r>
      </w:ins>
    </w:p>
    <w:p>
      <w:pPr>
        <w:pStyle w:val="Normal"/>
        <w:jc w:val="both"/>
        <w:rPr>
          <w:rFonts w:ascii="Arial" w:hAnsi="Arial" w:cs="Arial"/>
          <w:sz w:val="24"/>
          <w:ins w:id="1570" w:author="Paola Cantone" w:date="2007-07-25T12:18:00Z"/>
        </w:rPr>
      </w:pPr>
      <w:ins w:id="1569" w:author="Paola Cantone" w:date="2007-07-25T12:18:00Z">
        <w:r>
          <w:rPr>
            <w:rFonts w:cs="Arial" w:ascii="Arial" w:hAnsi="Arial"/>
            <w:sz w:val="24"/>
          </w:rPr>
          <w:t>2. Chiunque, in violazione dei divieti di cui agli articoli 192, commi 1 e 2, 226, comma 2,  e 231, commi 1 e 2 del D.Lgs. 152/2006, abbandona o deposita rifiuti ovvero li immette nelle acque superficiali o sotterranee è punito con la sanzione amministrativa pecuniaria da euro 105,00 (centocinque/00) ad euro 620,00 (seicentoventi/00).</w:t>
        </w:r>
      </w:ins>
    </w:p>
    <w:p>
      <w:pPr>
        <w:pStyle w:val="Normal"/>
        <w:jc w:val="both"/>
        <w:rPr>
          <w:rFonts w:ascii="Arial" w:hAnsi="Arial" w:cs="Arial"/>
          <w:sz w:val="24"/>
          <w:ins w:id="1572" w:author="Paola Cantone" w:date="2007-07-25T12:18:00Z"/>
        </w:rPr>
      </w:pPr>
      <w:ins w:id="1571" w:author="Paola Cantone" w:date="2007-07-25T12:18:00Z">
        <w:r>
          <w:rPr>
            <w:rFonts w:cs="Arial" w:ascii="Arial" w:hAnsi="Arial"/>
            <w:sz w:val="24"/>
          </w:rPr>
        </w:r>
      </w:ins>
    </w:p>
    <w:p>
      <w:pPr>
        <w:pStyle w:val="Normal"/>
        <w:jc w:val="both"/>
        <w:rPr>
          <w:rFonts w:ascii="Arial" w:hAnsi="Arial" w:cs="Arial"/>
          <w:sz w:val="24"/>
          <w:ins w:id="1574" w:author="Paola Cantone" w:date="2007-07-25T12:18:00Z"/>
        </w:rPr>
      </w:pPr>
      <w:ins w:id="1573" w:author="Paola Cantone" w:date="2007-07-25T12:18:00Z">
        <w:r>
          <w:rPr>
            <w:rFonts w:cs="Arial" w:ascii="Arial" w:hAnsi="Arial"/>
            <w:sz w:val="24"/>
          </w:rPr>
          <w:t>3. Se l'abbandono di rifiuti sul suolo riguarda rifiuti non pericolosi e non ingombranti si applica la sanzione amministrativa pecuniaria da euro 50,00 (cinquanta/00) a euro 500,00 (cinquecento/00).</w:t>
        </w:r>
      </w:ins>
    </w:p>
    <w:p>
      <w:pPr>
        <w:pStyle w:val="Normal"/>
        <w:jc w:val="both"/>
        <w:rPr>
          <w:rFonts w:ascii="Arial" w:hAnsi="Arial" w:cs="Arial"/>
          <w:sz w:val="24"/>
          <w:ins w:id="1576" w:author="Paola Cantone" w:date="2007-07-25T12:18:00Z"/>
        </w:rPr>
      </w:pPr>
      <w:ins w:id="1575" w:author="Paola Cantone" w:date="2007-07-25T12:18:00Z">
        <w:r>
          <w:rPr>
            <w:rFonts w:cs="Arial" w:ascii="Arial" w:hAnsi="Arial"/>
            <w:sz w:val="24"/>
          </w:rPr>
        </w:r>
      </w:ins>
    </w:p>
    <w:p>
      <w:pPr>
        <w:pStyle w:val="Normal"/>
        <w:jc w:val="both"/>
        <w:rPr>
          <w:rFonts w:ascii="Arial" w:hAnsi="Arial" w:cs="Arial"/>
          <w:sz w:val="24"/>
          <w:ins w:id="1578" w:author="Ezio Piantanida" w:date="2007-09-18T09:19:00Z"/>
        </w:rPr>
      </w:pPr>
      <w:ins w:id="1577" w:author="Ezio Piantanida" w:date="2007-09-18T09:19:00Z">
        <w:r>
          <w:rPr>
            <w:rFonts w:cs="Arial" w:ascii="Arial" w:hAnsi="Arial"/>
            <w:sz w:val="24"/>
          </w:rPr>
        </w:r>
      </w:ins>
    </w:p>
    <w:p>
      <w:pPr>
        <w:pStyle w:val="Normal"/>
        <w:jc w:val="both"/>
        <w:rPr>
          <w:rFonts w:ascii="Arial" w:hAnsi="Arial" w:cs="Arial"/>
          <w:sz w:val="24"/>
          <w:ins w:id="1580" w:author="Ezio Piantanida" w:date="2007-09-18T09:19:00Z"/>
        </w:rPr>
      </w:pPr>
      <w:ins w:id="1579" w:author="Ezio Piantanida" w:date="2007-09-18T09:19:00Z">
        <w:r>
          <w:rPr>
            <w:rFonts w:cs="Arial" w:ascii="Arial" w:hAnsi="Arial"/>
            <w:sz w:val="24"/>
          </w:rPr>
        </w:r>
      </w:ins>
    </w:p>
    <w:p>
      <w:pPr>
        <w:pStyle w:val="Normal"/>
        <w:jc w:val="both"/>
        <w:rPr>
          <w:rFonts w:ascii="Arial" w:hAnsi="Arial" w:cs="Arial"/>
          <w:sz w:val="24"/>
          <w:ins w:id="1582" w:author="Ezio Piantanida" w:date="2007-09-18T09:19:00Z"/>
        </w:rPr>
      </w:pPr>
      <w:ins w:id="1581" w:author="Ezio Piantanida" w:date="2007-09-18T09:19:00Z">
        <w:r>
          <w:rPr>
            <w:rFonts w:cs="Arial" w:ascii="Arial" w:hAnsi="Arial"/>
            <w:sz w:val="24"/>
          </w:rPr>
        </w:r>
      </w:ins>
    </w:p>
    <w:p>
      <w:pPr>
        <w:pStyle w:val="Normal"/>
        <w:jc w:val="both"/>
        <w:rPr>
          <w:rFonts w:ascii="Arial" w:hAnsi="Arial" w:cs="Arial"/>
          <w:sz w:val="24"/>
          <w:ins w:id="1584" w:author="Ezio Piantanida" w:date="2007-09-18T09:19:00Z"/>
        </w:rPr>
      </w:pPr>
      <w:ins w:id="1583" w:author="Ezio Piantanida" w:date="2007-09-18T09:19:00Z">
        <w:r>
          <w:rPr>
            <w:rFonts w:cs="Arial" w:ascii="Arial" w:hAnsi="Arial"/>
            <w:sz w:val="24"/>
          </w:rPr>
        </w:r>
      </w:ins>
    </w:p>
    <w:p>
      <w:pPr>
        <w:pStyle w:val="Normal"/>
        <w:jc w:val="both"/>
        <w:rPr>
          <w:rFonts w:ascii="Arial" w:hAnsi="Arial" w:cs="Arial"/>
          <w:sz w:val="24"/>
          <w:ins w:id="1586" w:author="Paola Cantone" w:date="2007-07-25T12:18:00Z"/>
        </w:rPr>
      </w:pPr>
      <w:ins w:id="1585" w:author="Paola Cantone" w:date="2007-07-25T12:18:00Z">
        <w:r>
          <w:rPr>
            <w:rFonts w:cs="Arial" w:ascii="Arial" w:hAnsi="Arial"/>
            <w:sz w:val="24"/>
          </w:rPr>
          <w:t>4. Qualora l’utente causasse danni alle strutture od alle attrezzature presenti al centro di conferimento si provvederà alla richiesta di risarcimento relativamente agli importi necessari per ripristini, riparazioni o sostituzioni.</w:t>
        </w:r>
      </w:ins>
    </w:p>
    <w:p>
      <w:pPr>
        <w:pStyle w:val="Normal"/>
        <w:jc w:val="both"/>
        <w:rPr>
          <w:rFonts w:ascii="Arial" w:hAnsi="Arial" w:cs="Arial"/>
          <w:sz w:val="24"/>
          <w:ins w:id="1588" w:author="Paola Cantone" w:date="2007-07-25T12:18:00Z"/>
        </w:rPr>
      </w:pPr>
      <w:ins w:id="1587" w:author="Paola Cantone" w:date="2007-07-25T12:18:00Z">
        <w:r>
          <w:rPr>
            <w:rFonts w:cs="Arial" w:ascii="Arial" w:hAnsi="Arial"/>
            <w:sz w:val="24"/>
          </w:rPr>
        </w:r>
      </w:ins>
    </w:p>
    <w:p>
      <w:pPr>
        <w:pStyle w:val="Normal"/>
        <w:jc w:val="both"/>
        <w:rPr>
          <w:rFonts w:ascii="Arial" w:hAnsi="Arial" w:cs="Arial"/>
          <w:sz w:val="24"/>
          <w:ins w:id="1590" w:author="Paola Cantone" w:date="2007-07-25T12:18:00Z"/>
        </w:rPr>
      </w:pPr>
      <w:ins w:id="1589" w:author="Paola Cantone" w:date="2007-07-25T12:18:00Z">
        <w:r>
          <w:rPr>
            <w:rFonts w:cs="Arial" w:ascii="Arial" w:hAnsi="Arial"/>
            <w:sz w:val="24"/>
          </w:rPr>
          <w:t>5. Qualora l’utente non si attenga alle prescrizioni del presente regolamento o alla normale diligenza relativamente al rispetto delle persone e delle strutture, si provvederà a segnalare tale comportamento alle competenti autorità per le sanzioni previste dalla normativa vigente.</w:t>
        </w:r>
      </w:ins>
    </w:p>
    <w:p>
      <w:pPr>
        <w:pStyle w:val="Normal"/>
        <w:jc w:val="both"/>
        <w:rPr>
          <w:rFonts w:ascii="Arial" w:hAnsi="Arial" w:eastAsia="Arial" w:cs="Arial"/>
          <w:sz w:val="24"/>
          <w:ins w:id="1592" w:author="Paola Cantone" w:date="2007-07-25T12:18:00Z"/>
        </w:rPr>
      </w:pPr>
      <w:ins w:id="1591" w:author="Paola Cantone" w:date="2007-07-25T12:18:00Z">
        <w:r>
          <w:rPr>
            <w:rFonts w:eastAsia="Arial" w:cs="Arial" w:ascii="Arial" w:hAnsi="Arial"/>
            <w:sz w:val="24"/>
          </w:rPr>
          <w:t xml:space="preserve"> </w:t>
        </w:r>
      </w:ins>
    </w:p>
    <w:p>
      <w:pPr>
        <w:pStyle w:val="Normal"/>
        <w:jc w:val="both"/>
        <w:rPr>
          <w:rFonts w:ascii="Arial" w:hAnsi="Arial" w:cs="Arial"/>
          <w:sz w:val="24"/>
          <w:ins w:id="1594" w:author="Paola Cantone" w:date="2007-07-25T12:18:00Z"/>
        </w:rPr>
      </w:pPr>
      <w:ins w:id="1593" w:author="Paola Cantone" w:date="2007-07-25T12:18:00Z">
        <w:r>
          <w:rPr>
            <w:rFonts w:cs="Arial" w:ascii="Arial" w:hAnsi="Arial"/>
            <w:sz w:val="24"/>
          </w:rPr>
          <w:t>6. I proventi delle sanzioni amministrative pecuniarie per le violazioni indicate nel presente articolo sono di competenza comunale.</w:t>
        </w:r>
      </w:ins>
    </w:p>
    <w:p>
      <w:pPr>
        <w:pStyle w:val="Normal"/>
        <w:jc w:val="both"/>
        <w:rPr>
          <w:rFonts w:ascii="Arial" w:hAnsi="Arial" w:cs="Arial"/>
          <w:sz w:val="24"/>
          <w:ins w:id="1596" w:author="Ezio Piantanida" w:date="2007-09-18T08:33:00Z"/>
        </w:rPr>
      </w:pPr>
      <w:ins w:id="1595" w:author="Ezio Piantanida" w:date="2007-09-18T08:33:00Z">
        <w:r>
          <w:rPr>
            <w:rFonts w:cs="Arial" w:ascii="Arial" w:hAnsi="Arial"/>
            <w:sz w:val="24"/>
          </w:rPr>
        </w:r>
      </w:ins>
    </w:p>
    <w:p>
      <w:pPr>
        <w:pStyle w:val="Normal"/>
        <w:jc w:val="both"/>
        <w:rPr>
          <w:ins w:id="1598" w:author="Ezio Piantanida" w:date="2007-09-18T08:33:00Z"/>
        </w:rPr>
      </w:pPr>
      <w:ins w:id="1597" w:author="Ezio Piantanida" w:date="2007-09-18T08:33:00Z">
        <w:r>
          <w:rPr/>
        </w:r>
      </w:ins>
    </w:p>
    <w:p>
      <w:pPr>
        <w:pStyle w:val="Corpodeltesto3"/>
        <w:rPr>
          <w:ins w:id="1600" w:author="Ezio Piantanida" w:date="2007-09-18T08:33:00Z"/>
        </w:rPr>
      </w:pPr>
      <w:ins w:id="1599" w:author="Ezio Piantanida" w:date="2007-09-18T08:33:00Z">
        <w:r>
          <w:rPr/>
          <w:t>Art. 16 – Entrata in vigore</w:t>
        </w:r>
      </w:ins>
    </w:p>
    <w:p>
      <w:pPr>
        <w:pStyle w:val="Corpodeltesto3"/>
        <w:rPr>
          <w:b w:val="false"/>
          <w:b w:val="false"/>
          <w:ins w:id="1604" w:author="Ezio Piantanida" w:date="2007-09-18T08:33:00Z"/>
        </w:rPr>
      </w:pPr>
      <w:ins w:id="1601" w:author="Ezio Piantanida" w:date="2007-09-18T08:35:00Z">
        <w:r>
          <w:rPr>
            <w:b w:val="false"/>
            <w:u w:val="none"/>
          </w:rPr>
          <w:t>I</w:t>
        </w:r>
      </w:ins>
      <w:ins w:id="1602" w:author="Ezio Piantanida" w:date="2007-09-18T08:35:00Z">
        <w:r>
          <w:rPr>
            <w:b w:val="false"/>
          </w:rPr>
          <w:t>l presente regolamento entrerà in vigore, ai sensi e per gli effetti di cui all</w:t>
        </w:r>
      </w:ins>
      <w:ins w:id="1603" w:author="Ezio Piantanida" w:date="2007-09-18T08:37:00Z">
        <w:r>
          <w:rPr>
            <w:b w:val="false"/>
          </w:rPr>
          <w:t>’art. 69 del vigente Statuto Comunale, dalle date di esecutività delle relative delibere di approvazione.</w:t>
        </w:r>
      </w:ins>
    </w:p>
    <w:p>
      <w:pPr>
        <w:pStyle w:val="Normal"/>
        <w:jc w:val="both"/>
        <w:rPr>
          <w:del w:id="1609" w:author="Paola Cantone" w:date="2007-07-25T12:18:00Z"/>
        </w:rPr>
      </w:pPr>
      <w:del w:id="1605" w:author="Paola Cantone" w:date="2007-07-25T12:18:00Z">
        <w:r>
          <w:rPr/>
          <w:delText>Art. 1</w:delText>
        </w:r>
      </w:del>
      <w:del w:id="1606" w:author="Paola Cantone" w:date="2007-03-02T13:39:00Z">
        <w:r>
          <w:rPr/>
          <w:delText>6</w:delText>
        </w:r>
      </w:del>
      <w:del w:id="1607" w:author="Paola Cantone" w:date="2007-07-25T12:18:00Z">
        <w:r>
          <w:rPr/>
          <w:delText xml:space="preserve"> – </w:delText>
        </w:r>
      </w:del>
      <w:del w:id="1608" w:author="Paola Cantone" w:date="2007-03-02T13:39:00Z">
        <w:r>
          <w:rPr/>
          <w:delText>Modalità di effettuazione dei servizi di raccolta</w:delText>
        </w:r>
      </w:del>
    </w:p>
    <w:p>
      <w:pPr>
        <w:pStyle w:val="Normal"/>
        <w:jc w:val="both"/>
        <w:rPr>
          <w:del w:id="1612" w:author="Paola Cantone" w:date="2007-03-02T13:39:00Z"/>
        </w:rPr>
      </w:pPr>
      <w:del w:id="1610" w:author="Paola Cantone" w:date="2007-07-25T12:18:00Z">
        <w:r>
          <w:rPr/>
          <w:delText xml:space="preserve">1. </w:delText>
        </w:r>
      </w:del>
      <w:del w:id="1611" w:author="Paola Cantone" w:date="2007-03-02T13:39:00Z">
        <w:r>
          <w:rPr/>
          <w:delText>Al fine di applicare alla fase della raccolta il sistema integrato di gestione dei rifiuti ed in ragione delle caratteristiche degli stessi, la raccolta è articolata in diversi servizi che possono essere attuati in alternativa o in concomitanza, allo scopo di meglio adattarsi alla realtà sociale, urbanistica ed economica ed al suo evolversi; in particolare sono previsti:</w:delText>
        </w:r>
      </w:del>
    </w:p>
    <w:p>
      <w:pPr>
        <w:pStyle w:val="Normal"/>
        <w:jc w:val="both"/>
        <w:rPr>
          <w:del w:id="1614" w:author="Paola Cantone" w:date="2007-07-25T12:18:00Z"/>
        </w:rPr>
      </w:pPr>
      <w:del w:id="1613" w:author="Paola Cantone" w:date="2007-07-25T12:18:00Z">
        <w:r>
          <w:rPr/>
        </w:r>
      </w:del>
    </w:p>
    <w:p>
      <w:pPr>
        <w:pStyle w:val="Normal"/>
        <w:jc w:val="both"/>
        <w:rPr>
          <w:del w:id="1617" w:author="Paola Cantone" w:date="2007-03-02T13:40:00Z"/>
        </w:rPr>
      </w:pPr>
      <w:del w:id="1615" w:author="Paola Cantone" w:date="2007-03-02T13:40:00Z">
        <w:r>
          <w:rPr/>
          <w:delText xml:space="preserve">servizi di raccolta </w:delText>
        </w:r>
      </w:del>
      <w:del w:id="1616" w:author="Paola Cantone" w:date="2007-03-02T13:40:00Z">
        <w:r>
          <w:rPr>
            <w:i/>
            <w:iCs/>
          </w:rPr>
          <w:delText>domiciliare</w:delText>
        </w:r>
      </w:del>
    </w:p>
    <w:p>
      <w:pPr>
        <w:pStyle w:val="Normal"/>
        <w:jc w:val="both"/>
        <w:rPr>
          <w:del w:id="1620" w:author="Paola Cantone" w:date="2007-03-02T13:40:00Z"/>
        </w:rPr>
      </w:pPr>
      <w:del w:id="1618" w:author="Paola Cantone" w:date="2007-03-02T13:40:00Z">
        <w:r>
          <w:rPr/>
          <w:delText xml:space="preserve">servizi di raccolta presso </w:delText>
        </w:r>
      </w:del>
      <w:del w:id="1619" w:author="Paola Cantone" w:date="2007-03-02T13:40:00Z">
        <w:r>
          <w:rPr>
            <w:i/>
            <w:iCs/>
          </w:rPr>
          <w:delText>centro di conferimento</w:delText>
        </w:r>
      </w:del>
    </w:p>
    <w:p>
      <w:pPr>
        <w:pStyle w:val="Normal"/>
        <w:jc w:val="both"/>
        <w:rPr>
          <w:del w:id="1623" w:author="Paola Cantone" w:date="2007-03-02T13:40:00Z"/>
        </w:rPr>
      </w:pPr>
      <w:del w:id="1621" w:author="Paola Cantone" w:date="2007-03-02T13:40:00Z">
        <w:r>
          <w:rPr/>
          <w:delText xml:space="preserve">servizi di raccolta </w:delText>
        </w:r>
      </w:del>
      <w:del w:id="1622" w:author="Paola Cantone" w:date="2007-03-02T13:40:00Z">
        <w:r>
          <w:rPr>
            <w:i/>
            <w:iCs/>
          </w:rPr>
          <w:delText>su chiamata</w:delText>
        </w:r>
      </w:del>
    </w:p>
    <w:p>
      <w:pPr>
        <w:pStyle w:val="Normal"/>
        <w:jc w:val="both"/>
        <w:rPr>
          <w:del w:id="1625" w:author="Paola Cantone" w:date="2007-03-02T13:40:00Z"/>
        </w:rPr>
      </w:pPr>
      <w:del w:id="1624" w:author="Paola Cantone" w:date="2007-03-02T13:40:00Z">
        <w:r>
          <w:rPr/>
          <w:delText>altri servizi specifici</w:delText>
        </w:r>
      </w:del>
    </w:p>
    <w:p>
      <w:pPr>
        <w:pStyle w:val="Normal"/>
        <w:jc w:val="both"/>
        <w:rPr>
          <w:del w:id="1627" w:author="Paola Cantone" w:date="2007-03-02T13:40:00Z"/>
        </w:rPr>
      </w:pPr>
      <w:del w:id="1626" w:author="Paola Cantone" w:date="2007-03-02T13:40:00Z">
        <w:r>
          <w:rPr/>
        </w:r>
      </w:del>
    </w:p>
    <w:p>
      <w:pPr>
        <w:pStyle w:val="Normal"/>
        <w:jc w:val="both"/>
        <w:rPr>
          <w:del w:id="1629" w:author="Paola Cantone" w:date="2007-03-02T13:40:00Z"/>
        </w:rPr>
      </w:pPr>
      <w:del w:id="1628" w:author="Paola Cantone" w:date="2007-03-02T13:40:00Z">
        <w:r>
          <w:rPr/>
          <w:delText>2. Le norme per l’attuazione e la fruizione dei predetti servizi di raccolta sono dettate dai successivi titoli IV, V, VI e VII.</w:delText>
        </w:r>
      </w:del>
    </w:p>
    <w:p>
      <w:pPr>
        <w:pStyle w:val="Normal"/>
        <w:jc w:val="both"/>
        <w:rPr>
          <w:del w:id="1631" w:author="Paola Cantone" w:date="2007-03-02T13:40:00Z"/>
        </w:rPr>
      </w:pPr>
      <w:del w:id="1630" w:author="Paola Cantone" w:date="2007-03-02T13:40:00Z">
        <w:r>
          <w:rPr/>
        </w:r>
      </w:del>
    </w:p>
    <w:p>
      <w:pPr>
        <w:pStyle w:val="Normal"/>
        <w:jc w:val="both"/>
        <w:rPr>
          <w:del w:id="1636" w:author="Paola Cantone" w:date="2007-07-25T12:18:00Z"/>
        </w:rPr>
      </w:pPr>
      <w:del w:id="1632" w:author="Paola Cantone" w:date="2007-07-25T12:18:00Z">
        <w:r>
          <w:rPr/>
          <w:delText>Art. 1</w:delText>
        </w:r>
      </w:del>
      <w:del w:id="1633" w:author="Paola Cantone" w:date="2007-03-02T13:40:00Z">
        <w:r>
          <w:rPr/>
          <w:delText>7</w:delText>
        </w:r>
      </w:del>
      <w:del w:id="1634" w:author="Paola Cantone" w:date="2007-07-25T12:18:00Z">
        <w:r>
          <w:rPr/>
          <w:delText xml:space="preserve"> – </w:delText>
        </w:r>
      </w:del>
      <w:del w:id="1635" w:author="Paola Cantone" w:date="2007-03-02T13:40:00Z">
        <w:r>
          <w:rPr/>
          <w:delText>Modalità di esecuzione della pesata dei rifiuti urbani ed assimilati</w:delText>
        </w:r>
      </w:del>
    </w:p>
    <w:p>
      <w:pPr>
        <w:pStyle w:val="Normal"/>
        <w:jc w:val="both"/>
        <w:rPr>
          <w:del w:id="1639" w:author="Paola Cantone" w:date="2007-07-25T12:18:00Z"/>
        </w:rPr>
      </w:pPr>
      <w:del w:id="1637" w:author="Paola Cantone" w:date="2007-07-25T12:18:00Z">
        <w:r>
          <w:rPr/>
          <w:delText xml:space="preserve">1. </w:delText>
        </w:r>
      </w:del>
      <w:del w:id="1638" w:author="Paola Cantone" w:date="2007-03-02T13:40:00Z">
        <w:r>
          <w:rPr/>
          <w:delText>I soggetti che effettuano il servizio di raccolta dovranno pesare i rifiuti raccolti prima di inviarli a recupero o smaltimento.</w:delText>
        </w:r>
      </w:del>
    </w:p>
    <w:p>
      <w:pPr>
        <w:pStyle w:val="Normal"/>
        <w:jc w:val="both"/>
        <w:rPr>
          <w:del w:id="1641" w:author="Paola Cantone" w:date="2007-07-25T12:18:00Z"/>
        </w:rPr>
      </w:pPr>
      <w:del w:id="1640" w:author="Paola Cantone" w:date="2007-07-25T12:18:00Z">
        <w:r>
          <w:rPr/>
        </w:r>
      </w:del>
    </w:p>
    <w:p>
      <w:pPr>
        <w:pStyle w:val="Normal"/>
        <w:jc w:val="both"/>
        <w:rPr>
          <w:del w:id="1646" w:author="Paola Cantone" w:date="2007-07-25T12:18:00Z"/>
        </w:rPr>
      </w:pPr>
      <w:del w:id="1642" w:author="Paola Cantone" w:date="2007-07-25T12:18:00Z">
        <w:r>
          <w:rPr/>
          <w:delText>Art. 1</w:delText>
        </w:r>
      </w:del>
      <w:del w:id="1643" w:author="Paola Cantone" w:date="2007-03-02T13:42:00Z">
        <w:r>
          <w:rPr/>
          <w:delText>8</w:delText>
        </w:r>
      </w:del>
      <w:del w:id="1644" w:author="Paola Cantone" w:date="2007-07-25T12:18:00Z">
        <w:r>
          <w:rPr/>
          <w:delText xml:space="preserve"> – </w:delText>
        </w:r>
      </w:del>
      <w:del w:id="1645" w:author="Paola Cantone" w:date="2007-03-02T13:42:00Z">
        <w:r>
          <w:rPr/>
          <w:delText>Trasporto dei rifiuti</w:delText>
        </w:r>
      </w:del>
    </w:p>
    <w:p>
      <w:pPr>
        <w:pStyle w:val="Normal"/>
        <w:jc w:val="both"/>
        <w:rPr>
          <w:del w:id="1649" w:author="Paola Cantone" w:date="2007-03-02T13:44:00Z"/>
        </w:rPr>
      </w:pPr>
      <w:del w:id="1647" w:author="Paola Cantone" w:date="2007-07-25T12:18:00Z">
        <w:r>
          <w:rPr/>
          <w:delText xml:space="preserve">1. </w:delText>
        </w:r>
      </w:del>
      <w:del w:id="1648" w:author="Paola Cantone" w:date="2007-03-02T13:44:00Z">
        <w:r>
          <w:rPr/>
          <w:delText>Il trasporto comprende tutte le operazioni di trasferimento dal luogo di conferimento da parte dell’utenza sino al luogo di stoccaggio e/o trattamento.</w:delText>
        </w:r>
      </w:del>
    </w:p>
    <w:p>
      <w:pPr>
        <w:pStyle w:val="Normal"/>
        <w:jc w:val="both"/>
        <w:rPr>
          <w:del w:id="1651" w:author="Paola Cantone" w:date="2007-03-02T13:44:00Z"/>
        </w:rPr>
      </w:pPr>
      <w:del w:id="1650" w:author="Paola Cantone" w:date="2007-03-02T13:44:00Z">
        <w:r>
          <w:rPr/>
        </w:r>
      </w:del>
    </w:p>
    <w:p>
      <w:pPr>
        <w:pStyle w:val="Normal"/>
        <w:jc w:val="both"/>
        <w:rPr>
          <w:del w:id="1653" w:author="Paola Cantone" w:date="2007-03-02T13:44:00Z"/>
        </w:rPr>
      </w:pPr>
      <w:del w:id="1652" w:author="Paola Cantone" w:date="2007-03-02T13:44:00Z">
        <w:r>
          <w:rPr/>
          <w:delText>2. Il trasporto dei rifiuti deve essere effettuato con idonei  automezzi le cui caratteristiche e lo stato  di conservazione  devono  essere  tali  da  assicurare  il rispetto  delle esigenze igienico - sanitarie  secondo  i principi  generali  di  cui  al presente regolamento.</w:delText>
        </w:r>
      </w:del>
    </w:p>
    <w:p>
      <w:pPr>
        <w:pStyle w:val="Normal"/>
        <w:jc w:val="both"/>
        <w:rPr>
          <w:del w:id="1655" w:author="Paola Cantone" w:date="2007-03-02T13:44:00Z"/>
        </w:rPr>
      </w:pPr>
      <w:del w:id="1654" w:author="Paola Cantone" w:date="2007-03-02T13:44:00Z">
        <w:r>
          <w:rPr/>
        </w:r>
      </w:del>
    </w:p>
    <w:p>
      <w:pPr>
        <w:pStyle w:val="Normal"/>
        <w:jc w:val="both"/>
        <w:rPr>
          <w:del w:id="1657" w:author="Paola Cantone" w:date="2007-03-02T13:44:00Z"/>
        </w:rPr>
      </w:pPr>
      <w:del w:id="1656" w:author="Paola Cantone" w:date="2007-03-02T13:44:00Z">
        <w:r>
          <w:rPr/>
          <w:delText>3. I veicoli  adibiti alla raccolta ed  al  trasporto devono   ottemperare  alle  norme  della   circolazione vigenti   nel  territorio  comunale,   salvo   speciali autorizzazioni    che    possono    essere  concesse dall'Amministrazione   comunale   per   agevolare  lo svolgimento del servizio pubblico.</w:delText>
        </w:r>
      </w:del>
    </w:p>
    <w:p>
      <w:pPr>
        <w:pStyle w:val="Normal"/>
        <w:jc w:val="both"/>
        <w:rPr>
          <w:del w:id="1659" w:author="Paola Cantone" w:date="2007-03-02T13:44:00Z"/>
        </w:rPr>
      </w:pPr>
      <w:del w:id="1658" w:author="Paola Cantone" w:date="2007-03-02T13:44:00Z">
        <w:r>
          <w:rPr/>
        </w:r>
      </w:del>
    </w:p>
    <w:p>
      <w:pPr>
        <w:pStyle w:val="Normal"/>
        <w:jc w:val="both"/>
        <w:rPr>
          <w:del w:id="1661" w:author="Paola Cantone" w:date="2007-03-02T13:44:00Z"/>
        </w:rPr>
      </w:pPr>
      <w:del w:id="1660" w:author="Paola Cantone" w:date="2007-03-02T13:44:00Z">
        <w:r>
          <w:rPr/>
          <w:delText>Art. 19 – Smaltimento e recupero dei rifiuti</w:delText>
        </w:r>
      </w:del>
    </w:p>
    <w:p>
      <w:pPr>
        <w:pStyle w:val="Normal"/>
        <w:jc w:val="both"/>
        <w:rPr>
          <w:del w:id="1683" w:author="Paola Cantone" w:date="2007-03-02T13:44:00Z"/>
        </w:rPr>
      </w:pPr>
      <w:del w:id="1662" w:author="Paola Cantone" w:date="2007-03-02T13:44:00Z">
        <w:r>
          <w:rPr/>
          <w:delText xml:space="preserve">1. Lo smaltimento ed il recupero dei rifiuti devono essere effettuati secondo i dettami del D.Lgs. </w:delText>
        </w:r>
      </w:del>
      <w:ins w:id="1663" w:author="darios" w:date="2006-11-14T10:32:00Z">
        <w:del w:id="1664" w:author="Paola Cantone" w:date="2007-03-02T13:44:00Z">
          <w:r>
            <w:rPr/>
            <w:delText>15</w:delText>
          </w:r>
        </w:del>
      </w:ins>
      <w:del w:id="1665" w:author="Paola Cantone" w:date="2007-03-02T13:44:00Z">
        <w:r>
          <w:rPr/>
          <w:delText>2</w:delText>
        </w:r>
      </w:del>
      <w:del w:id="1666" w:author="darios" w:date="2006-11-14T10:33:00Z">
        <w:r>
          <w:rPr/>
          <w:delText>2</w:delText>
        </w:r>
      </w:del>
      <w:del w:id="1667" w:author="Paola Cantone" w:date="2007-03-02T13:44:00Z">
        <w:r>
          <w:rPr/>
          <w:delText>/</w:delText>
        </w:r>
      </w:del>
      <w:del w:id="1668" w:author="darios" w:date="2006-11-14T10:33:00Z">
        <w:r>
          <w:rPr/>
          <w:delText>97</w:delText>
        </w:r>
      </w:del>
      <w:ins w:id="1669" w:author="darios" w:date="2006-11-14T10:33:00Z">
        <w:del w:id="1670" w:author="Paola Cantone" w:date="2007-03-02T13:44:00Z">
          <w:r>
            <w:rPr/>
            <w:delText>2006</w:delText>
          </w:r>
        </w:del>
      </w:ins>
      <w:del w:id="1671" w:author="Paola Cantone" w:date="2007-03-02T13:44:00Z">
        <w:r>
          <w:rPr/>
          <w:delText xml:space="preserve"> conformandosi soprattutto a quanto stabilito dagli articoli </w:delText>
        </w:r>
      </w:del>
      <w:ins w:id="1672" w:author="darios" w:date="2006-11-14T10:33:00Z">
        <w:del w:id="1673" w:author="Paola Cantone" w:date="2007-03-02T13:44:00Z">
          <w:r>
            <w:rPr/>
            <w:delText>181</w:delText>
          </w:r>
        </w:del>
      </w:ins>
      <w:del w:id="1674" w:author="darios" w:date="2006-11-14T10:33:00Z">
        <w:r>
          <w:rPr/>
          <w:delText>4</w:delText>
        </w:r>
      </w:del>
      <w:del w:id="1675" w:author="Paola Cantone" w:date="2007-03-02T13:44:00Z">
        <w:r>
          <w:rPr/>
          <w:delText xml:space="preserve"> e </w:delText>
        </w:r>
      </w:del>
      <w:ins w:id="1676" w:author="darios" w:date="2006-11-14T10:33:00Z">
        <w:del w:id="1677" w:author="Paola Cantone" w:date="2007-03-02T13:44:00Z">
          <w:r>
            <w:rPr/>
            <w:delText>182</w:delText>
          </w:r>
        </w:del>
      </w:ins>
      <w:del w:id="1678" w:author="darios" w:date="2006-11-14T10:33:00Z">
        <w:r>
          <w:rPr/>
          <w:delText>5</w:delText>
        </w:r>
      </w:del>
      <w:ins w:id="1679" w:author="darios" w:date="2006-11-14T10:33:00Z">
        <w:del w:id="1680" w:author="Paola Cantone" w:date="2007-03-02T13:44:00Z">
          <w:r>
            <w:rPr/>
            <w:delText xml:space="preserve"> </w:delText>
          </w:r>
        </w:del>
      </w:ins>
      <w:del w:id="1681" w:author="Paola Cantone" w:date="2007-03-02T13:44:00Z">
        <w:r>
          <w:rPr/>
          <w:delText xml:space="preserve"> del D.Lgs. stesso</w:delText>
        </w:r>
      </w:del>
      <w:del w:id="1682" w:author="Paola Cantone" w:date="2007-02-12T15:22:00Z">
        <w:r>
          <w:rPr/>
          <w:delText>.</w:delText>
        </w:r>
      </w:del>
    </w:p>
    <w:p>
      <w:pPr>
        <w:pStyle w:val="Normal"/>
        <w:jc w:val="both"/>
        <w:rPr>
          <w:del w:id="1685" w:author="Paola Cantone" w:date="2007-03-02T13:44:00Z"/>
        </w:rPr>
      </w:pPr>
      <w:del w:id="1684" w:author="Paola Cantone" w:date="2007-03-02T13:44:00Z">
        <w:r>
          <w:rPr/>
        </w:r>
      </w:del>
    </w:p>
    <w:p>
      <w:pPr>
        <w:pStyle w:val="Normal"/>
        <w:jc w:val="both"/>
        <w:rPr>
          <w:del w:id="1687" w:author="Paola Cantone" w:date="2007-03-02T13:44:00Z"/>
        </w:rPr>
      </w:pPr>
      <w:del w:id="1686" w:author="Paola Cantone" w:date="2007-03-02T13:44:00Z">
        <w:r>
          <w:rPr/>
          <w:delText>2. Lo smaltimento dei rifiuti costituisce la fase residuale della gestione dei rifiuti. I rifiuti da avviare allo smaltimento finale devono essere il più possibile ridotti potenziando la prevenzione e le attività di riutilizzo e di recupero.</w:delText>
        </w:r>
      </w:del>
    </w:p>
    <w:p>
      <w:pPr>
        <w:pStyle w:val="Normal"/>
        <w:jc w:val="both"/>
        <w:rPr>
          <w:del w:id="1689" w:author="Paola Cantone" w:date="2007-07-25T12:18:00Z"/>
        </w:rPr>
      </w:pPr>
      <w:del w:id="1688" w:author="Paola Cantone" w:date="2007-07-25T12:18:00Z">
        <w:r>
          <w:rPr/>
        </w:r>
      </w:del>
    </w:p>
    <w:p>
      <w:pPr>
        <w:pStyle w:val="Normal"/>
        <w:jc w:val="both"/>
        <w:rPr>
          <w:i/>
          <w:i/>
          <w:iCs/>
          <w:sz w:val="28"/>
          <w:del w:id="1694" w:author="Paola Cantone" w:date="2007-07-25T12:18:00Z"/>
        </w:rPr>
      </w:pPr>
      <w:del w:id="1690" w:author="Paola Cantone" w:date="2007-07-25T12:18:00Z">
        <w:r>
          <w:rPr>
            <w:i/>
            <w:iCs/>
            <w:sz w:val="28"/>
          </w:rPr>
          <w:delText xml:space="preserve">TITOLO </w:delText>
        </w:r>
      </w:del>
      <w:del w:id="1691" w:author="Paola Cantone" w:date="2007-03-02T13:44:00Z">
        <w:r>
          <w:rPr>
            <w:i/>
            <w:iCs/>
            <w:sz w:val="28"/>
          </w:rPr>
          <w:delText xml:space="preserve">IV </w:delText>
        </w:r>
      </w:del>
      <w:del w:id="1692" w:author="Paola Cantone" w:date="2007-07-25T12:18:00Z">
        <w:r>
          <w:rPr>
            <w:i/>
            <w:iCs/>
            <w:sz w:val="28"/>
          </w:rPr>
          <w:delText xml:space="preserve">– </w:delText>
        </w:r>
      </w:del>
      <w:del w:id="1693" w:author="Paola Cantone" w:date="2007-03-02T13:44:00Z">
        <w:r>
          <w:rPr>
            <w:i/>
            <w:iCs/>
            <w:sz w:val="28"/>
          </w:rPr>
          <w:delText>I servizi di raccolta domiciliare</w:delText>
        </w:r>
      </w:del>
    </w:p>
    <w:p>
      <w:pPr>
        <w:pStyle w:val="Normal"/>
        <w:jc w:val="both"/>
        <w:rPr>
          <w:del w:id="1699" w:author="Paola Cantone" w:date="2007-07-25T12:18:00Z"/>
        </w:rPr>
      </w:pPr>
      <w:del w:id="1695" w:author="Paola Cantone" w:date="2007-07-25T12:18:00Z">
        <w:r>
          <w:rPr/>
          <w:delText xml:space="preserve">Art. </w:delText>
        </w:r>
      </w:del>
      <w:del w:id="1696" w:author="Paola Cantone" w:date="2007-03-02T13:44:00Z">
        <w:r>
          <w:rPr/>
          <w:delText>20</w:delText>
        </w:r>
      </w:del>
      <w:del w:id="1697" w:author="Paola Cantone" w:date="2007-07-25T12:18:00Z">
        <w:r>
          <w:rPr/>
          <w:delText xml:space="preserve"> – </w:delText>
        </w:r>
      </w:del>
      <w:del w:id="1698" w:author="Paola Cantone" w:date="2007-03-02T13:55:00Z">
        <w:r>
          <w:rPr/>
          <w:delText>Tipologia e caratteristiche dei contenitori per il conferimento ai servizi di raccolta domiciliare</w:delText>
        </w:r>
      </w:del>
    </w:p>
    <w:p>
      <w:pPr>
        <w:pStyle w:val="Normal"/>
        <w:jc w:val="both"/>
        <w:rPr>
          <w:del w:id="1702" w:author="Paola Cantone" w:date="2007-07-25T12:18:00Z"/>
        </w:rPr>
      </w:pPr>
      <w:del w:id="1700" w:author="Paola Cantone" w:date="2007-07-25T12:18:00Z">
        <w:r>
          <w:rPr/>
          <w:delText xml:space="preserve">1. Le </w:delText>
        </w:r>
      </w:del>
      <w:del w:id="1701" w:author="Paola Cantone" w:date="2007-03-02T13:46:00Z">
        <w:r>
          <w:rPr/>
          <w:delText>frazioni di rifiuto interessate dai servizi di raccolta domiciliare possono essere conferite, a seconda della caratteristica merceologica e di quanto prescritto nel presente regolamento, nei seguenti modi:</w:delText>
        </w:r>
      </w:del>
    </w:p>
    <w:p>
      <w:pPr>
        <w:pStyle w:val="Normal"/>
        <w:jc w:val="both"/>
        <w:rPr>
          <w:del w:id="1704" w:author="Paola Cantone" w:date="2007-03-02T13:46:00Z"/>
        </w:rPr>
      </w:pPr>
      <w:del w:id="1703" w:author="Paola Cantone" w:date="2007-03-02T13:46:00Z">
        <w:r>
          <w:rPr/>
          <w:delText>imballate in sacchi a perdere;</w:delText>
        </w:r>
      </w:del>
    </w:p>
    <w:p>
      <w:pPr>
        <w:pStyle w:val="Normal"/>
        <w:jc w:val="both"/>
        <w:rPr>
          <w:del w:id="1706" w:author="Paola Cantone" w:date="2007-03-02T13:46:00Z"/>
        </w:rPr>
      </w:pPr>
      <w:del w:id="1705" w:author="Paola Cantone" w:date="2007-03-02T13:46:00Z">
        <w:r>
          <w:rPr/>
          <w:delText>prive di imballo;</w:delText>
        </w:r>
      </w:del>
    </w:p>
    <w:p>
      <w:pPr>
        <w:pStyle w:val="Normal"/>
        <w:jc w:val="both"/>
        <w:rPr>
          <w:del w:id="1708" w:author="Paola Cantone" w:date="2007-03-02T13:46:00Z"/>
        </w:rPr>
      </w:pPr>
      <w:del w:id="1707" w:author="Paola Cantone" w:date="2007-03-02T13:46:00Z">
        <w:r>
          <w:rPr/>
          <w:delText>inserite in contenitori dedicati mono o pluri utenza, presi in carico dagli utenti stessi.</w:delText>
        </w:r>
      </w:del>
    </w:p>
    <w:p>
      <w:pPr>
        <w:pStyle w:val="Normal"/>
        <w:jc w:val="both"/>
        <w:rPr>
          <w:del w:id="1710" w:author="Paola Cantone" w:date="2007-07-24T10:50:00Z"/>
        </w:rPr>
      </w:pPr>
      <w:del w:id="1709" w:author="Paola Cantone" w:date="2007-07-24T10:50:00Z">
        <w:r>
          <w:rPr/>
        </w:r>
      </w:del>
    </w:p>
    <w:p>
      <w:pPr>
        <w:pStyle w:val="Normal"/>
        <w:jc w:val="both"/>
        <w:rPr>
          <w:del w:id="1712" w:author="Paola Cantone" w:date="2007-03-02T13:48:00Z"/>
        </w:rPr>
      </w:pPr>
      <w:del w:id="1711" w:author="Paola Cantone" w:date="2007-03-02T13:48:00Z">
        <w:r>
          <w:rPr/>
          <w:delText>2. Per quanto concerne le lettere a) e c) del precedente comma, vengono fissate le seguenti disposizioni:</w:delText>
        </w:r>
      </w:del>
    </w:p>
    <w:p>
      <w:pPr>
        <w:pStyle w:val="Normal"/>
        <w:jc w:val="both"/>
        <w:rPr>
          <w:del w:id="1714" w:author="Paola Cantone" w:date="2007-03-02T13:48:00Z"/>
        </w:rPr>
      </w:pPr>
      <w:del w:id="1713" w:author="Paola Cantone" w:date="2007-03-02T13:48:00Z">
        <w:r>
          <w:rPr/>
          <w:delText>devono avere le caratteristiche cromatiche stabilite per la raccolta della corrispondente frazione di rifiuto;</w:delText>
        </w:r>
      </w:del>
    </w:p>
    <w:p>
      <w:pPr>
        <w:pStyle w:val="Normal"/>
        <w:jc w:val="both"/>
        <w:rPr>
          <w:del w:id="1716" w:author="Paola Cantone" w:date="2007-03-02T13:48:00Z"/>
        </w:rPr>
      </w:pPr>
      <w:del w:id="1715" w:author="Paola Cantone" w:date="2007-03-02T13:48:00Z">
        <w:r>
          <w:rPr/>
          <w:delText>devono avere requisiti di resistenza proporzionati al peso e caratteristiche compatibili con la tipologia di rifiuto introdotto;</w:delText>
        </w:r>
      </w:del>
    </w:p>
    <w:p>
      <w:pPr>
        <w:pStyle w:val="Normal"/>
        <w:jc w:val="both"/>
        <w:rPr>
          <w:del w:id="1720" w:author="Paola Cantone" w:date="2007-03-02T13:48:00Z"/>
        </w:rPr>
      </w:pPr>
      <w:del w:id="1717" w:author="Paola Cantone" w:date="2007-03-02T13:48:00Z">
        <w:r>
          <w:rPr/>
          <w:delText>i sacchi a perdere devono consentire, almeno sommariamente, in caso di controlli effettuati dal personale incaricato, la verifica visiva della presenza di eventuali materiali recuperabili o erroneamente conferiti</w:delText>
        </w:r>
      </w:del>
      <w:del w:id="1718" w:author="darios" w:date="2006-11-14T10:37:00Z">
        <w:r>
          <w:rPr/>
          <w:delText xml:space="preserve"> (da discutere, per problemi legati alla privacy)</w:delText>
        </w:r>
      </w:del>
      <w:del w:id="1719" w:author="Paola Cantone" w:date="2007-03-02T13:48:00Z">
        <w:r>
          <w:rPr/>
          <w:delText>;</w:delText>
        </w:r>
      </w:del>
    </w:p>
    <w:p>
      <w:pPr>
        <w:pStyle w:val="Normal"/>
        <w:jc w:val="both"/>
        <w:rPr>
          <w:del w:id="1722" w:author="Paola Cantone" w:date="2007-07-24T10:50:00Z"/>
        </w:rPr>
      </w:pPr>
      <w:del w:id="1721" w:author="Paola Cantone" w:date="2007-07-24T10:50:00Z">
        <w:r>
          <w:rPr/>
        </w:r>
      </w:del>
    </w:p>
    <w:p>
      <w:pPr>
        <w:pStyle w:val="Normal"/>
        <w:jc w:val="both"/>
        <w:rPr>
          <w:del w:id="1724" w:author="Paola Cantone" w:date="2007-03-02T13:48:00Z"/>
        </w:rPr>
      </w:pPr>
      <w:del w:id="1723" w:author="Paola Cantone" w:date="2007-03-02T13:48:00Z">
        <w:r>
          <w:rPr/>
          <w:delText>Art. 21 – Modalità di conferimento ai servizi di raccolta domiciliare</w:delText>
        </w:r>
      </w:del>
    </w:p>
    <w:p>
      <w:pPr>
        <w:pStyle w:val="Normal"/>
        <w:jc w:val="both"/>
        <w:rPr>
          <w:del w:id="1726" w:author="Paola Cantone" w:date="2007-03-02T13:48:00Z"/>
        </w:rPr>
      </w:pPr>
      <w:del w:id="1725" w:author="Paola Cantone" w:date="2007-03-02T13:48:00Z">
        <w:r>
          <w:rPr/>
          <w:delText>1. Il conferimento diretto dei rifiuti al servizio di raccolta domiciliare è regolato dalle seguenti norme:</w:delText>
        </w:r>
      </w:del>
    </w:p>
    <w:p>
      <w:pPr>
        <w:pStyle w:val="Normal"/>
        <w:jc w:val="both"/>
        <w:rPr>
          <w:del w:id="1728" w:author="Paola Cantone" w:date="2007-03-02T13:48:00Z"/>
        </w:rPr>
      </w:pPr>
      <w:del w:id="1727" w:author="Paola Cantone" w:date="2007-03-02T13:48:00Z">
        <w:r>
          <w:rPr/>
          <w:delText>i sacchi ed i contenitori devono essere esposti a bordo strada, agevolando la riduzione dei punti di conferimento,  tra le ore 18,00 del giorno antecedente la raccolta e  le ore 6,00 del giorno in cui viene effettuata la raccolta,  fuori dalle abitazioni e devono rimanere il minor tempo possibile incustoditi; i contenitori devono essere tempestivamente ritirati a cura dell'utenza a svuotamento avvenuto; è inoltre reso obbligatorio il recupero, da parte del conferente, dei rifiuti eventualmente non ritirati dagli addetti a causa del mancato rispetto delle modalità di conferimento prescritte o dell’esposizione tardiva;</w:delText>
        </w:r>
      </w:del>
    </w:p>
    <w:p>
      <w:pPr>
        <w:pStyle w:val="Normal"/>
        <w:jc w:val="both"/>
        <w:rPr>
          <w:del w:id="1730" w:author="Paola Cantone" w:date="2007-03-02T13:48:00Z"/>
        </w:rPr>
      </w:pPr>
      <w:del w:id="1729" w:author="Paola Cantone" w:date="2007-03-02T13:48:00Z">
        <w:r>
          <w:rPr/>
          <w:delText>il conferimento deve avvenire, ove possibile, davanti al proprio ingresso pedonale o carraio, in modo da evitare ogni intralcio al transito veicolare e/o pedonale, nonché ogni disturbo alla popolazione;</w:delText>
        </w:r>
      </w:del>
    </w:p>
    <w:p>
      <w:pPr>
        <w:pStyle w:val="Normal"/>
        <w:jc w:val="both"/>
        <w:rPr>
          <w:del w:id="1732" w:author="Paola Cantone" w:date="2007-03-02T13:48:00Z"/>
        </w:rPr>
      </w:pPr>
      <w:del w:id="1731" w:author="Paola Cantone" w:date="2007-03-02T13:48:00Z">
        <w:r>
          <w:rPr/>
          <w:delText>i residenti in strade private o cortili in cui non è possibile l’accesso ai mezzi adibiti alla raccolta devono conferire sia i sacchi a perdere che i contenitori presso la strada pubblica più prossima;</w:delText>
        </w:r>
      </w:del>
    </w:p>
    <w:p>
      <w:pPr>
        <w:pStyle w:val="Normal"/>
        <w:jc w:val="both"/>
        <w:rPr>
          <w:del w:id="1734" w:author="Paola Cantone" w:date="2007-03-02T13:48:00Z"/>
        </w:rPr>
      </w:pPr>
      <w:del w:id="1733" w:author="Paola Cantone" w:date="2007-03-02T13:48:00Z">
        <w:r>
          <w:rPr/>
          <w:delText>è obbligatorio l'impiego di sacchi o contenitori aventi le caratteristiche, anche cromatiche, e/o le diciture prescritte per ogni singola frazione di rifiuto. I rifiuti conferiti in contenitori diversi da quelli prescritti non saranno raccolti;</w:delText>
        </w:r>
      </w:del>
    </w:p>
    <w:p>
      <w:pPr>
        <w:pStyle w:val="Normal"/>
        <w:jc w:val="both"/>
        <w:rPr>
          <w:del w:id="1736" w:author="Paola Cantone" w:date="2007-03-02T13:48:00Z"/>
        </w:rPr>
      </w:pPr>
      <w:del w:id="1735" w:author="Paola Cantone" w:date="2007-03-02T13:48:00Z">
        <w:r>
          <w:rPr/>
          <w:delText>i sacchi, i contenitori, i pacchi, le scatole, ecc. esposti dall’utenza devono avere un peso non eccedente i 15 kg, al fine di salvaguardare l’incolumità e la sicurezza degli addetti alla raccolta; qualora l’utente necessitasse di effettuare conferimenti di peso maggiore, è tenuto a suddividere il materiale in più sacchi o scatole;</w:delText>
        </w:r>
      </w:del>
    </w:p>
    <w:p>
      <w:pPr>
        <w:pStyle w:val="Normal"/>
        <w:jc w:val="both"/>
        <w:rPr>
          <w:del w:id="1738" w:author="Paola Cantone" w:date="2007-03-02T13:48:00Z"/>
        </w:rPr>
      </w:pPr>
      <w:del w:id="1737" w:author="Paola Cantone" w:date="2007-03-02T13:48:00Z">
        <w:r>
          <w:rPr/>
          <w:delText>è fatto espressamente divieto di:</w:delText>
        </w:r>
      </w:del>
    </w:p>
    <w:p>
      <w:pPr>
        <w:pStyle w:val="Normal"/>
        <w:jc w:val="both"/>
        <w:rPr>
          <w:del w:id="1740" w:author="Paola Cantone" w:date="2007-03-02T13:48:00Z"/>
        </w:rPr>
      </w:pPr>
      <w:del w:id="1739" w:author="Paola Cantone" w:date="2007-03-02T13:48:00Z">
        <w:r>
          <w:rPr/>
          <w:delText>non suddividere il materiale differenziabile conferendolo con il rifiuto indifferenziato;</w:delText>
        </w:r>
      </w:del>
    </w:p>
    <w:p>
      <w:pPr>
        <w:pStyle w:val="Normal"/>
        <w:jc w:val="both"/>
        <w:rPr>
          <w:del w:id="1742" w:author="Paola Cantone" w:date="2007-03-02T13:48:00Z"/>
        </w:rPr>
      </w:pPr>
      <w:del w:id="1741" w:author="Paola Cantone" w:date="2007-03-02T13:48:00Z">
        <w:r>
          <w:rPr/>
          <w:delText>introdurre nel sacco o nei contenitori oggetti acuminati o taglienti senza adeguata protezione, che possano mettere a rischio la sicurezza e l’incolumità degli addetti alla raccolta ed al trattamento;</w:delText>
        </w:r>
      </w:del>
    </w:p>
    <w:p>
      <w:pPr>
        <w:pStyle w:val="Normal"/>
        <w:jc w:val="both"/>
        <w:rPr>
          <w:del w:id="1744" w:author="Paola Cantone" w:date="2007-03-02T13:48:00Z"/>
        </w:rPr>
      </w:pPr>
      <w:del w:id="1743" w:author="Paola Cantone" w:date="2007-03-02T13:48:00Z">
        <w:r>
          <w:rPr/>
          <w:delText>introdurre nei sacchi o nei contenitori rifiuti liquidi od eccessivamente impregnati di liquido che possano provocare la fuoriuscita di percolato;</w:delText>
        </w:r>
      </w:del>
    </w:p>
    <w:p>
      <w:pPr>
        <w:pStyle w:val="Normal"/>
        <w:jc w:val="both"/>
        <w:rPr>
          <w:del w:id="1746" w:author="Paola Cantone" w:date="2007-03-02T13:48:00Z"/>
        </w:rPr>
      </w:pPr>
      <w:del w:id="1745" w:author="Paola Cantone" w:date="2007-03-02T13:48:00Z">
        <w:r>
          <w:rPr/>
          <w:delText>lasciare fuoriuscire dal sacco o dal contenitore parte del rifiuto;</w:delText>
        </w:r>
      </w:del>
    </w:p>
    <w:p>
      <w:pPr>
        <w:pStyle w:val="Normal"/>
        <w:jc w:val="both"/>
        <w:rPr>
          <w:del w:id="1748" w:author="Paola Cantone" w:date="2007-03-02T13:48:00Z"/>
        </w:rPr>
      </w:pPr>
      <w:del w:id="1747" w:author="Paola Cantone" w:date="2007-03-02T13:48:00Z">
        <w:r>
          <w:rPr/>
          <w:delText>riempire oltremisura i sacchi rischiandone la rottura;</w:delText>
        </w:r>
      </w:del>
    </w:p>
    <w:p>
      <w:pPr>
        <w:pStyle w:val="Normal"/>
        <w:jc w:val="both"/>
        <w:rPr>
          <w:del w:id="1750" w:author="Paola Cantone" w:date="2007-03-02T13:48:00Z"/>
        </w:rPr>
      </w:pPr>
      <w:del w:id="1749" w:author="Paola Cantone" w:date="2007-03-02T13:48:00Z">
        <w:r>
          <w:rPr/>
          <w:delText>conferire sacchi aperti o chiusi malamente;</w:delText>
        </w:r>
      </w:del>
    </w:p>
    <w:p>
      <w:pPr>
        <w:pStyle w:val="Normal"/>
        <w:jc w:val="both"/>
        <w:rPr>
          <w:del w:id="1752" w:author="Paola Cantone" w:date="2007-03-02T13:48:00Z"/>
        </w:rPr>
      </w:pPr>
      <w:del w:id="1751" w:author="Paola Cantone" w:date="2007-03-02T13:48:00Z">
        <w:r>
          <w:rPr/>
          <w:delText>esporre oggetti vari all’esterno dei sacchi o dei contenitori o legati esternamente ad essi;</w:delText>
        </w:r>
      </w:del>
    </w:p>
    <w:p>
      <w:pPr>
        <w:pStyle w:val="Normal"/>
        <w:jc w:val="both"/>
        <w:rPr>
          <w:del w:id="1754" w:author="Paola Cantone" w:date="2007-03-02T13:48:00Z"/>
        </w:rPr>
      </w:pPr>
      <w:del w:id="1753" w:author="Paola Cantone" w:date="2007-03-02T13:48:00Z">
        <w:r>
          <w:rPr/>
          <w:delText>foderare i contenitori con sacchi in polietilene o altro materiale;</w:delText>
        </w:r>
      </w:del>
    </w:p>
    <w:p>
      <w:pPr>
        <w:pStyle w:val="Normal"/>
        <w:jc w:val="both"/>
        <w:rPr>
          <w:del w:id="1756" w:author="Paola Cantone" w:date="2007-03-02T13:48:00Z"/>
        </w:rPr>
      </w:pPr>
      <w:del w:id="1755" w:author="Paola Cantone" w:date="2007-03-02T13:48:00Z">
        <w:r>
          <w:rPr/>
          <w:delText>effettuare conferimenti di peso eccedente i 15 kg (nel caso, suddividere il materiale).</w:delText>
        </w:r>
      </w:del>
    </w:p>
    <w:p>
      <w:pPr>
        <w:pStyle w:val="Normal"/>
        <w:jc w:val="both"/>
        <w:rPr>
          <w:del w:id="1758" w:author="Paola Cantone" w:date="2007-03-02T13:48:00Z"/>
        </w:rPr>
      </w:pPr>
      <w:del w:id="1757" w:author="Paola Cantone" w:date="2007-03-02T13:48:00Z">
        <w:r>
          <w:rPr/>
        </w:r>
      </w:del>
    </w:p>
    <w:p>
      <w:pPr>
        <w:pStyle w:val="Normal"/>
        <w:jc w:val="both"/>
        <w:rPr>
          <w:del w:id="1760" w:author="Paola Cantone" w:date="2007-03-02T13:48:00Z"/>
        </w:rPr>
      </w:pPr>
      <w:del w:id="1759" w:author="Paola Cantone" w:date="2007-03-02T13:48:00Z">
        <w:r>
          <w:rPr/>
          <w:delText>2. In caso di frazioni che verrà ritenuto opportuno raccogliere con il sistema domiciliare senza il supporto di appositi sacchi o contenitori, il materiale deve essere confezionato o impilato in modo da occupare il minor spazio possibile, evitare che vada disperso nelle aree circostanti, che arrechi danno o disturbo alla popolazione e all’ambiente.</w:delText>
        </w:r>
      </w:del>
    </w:p>
    <w:p>
      <w:pPr>
        <w:pStyle w:val="Normal"/>
        <w:jc w:val="both"/>
        <w:rPr>
          <w:del w:id="1762" w:author="Paola Cantone" w:date="2007-03-02T13:48:00Z"/>
        </w:rPr>
      </w:pPr>
      <w:del w:id="1761" w:author="Paola Cantone" w:date="2007-03-02T13:48:00Z">
        <w:r>
          <w:rPr/>
        </w:r>
      </w:del>
    </w:p>
    <w:p>
      <w:pPr>
        <w:pStyle w:val="Normal"/>
        <w:jc w:val="both"/>
        <w:rPr>
          <w:del w:id="1764" w:author="Paola Cantone" w:date="2007-03-02T13:48:00Z"/>
        </w:rPr>
      </w:pPr>
      <w:del w:id="1763" w:author="Paola Cantone" w:date="2007-03-02T13:48:00Z">
        <w:r>
          <w:rPr/>
          <w:delText>3. Viene predisposto un adeguato servizio di accertamento della corretta applicazione delle disposizioni del presente articolo anche attraverso controlli a campione, controlli casuali o su segnalazione degli addetti alla raccolta.</w:delText>
        </w:r>
      </w:del>
    </w:p>
    <w:p>
      <w:pPr>
        <w:pStyle w:val="Normal"/>
        <w:jc w:val="both"/>
        <w:rPr>
          <w:del w:id="1766" w:author="Paola Cantone" w:date="2007-03-02T13:48:00Z"/>
        </w:rPr>
      </w:pPr>
      <w:del w:id="1765" w:author="Paola Cantone" w:date="2007-03-02T13:48:00Z">
        <w:r>
          <w:rPr/>
        </w:r>
      </w:del>
    </w:p>
    <w:p>
      <w:pPr>
        <w:pStyle w:val="Normal"/>
        <w:jc w:val="both"/>
        <w:rPr>
          <w:i/>
          <w:i/>
          <w:iCs/>
          <w:sz w:val="28"/>
          <w:del w:id="1768" w:author="Paola Cantone" w:date="2007-03-02T13:48:00Z"/>
        </w:rPr>
      </w:pPr>
      <w:del w:id="1767" w:author="Paola Cantone" w:date="2007-03-02T13:48:00Z">
        <w:r>
          <w:rPr>
            <w:i/>
            <w:iCs/>
            <w:sz w:val="28"/>
          </w:rPr>
          <w:delText>TITOLO V – Servizi di raccolta presso centro di conferimento</w:delText>
        </w:r>
      </w:del>
    </w:p>
    <w:p>
      <w:pPr>
        <w:pStyle w:val="Normal"/>
        <w:jc w:val="both"/>
        <w:rPr>
          <w:del w:id="1770" w:author="Paola Cantone" w:date="2007-03-02T13:48:00Z"/>
        </w:rPr>
      </w:pPr>
      <w:del w:id="1769" w:author="Paola Cantone" w:date="2007-03-02T13:48:00Z">
        <w:r>
          <w:rPr/>
          <w:delText>Art. 22 Predisposizione del centro di conferimento comunale</w:delText>
        </w:r>
      </w:del>
    </w:p>
    <w:p>
      <w:pPr>
        <w:pStyle w:val="Normal"/>
        <w:jc w:val="both"/>
        <w:rPr>
          <w:del w:id="1772" w:author="Paola Cantone" w:date="2007-03-02T13:48:00Z"/>
        </w:rPr>
      </w:pPr>
      <w:del w:id="1771" w:author="Paola Cantone" w:date="2007-03-02T13:48:00Z">
        <w:r>
          <w:rPr/>
          <w:delText>1. Presso il Comune di Galliate è predisposto  un centro di conferimento, quale struttura a supporto dei servizi comunali di gestione dei rifiuti urbani ed assimilati.</w:delText>
        </w:r>
      </w:del>
    </w:p>
    <w:p>
      <w:pPr>
        <w:pStyle w:val="Normal"/>
        <w:jc w:val="both"/>
        <w:rPr>
          <w:del w:id="1774" w:author="Paola Cantone" w:date="2007-03-02T13:48:00Z"/>
        </w:rPr>
      </w:pPr>
      <w:del w:id="1773" w:author="Paola Cantone" w:date="2007-03-02T13:48:00Z">
        <w:r>
          <w:rPr/>
        </w:r>
      </w:del>
    </w:p>
    <w:p>
      <w:pPr>
        <w:pStyle w:val="Normal"/>
        <w:jc w:val="both"/>
        <w:rPr>
          <w:del w:id="1776" w:author="Paola Cantone" w:date="2007-03-02T13:48:00Z"/>
        </w:rPr>
      </w:pPr>
      <w:del w:id="1775" w:author="Paola Cantone" w:date="2007-03-02T13:48:00Z">
        <w:r>
          <w:rPr/>
          <w:delText>2. Presso il centro di conferimento possono essere conferiti direttamente dall'utenza i rifiuti ingombranti e tutte le frazioni di rifiuti urbani ed assimilati per le quali si sia individuata una concreta possibilità di smaltimento indifferenziato o recupero finale.</w:delText>
        </w:r>
      </w:del>
    </w:p>
    <w:p>
      <w:pPr>
        <w:pStyle w:val="Normal"/>
        <w:jc w:val="both"/>
        <w:rPr>
          <w:del w:id="1778" w:author="Paola Cantone" w:date="2007-03-02T13:48:00Z"/>
        </w:rPr>
      </w:pPr>
      <w:del w:id="1777" w:author="Paola Cantone" w:date="2007-03-02T13:48:00Z">
        <w:r>
          <w:rPr/>
        </w:r>
      </w:del>
    </w:p>
    <w:p>
      <w:pPr>
        <w:pStyle w:val="Normal"/>
        <w:jc w:val="both"/>
        <w:rPr>
          <w:del w:id="1780" w:author="Paola Cantone" w:date="2007-03-02T13:48:00Z"/>
        </w:rPr>
      </w:pPr>
      <w:del w:id="1779" w:author="Paola Cantone" w:date="2007-03-02T13:48:00Z">
        <w:r>
          <w:rPr/>
          <w:delText>3. In particolare il centro di conferimento comunale intende rappresentare il punto di raccolta tramite conferimento diretto di:</w:delText>
        </w:r>
      </w:del>
    </w:p>
    <w:p>
      <w:pPr>
        <w:pStyle w:val="Normal"/>
        <w:jc w:val="both"/>
        <w:rPr>
          <w:del w:id="1782" w:author="Paola Cantone" w:date="2007-03-02T13:48:00Z"/>
        </w:rPr>
      </w:pPr>
      <w:del w:id="1781" w:author="Paola Cantone" w:date="2007-03-02T13:48:00Z">
        <w:r>
          <w:rPr/>
          <w:delText>materiali ingombranti</w:delText>
        </w:r>
      </w:del>
    </w:p>
    <w:p>
      <w:pPr>
        <w:pStyle w:val="Normal"/>
        <w:jc w:val="both"/>
        <w:rPr>
          <w:del w:id="1784" w:author="Paola Cantone" w:date="2007-03-02T13:48:00Z"/>
        </w:rPr>
      </w:pPr>
      <w:del w:id="1783" w:author="Paola Cantone" w:date="2007-03-02T13:48:00Z">
        <w:r>
          <w:rPr/>
          <w:delText>rottami ferrosi</w:delText>
        </w:r>
      </w:del>
    </w:p>
    <w:p>
      <w:pPr>
        <w:pStyle w:val="Normal"/>
        <w:jc w:val="both"/>
        <w:rPr>
          <w:del w:id="1786" w:author="Paola Cantone" w:date="2007-03-02T13:48:00Z"/>
        </w:rPr>
      </w:pPr>
      <w:del w:id="1785" w:author="Paola Cantone" w:date="2007-03-02T13:48:00Z">
        <w:r>
          <w:rPr/>
          <w:delText>frigoriferi e condizionatori</w:delText>
        </w:r>
      </w:del>
    </w:p>
    <w:p>
      <w:pPr>
        <w:pStyle w:val="Normal"/>
        <w:jc w:val="both"/>
        <w:rPr>
          <w:del w:id="1788" w:author="Paola Cantone" w:date="2007-03-02T13:48:00Z"/>
        </w:rPr>
      </w:pPr>
      <w:del w:id="1787" w:author="Paola Cantone" w:date="2007-03-02T13:48:00Z">
        <w:r>
          <w:rPr/>
          <w:delText>materiali elettronici</w:delText>
        </w:r>
      </w:del>
    </w:p>
    <w:p>
      <w:pPr>
        <w:pStyle w:val="Normal"/>
        <w:jc w:val="both"/>
        <w:rPr>
          <w:del w:id="1790" w:author="Paola Cantone" w:date="2007-03-02T13:48:00Z"/>
        </w:rPr>
      </w:pPr>
      <w:del w:id="1789" w:author="Paola Cantone" w:date="2007-03-02T13:48:00Z">
        <w:r>
          <w:rPr/>
          <w:delText>sfalci erbosi, potature, ramaglie</w:delText>
        </w:r>
      </w:del>
    </w:p>
    <w:p>
      <w:pPr>
        <w:pStyle w:val="Normal"/>
        <w:jc w:val="both"/>
        <w:rPr>
          <w:del w:id="1792" w:author="Paola Cantone" w:date="2007-03-02T13:48:00Z"/>
        </w:rPr>
      </w:pPr>
      <w:del w:id="1791" w:author="Paola Cantone" w:date="2007-03-02T13:48:00Z">
        <w:r>
          <w:rPr/>
          <w:delText>legname non trattato</w:delText>
        </w:r>
      </w:del>
    </w:p>
    <w:p>
      <w:pPr>
        <w:pStyle w:val="Normal"/>
        <w:jc w:val="both"/>
        <w:rPr>
          <w:del w:id="1794" w:author="Paola Cantone" w:date="2007-03-02T13:48:00Z"/>
        </w:rPr>
      </w:pPr>
      <w:del w:id="1793" w:author="Paola Cantone" w:date="2007-03-02T13:48:00Z">
        <w:r>
          <w:rPr/>
          <w:delText>legname trattato</w:delText>
        </w:r>
      </w:del>
    </w:p>
    <w:p>
      <w:pPr>
        <w:pStyle w:val="Normal"/>
        <w:jc w:val="both"/>
        <w:rPr>
          <w:del w:id="1796" w:author="Paola Cantone" w:date="2007-03-02T13:48:00Z"/>
        </w:rPr>
      </w:pPr>
      <w:del w:id="1795" w:author="Paola Cantone" w:date="2007-03-02T13:48:00Z">
        <w:r>
          <w:rPr/>
          <w:delText>carta</w:delText>
        </w:r>
      </w:del>
    </w:p>
    <w:p>
      <w:pPr>
        <w:pStyle w:val="Normal"/>
        <w:jc w:val="both"/>
        <w:rPr>
          <w:del w:id="1798" w:author="Paola Cantone" w:date="2007-03-02T13:48:00Z"/>
        </w:rPr>
      </w:pPr>
      <w:del w:id="1797" w:author="Paola Cantone" w:date="2007-03-02T13:48:00Z">
        <w:r>
          <w:rPr/>
          <w:delText>cartone</w:delText>
        </w:r>
      </w:del>
    </w:p>
    <w:p>
      <w:pPr>
        <w:pStyle w:val="Normal"/>
        <w:jc w:val="both"/>
        <w:rPr>
          <w:del w:id="1800" w:author="Paola Cantone" w:date="2007-03-02T13:48:00Z"/>
        </w:rPr>
      </w:pPr>
      <w:del w:id="1799" w:author="Paola Cantone" w:date="2007-03-02T13:48:00Z">
        <w:r>
          <w:rPr/>
          <w:delText>vetro, alluminio e banda stagnata</w:delText>
        </w:r>
      </w:del>
    </w:p>
    <w:p>
      <w:pPr>
        <w:pStyle w:val="Normal"/>
        <w:jc w:val="both"/>
        <w:rPr>
          <w:del w:id="1802" w:author="Paola Cantone" w:date="2007-03-02T13:48:00Z"/>
        </w:rPr>
      </w:pPr>
      <w:del w:id="1801" w:author="Paola Cantone" w:date="2007-03-02T13:48:00Z">
        <w:r>
          <w:rPr/>
          <w:delText>plastica</w:delText>
        </w:r>
      </w:del>
    </w:p>
    <w:p>
      <w:pPr>
        <w:pStyle w:val="Normal"/>
        <w:jc w:val="both"/>
        <w:rPr>
          <w:del w:id="1804" w:author="Paola Cantone" w:date="2007-03-02T13:48:00Z"/>
        </w:rPr>
      </w:pPr>
      <w:del w:id="1803" w:author="Paola Cantone" w:date="2007-03-02T13:48:00Z">
        <w:r>
          <w:rPr/>
          <w:delText>pile esauste</w:delText>
        </w:r>
      </w:del>
    </w:p>
    <w:p>
      <w:pPr>
        <w:pStyle w:val="Normal"/>
        <w:jc w:val="both"/>
        <w:rPr>
          <w:del w:id="1806" w:author="Paola Cantone" w:date="2007-03-02T13:48:00Z"/>
        </w:rPr>
      </w:pPr>
      <w:del w:id="1805" w:author="Paola Cantone" w:date="2007-03-02T13:48:00Z">
        <w:r>
          <w:rPr/>
          <w:delText>accumulatori</w:delText>
        </w:r>
      </w:del>
    </w:p>
    <w:p>
      <w:pPr>
        <w:pStyle w:val="Normal"/>
        <w:jc w:val="both"/>
        <w:rPr>
          <w:del w:id="1808" w:author="Paola Cantone" w:date="2007-03-02T13:48:00Z"/>
        </w:rPr>
      </w:pPr>
      <w:del w:id="1807" w:author="Paola Cantone" w:date="2007-03-02T13:48:00Z">
        <w:r>
          <w:rPr/>
          <w:delText>filtri olio</w:delText>
        </w:r>
      </w:del>
    </w:p>
    <w:p>
      <w:pPr>
        <w:pStyle w:val="Normal"/>
        <w:jc w:val="both"/>
        <w:rPr>
          <w:del w:id="1810" w:author="Paola Cantone" w:date="2007-03-02T13:48:00Z"/>
        </w:rPr>
      </w:pPr>
      <w:del w:id="1809" w:author="Paola Cantone" w:date="2007-03-02T13:48:00Z">
        <w:r>
          <w:rPr/>
          <w:delText>oli minerali</w:delText>
        </w:r>
      </w:del>
    </w:p>
    <w:p>
      <w:pPr>
        <w:pStyle w:val="Normal"/>
        <w:jc w:val="both"/>
        <w:rPr>
          <w:del w:id="1812" w:author="Paola Cantone" w:date="2007-03-02T13:48:00Z"/>
        </w:rPr>
      </w:pPr>
      <w:del w:id="1811" w:author="Paola Cantone" w:date="2007-03-02T13:48:00Z">
        <w:r>
          <w:rPr/>
          <w:delText>oli vegetali</w:delText>
        </w:r>
      </w:del>
    </w:p>
    <w:p>
      <w:pPr>
        <w:pStyle w:val="Normal"/>
        <w:jc w:val="both"/>
        <w:rPr>
          <w:del w:id="1814" w:author="Paola Cantone" w:date="2007-03-02T13:48:00Z"/>
        </w:rPr>
      </w:pPr>
      <w:del w:id="1813" w:author="Paola Cantone" w:date="2007-03-02T13:48:00Z">
        <w:r>
          <w:rPr/>
          <w:delText>vernici</w:delText>
        </w:r>
      </w:del>
    </w:p>
    <w:p>
      <w:pPr>
        <w:pStyle w:val="Normal"/>
        <w:jc w:val="both"/>
        <w:rPr>
          <w:del w:id="1816" w:author="Paola Cantone" w:date="2007-03-02T13:48:00Z"/>
        </w:rPr>
      </w:pPr>
      <w:del w:id="1815" w:author="Paola Cantone" w:date="2007-03-02T13:48:00Z">
        <w:r>
          <w:rPr/>
          <w:delText>neon</w:delText>
        </w:r>
      </w:del>
    </w:p>
    <w:p>
      <w:pPr>
        <w:pStyle w:val="Normal"/>
        <w:jc w:val="both"/>
        <w:rPr>
          <w:del w:id="1818" w:author="Paola Cantone" w:date="2007-03-02T13:48:00Z"/>
        </w:rPr>
      </w:pPr>
      <w:del w:id="1817" w:author="Paola Cantone" w:date="2007-03-02T13:48:00Z">
        <w:r>
          <w:rPr/>
          <w:delText>pneumatici di auto</w:delText>
        </w:r>
      </w:del>
    </w:p>
    <w:p>
      <w:pPr>
        <w:pStyle w:val="Normal"/>
        <w:jc w:val="both"/>
        <w:rPr>
          <w:del w:id="1824" w:author="Paola Cantone" w:date="2007-03-02T13:48:00Z"/>
        </w:rPr>
      </w:pPr>
      <w:del w:id="1819" w:author="Paola Cantone" w:date="2007-03-02T13:48:00Z">
        <w:r>
          <w:rPr/>
          <w:delText>materiali inerti di provenienza domestica (</w:delText>
        </w:r>
      </w:del>
      <w:del w:id="1820" w:author="darios" w:date="2006-11-14T10:39:00Z">
        <w:r>
          <w:rPr/>
          <w:delText>a discrezione del Comune</w:delText>
        </w:r>
      </w:del>
      <w:ins w:id="1821" w:author="darios" w:date="2006-11-14T10:39:00Z">
        <w:del w:id="1822" w:author="Paola Cantone" w:date="2007-03-02T13:48:00Z">
          <w:r>
            <w:rPr/>
            <w:delText>per un quantitativo non superiore a Kg. 50</w:delText>
          </w:r>
        </w:del>
      </w:ins>
      <w:del w:id="1823" w:author="Paola Cantone" w:date="2007-03-02T13:48:00Z">
        <w:r>
          <w:rPr/>
          <w:delText>)</w:delText>
        </w:r>
      </w:del>
    </w:p>
    <w:p>
      <w:pPr>
        <w:pStyle w:val="Normal"/>
        <w:jc w:val="both"/>
        <w:rPr>
          <w:del w:id="1826" w:author="Paola Cantone" w:date="2007-03-02T13:48:00Z"/>
        </w:rPr>
      </w:pPr>
      <w:del w:id="1825" w:author="Paola Cantone" w:date="2007-03-02T13:48:00Z">
        <w:r>
          <w:rPr/>
          <w:delText>toner e cartucce di stampa</w:delText>
        </w:r>
      </w:del>
    </w:p>
    <w:p>
      <w:pPr>
        <w:pStyle w:val="Normal"/>
        <w:jc w:val="both"/>
        <w:rPr>
          <w:del w:id="1828" w:author="Paola Cantone" w:date="2007-03-02T13:48:00Z"/>
        </w:rPr>
      </w:pPr>
      <w:del w:id="1827" w:author="Paola Cantone" w:date="2007-03-02T13:48:00Z">
        <w:r>
          <w:rPr/>
        </w:r>
      </w:del>
    </w:p>
    <w:p>
      <w:pPr>
        <w:pStyle w:val="Normal"/>
        <w:jc w:val="both"/>
        <w:rPr>
          <w:del w:id="1830" w:author="Paola Cantone" w:date="2007-03-02T13:48:00Z"/>
        </w:rPr>
      </w:pPr>
      <w:del w:id="1829" w:author="Paola Cantone" w:date="2007-03-02T13:48:00Z">
        <w:r>
          <w:rPr/>
          <w:delText>4. Il centro di conferimento potrà inoltre fungere da punto di riferimento e di ammasso per le raccolte differenziate effettuate sul territorio.</w:delText>
        </w:r>
      </w:del>
    </w:p>
    <w:p>
      <w:pPr>
        <w:pStyle w:val="Normal"/>
        <w:jc w:val="both"/>
        <w:rPr>
          <w:del w:id="1832" w:author="Paola Cantone" w:date="2007-03-02T13:48:00Z"/>
        </w:rPr>
      </w:pPr>
      <w:del w:id="1831" w:author="Paola Cantone" w:date="2007-03-02T13:48:00Z">
        <w:r>
          <w:rPr/>
        </w:r>
      </w:del>
    </w:p>
    <w:p>
      <w:pPr>
        <w:pStyle w:val="Normal"/>
        <w:jc w:val="both"/>
        <w:rPr>
          <w:del w:id="1834" w:author="Paola Cantone" w:date="2007-03-02T13:48:00Z"/>
        </w:rPr>
      </w:pPr>
      <w:del w:id="1833" w:author="Paola Cantone" w:date="2007-03-02T13:48:00Z">
        <w:r>
          <w:rPr/>
          <w:delText>Art. 23 – Regolamento di gestione del centro di conferimento</w:delText>
        </w:r>
      </w:del>
    </w:p>
    <w:p>
      <w:pPr>
        <w:pStyle w:val="Normal"/>
        <w:jc w:val="both"/>
        <w:rPr>
          <w:del w:id="1836" w:author="Paola Cantone" w:date="2007-03-02T13:48:00Z"/>
        </w:rPr>
      </w:pPr>
      <w:del w:id="1835" w:author="Paola Cantone" w:date="2007-03-02T13:48:00Z">
        <w:r>
          <w:rPr/>
          <w:delText>1. Il Comune predispone un apposito regolamento di gestione del centro di conferimento secondo linee guide esposte nei paragrafi successivi.</w:delText>
        </w:r>
      </w:del>
    </w:p>
    <w:p>
      <w:pPr>
        <w:pStyle w:val="Normal"/>
        <w:jc w:val="both"/>
        <w:rPr>
          <w:del w:id="1838" w:author="Paola Cantone" w:date="2007-03-02T13:48:00Z"/>
        </w:rPr>
      </w:pPr>
      <w:del w:id="1837" w:author="Paola Cantone" w:date="2007-03-02T13:48:00Z">
        <w:r>
          <w:rPr/>
        </w:r>
      </w:del>
    </w:p>
    <w:p>
      <w:pPr>
        <w:pStyle w:val="Normal"/>
        <w:jc w:val="both"/>
        <w:rPr>
          <w:del w:id="1840" w:author="Paola Cantone" w:date="2007-03-02T13:48:00Z"/>
        </w:rPr>
      </w:pPr>
      <w:del w:id="1839" w:author="Paola Cantone" w:date="2007-03-02T13:48:00Z">
        <w:r>
          <w:rPr/>
          <w:delText>2. Il centro di conferimento è aperto agli utenti in orari e giorni prestabiliti.</w:delText>
        </w:r>
      </w:del>
    </w:p>
    <w:p>
      <w:pPr>
        <w:pStyle w:val="Normal"/>
        <w:jc w:val="both"/>
        <w:rPr>
          <w:del w:id="1842" w:author="Paola Cantone" w:date="2007-03-02T13:48:00Z"/>
        </w:rPr>
      </w:pPr>
      <w:del w:id="1841" w:author="Paola Cantone" w:date="2007-03-02T13:48:00Z">
        <w:r>
          <w:rPr/>
        </w:r>
      </w:del>
    </w:p>
    <w:p>
      <w:pPr>
        <w:pStyle w:val="Normal"/>
        <w:jc w:val="both"/>
        <w:rPr>
          <w:del w:id="1844" w:author="Paola Cantone" w:date="2007-03-02T13:48:00Z"/>
        </w:rPr>
      </w:pPr>
      <w:del w:id="1843" w:author="Paola Cantone" w:date="2007-03-02T13:48:00Z">
        <w:r>
          <w:rPr/>
          <w:delText>3. Possono accedere al centro:</w:delText>
        </w:r>
      </w:del>
    </w:p>
    <w:p>
      <w:pPr>
        <w:pStyle w:val="Normal"/>
        <w:jc w:val="both"/>
        <w:rPr>
          <w:del w:id="1846" w:author="Paola Cantone" w:date="2007-03-02T13:48:00Z"/>
        </w:rPr>
      </w:pPr>
      <w:del w:id="1845" w:author="Paola Cantone" w:date="2007-03-02T13:48:00Z">
        <w:r>
          <w:rPr/>
          <w:delText>i cittadini residenti;</w:delText>
        </w:r>
      </w:del>
    </w:p>
    <w:p>
      <w:pPr>
        <w:pStyle w:val="Normal"/>
        <w:jc w:val="both"/>
        <w:rPr>
          <w:del w:id="1848" w:author="Paola Cantone" w:date="2007-03-02T13:48:00Z"/>
        </w:rPr>
      </w:pPr>
      <w:del w:id="1847" w:author="Paola Cantone" w:date="2007-03-02T13:48:00Z">
        <w:r>
          <w:rPr/>
          <w:delText>i produttori di rifiuti assimilati di cui all’art. 9 previo rilascio di un apposito documento da parte dei competenti uffici comunali;</w:delText>
        </w:r>
      </w:del>
    </w:p>
    <w:p>
      <w:pPr>
        <w:pStyle w:val="Normal"/>
        <w:jc w:val="both"/>
        <w:rPr>
          <w:del w:id="1850" w:author="Paola Cantone" w:date="2007-03-02T13:48:00Z"/>
        </w:rPr>
      </w:pPr>
      <w:del w:id="1849" w:author="Paola Cantone" w:date="2007-03-02T13:48:00Z">
        <w:r>
          <w:rPr/>
          <w:delText>eventuali altri soggetti, pubblici o privati, con cui sia stata stipulata apposita convenzione nel rispetto delle leggi vigenti.</w:delText>
        </w:r>
      </w:del>
    </w:p>
    <w:p>
      <w:pPr>
        <w:pStyle w:val="Normal"/>
        <w:jc w:val="both"/>
        <w:rPr>
          <w:del w:id="1852" w:author="Paola Cantone" w:date="2007-03-02T13:48:00Z"/>
        </w:rPr>
      </w:pPr>
      <w:del w:id="1851" w:author="Paola Cantone" w:date="2007-03-02T13:48:00Z">
        <w:r>
          <w:rPr/>
        </w:r>
      </w:del>
    </w:p>
    <w:p>
      <w:pPr>
        <w:pStyle w:val="Normal"/>
        <w:jc w:val="both"/>
        <w:rPr>
          <w:del w:id="1854" w:author="Paola Cantone" w:date="2007-03-02T13:48:00Z"/>
        </w:rPr>
      </w:pPr>
      <w:del w:id="1853" w:author="Paola Cantone" w:date="2007-03-02T13:48:00Z">
        <w:r>
          <w:rPr/>
          <w:delText>4. Il centro di conferimento comunale è gestito dal Consorzio di Bacino Basso Novarese, che attraverso l’affidamento a operatori accreditati esercita anche la custodia del centro e l’assistenza agli utenti.</w:delText>
        </w:r>
      </w:del>
    </w:p>
    <w:p>
      <w:pPr>
        <w:pStyle w:val="Normal"/>
        <w:jc w:val="both"/>
        <w:rPr>
          <w:del w:id="1856" w:author="Paola Cantone" w:date="2007-03-02T13:48:00Z"/>
        </w:rPr>
      </w:pPr>
      <w:del w:id="1855" w:author="Paola Cantone" w:date="2007-03-02T13:48:00Z">
        <w:r>
          <w:rPr/>
        </w:r>
      </w:del>
    </w:p>
    <w:p>
      <w:pPr>
        <w:pStyle w:val="Normal"/>
        <w:jc w:val="both"/>
        <w:rPr>
          <w:del w:id="1858" w:author="Paola Cantone" w:date="2007-03-02T13:48:00Z"/>
        </w:rPr>
      </w:pPr>
      <w:del w:id="1857" w:author="Paola Cantone" w:date="2007-03-02T13:48:00Z">
        <w:r>
          <w:rPr/>
          <w:delText>5. Il centro di conferimento comunale è vigilato al fine di:</w:delText>
        </w:r>
      </w:del>
    </w:p>
    <w:p>
      <w:pPr>
        <w:pStyle w:val="Normal"/>
        <w:jc w:val="both"/>
        <w:rPr>
          <w:del w:id="1860" w:author="Paola Cantone" w:date="2007-03-02T13:48:00Z"/>
        </w:rPr>
      </w:pPr>
      <w:del w:id="1859" w:author="Paola Cantone" w:date="2007-03-02T13:48:00Z">
        <w:r>
          <w:rPr/>
          <w:delText>evitare l'abbandono dei rifiuti fuori dagli appositi contenitori;</w:delText>
        </w:r>
      </w:del>
    </w:p>
    <w:p>
      <w:pPr>
        <w:pStyle w:val="Normal"/>
        <w:jc w:val="both"/>
        <w:rPr>
          <w:del w:id="1862" w:author="Paola Cantone" w:date="2007-03-02T13:48:00Z"/>
        </w:rPr>
      </w:pPr>
      <w:del w:id="1861" w:author="Paola Cantone" w:date="2007-03-02T13:48:00Z">
        <w:r>
          <w:rPr/>
          <w:delText>evitare che gli utenti conferiscano rifiuti in contenitori o siti adibiti alla raccolta di altre tipologie;</w:delText>
        </w:r>
      </w:del>
    </w:p>
    <w:p>
      <w:pPr>
        <w:pStyle w:val="Normal"/>
        <w:jc w:val="both"/>
        <w:rPr>
          <w:del w:id="1864" w:author="Paola Cantone" w:date="2007-03-02T13:48:00Z"/>
        </w:rPr>
      </w:pPr>
      <w:del w:id="1863" w:author="Paola Cantone" w:date="2007-03-02T13:48:00Z">
        <w:r>
          <w:rPr/>
          <w:delText>evitare che vengano arrecati danni alle strutture, alle attrezzature, ai contenitori e a quant'altro presente nel centro di conferimento comunale di proprietà del Comune e/o dell'ente gestore;</w:delText>
        </w:r>
      </w:del>
    </w:p>
    <w:p>
      <w:pPr>
        <w:pStyle w:val="Normal"/>
        <w:jc w:val="both"/>
        <w:rPr>
          <w:del w:id="1866" w:author="Paola Cantone" w:date="2007-03-02T13:48:00Z"/>
        </w:rPr>
      </w:pPr>
      <w:del w:id="1865" w:author="Paola Cantone" w:date="2007-03-02T13:48:00Z">
        <w:r>
          <w:rPr/>
          <w:delText>sensibilizzare l'utenza ad un corretto e maggiore conferimento differenziato dei rifiuti.</w:delText>
        </w:r>
      </w:del>
    </w:p>
    <w:p>
      <w:pPr>
        <w:pStyle w:val="Normal"/>
        <w:jc w:val="both"/>
        <w:rPr>
          <w:del w:id="1868" w:author="Paola Cantone" w:date="2007-03-02T13:48:00Z"/>
        </w:rPr>
      </w:pPr>
      <w:del w:id="1867" w:author="Paola Cantone" w:date="2007-03-02T13:48:00Z">
        <w:r>
          <w:rPr/>
        </w:r>
      </w:del>
    </w:p>
    <w:p>
      <w:pPr>
        <w:pStyle w:val="Normal"/>
        <w:jc w:val="both"/>
        <w:rPr>
          <w:del w:id="1870" w:author="Paola Cantone" w:date="2007-03-02T13:48:00Z"/>
        </w:rPr>
      </w:pPr>
      <w:del w:id="1869" w:author="Paola Cantone" w:date="2007-03-02T13:48:00Z">
        <w:r>
          <w:rPr/>
          <w:delText>6. L’incaricato alla sorveglianza deve:</w:delText>
        </w:r>
      </w:del>
    </w:p>
    <w:p>
      <w:pPr>
        <w:pStyle w:val="Normal"/>
        <w:jc w:val="both"/>
        <w:rPr>
          <w:del w:id="1872" w:author="Paola Cantone" w:date="2007-03-02T13:48:00Z"/>
        </w:rPr>
      </w:pPr>
      <w:del w:id="1871" w:author="Paola Cantone" w:date="2007-03-02T13:48:00Z">
        <w:r>
          <w:rPr/>
          <w:delText xml:space="preserve">redigere, se richiesto, una relazione periodica in cui vengano riportati i dati delle quantità di materiali conferiti e/o prelevati dalla Stazione di conferimento; </w:delText>
        </w:r>
      </w:del>
    </w:p>
    <w:p>
      <w:pPr>
        <w:pStyle w:val="Normal"/>
        <w:jc w:val="both"/>
        <w:rPr>
          <w:del w:id="1874" w:author="Paola Cantone" w:date="2007-03-02T13:48:00Z"/>
        </w:rPr>
      </w:pPr>
      <w:del w:id="1873" w:author="Paola Cantone" w:date="2007-03-02T13:48:00Z">
        <w:r>
          <w:rPr/>
          <w:delText>segnalare al Consorzio di Bacino ogni violazione del regolamento;</w:delText>
        </w:r>
      </w:del>
    </w:p>
    <w:p>
      <w:pPr>
        <w:pStyle w:val="Normal"/>
        <w:jc w:val="both"/>
        <w:rPr>
          <w:del w:id="1876" w:author="Paola Cantone" w:date="2007-03-02T13:48:00Z"/>
        </w:rPr>
      </w:pPr>
      <w:del w:id="1875" w:author="Paola Cantone" w:date="2007-03-02T13:48:00Z">
        <w:r>
          <w:rPr/>
          <w:delText>segnalare al Consorzio di Bacino ogni e qualsiasi disfunzione venga rilevata sia essa riferita alle strutture, attrezzature, contenitori o organizzazione e funzionalità dei servizi.</w:delText>
        </w:r>
      </w:del>
    </w:p>
    <w:p>
      <w:pPr>
        <w:pStyle w:val="Normal"/>
        <w:jc w:val="both"/>
        <w:rPr>
          <w:del w:id="1878" w:author="Paola Cantone" w:date="2007-03-02T13:48:00Z"/>
        </w:rPr>
      </w:pPr>
      <w:del w:id="1877" w:author="Paola Cantone" w:date="2007-03-02T13:48:00Z">
        <w:r>
          <w:rPr/>
        </w:r>
      </w:del>
    </w:p>
    <w:p>
      <w:pPr>
        <w:pStyle w:val="Normal"/>
        <w:jc w:val="both"/>
        <w:rPr>
          <w:del w:id="1880" w:author="Paola Cantone" w:date="2007-03-02T13:48:00Z"/>
        </w:rPr>
      </w:pPr>
      <w:del w:id="1879" w:author="Paola Cantone" w:date="2007-03-02T13:48:00Z">
        <w:r>
          <w:rPr/>
          <w:delText>7. E’ fatto espresso divieto di:</w:delText>
        </w:r>
      </w:del>
    </w:p>
    <w:p>
      <w:pPr>
        <w:pStyle w:val="Normal"/>
        <w:jc w:val="both"/>
        <w:rPr>
          <w:del w:id="1882" w:author="Paola Cantone" w:date="2007-03-02T13:48:00Z"/>
        </w:rPr>
      </w:pPr>
      <w:del w:id="1881" w:author="Paola Cantone" w:date="2007-03-02T13:48:00Z">
        <w:r>
          <w:rPr/>
          <w:delText>arrecare danni alle strutture, attrezzature, contenitori e quant'altro presente;</w:delText>
        </w:r>
      </w:del>
    </w:p>
    <w:p>
      <w:pPr>
        <w:pStyle w:val="Normal"/>
        <w:jc w:val="both"/>
        <w:rPr>
          <w:del w:id="1884" w:author="Paola Cantone" w:date="2007-03-02T13:48:00Z"/>
        </w:rPr>
      </w:pPr>
      <w:del w:id="1883" w:author="Paola Cantone" w:date="2007-03-02T13:48:00Z">
        <w:r>
          <w:rPr/>
          <w:delText>abbandonare qualsiasi tipologia e quantità di rifiuti fuori dall'area del centro di conferimento;</w:delText>
        </w:r>
      </w:del>
    </w:p>
    <w:p>
      <w:pPr>
        <w:pStyle w:val="Normal"/>
        <w:jc w:val="both"/>
        <w:rPr>
          <w:del w:id="1886" w:author="Paola Cantone" w:date="2007-03-02T13:48:00Z"/>
        </w:rPr>
      </w:pPr>
      <w:del w:id="1885" w:author="Paola Cantone" w:date="2007-03-02T13:48:00Z">
        <w:r>
          <w:rPr/>
          <w:delText>abbandonare qualsiasi tipologia e quantità di materiali fuori dai contenitori presenti nel centro di conferimento;</w:delText>
        </w:r>
      </w:del>
    </w:p>
    <w:p>
      <w:pPr>
        <w:pStyle w:val="Normal"/>
        <w:jc w:val="both"/>
        <w:rPr>
          <w:del w:id="1888" w:author="Paola Cantone" w:date="2007-03-02T13:48:00Z"/>
        </w:rPr>
      </w:pPr>
      <w:del w:id="1887" w:author="Paola Cantone" w:date="2007-03-02T13:48:00Z">
        <w:r>
          <w:rPr/>
          <w:delText>introdurre tipologie di materiali in contenitori non adibiti alla raccolta specifica;</w:delText>
        </w:r>
      </w:del>
    </w:p>
    <w:p>
      <w:pPr>
        <w:pStyle w:val="Normal"/>
        <w:jc w:val="both"/>
        <w:rPr>
          <w:del w:id="1890" w:author="Paola Cantone" w:date="2007-03-02T13:48:00Z"/>
        </w:rPr>
      </w:pPr>
      <w:del w:id="1889" w:author="Paola Cantone" w:date="2007-03-02T13:48:00Z">
        <w:r>
          <w:rPr/>
        </w:r>
      </w:del>
    </w:p>
    <w:p>
      <w:pPr>
        <w:pStyle w:val="Normal"/>
        <w:jc w:val="both"/>
        <w:rPr>
          <w:del w:id="1892" w:author="Paola Cantone" w:date="2007-03-02T13:48:00Z"/>
        </w:rPr>
      </w:pPr>
      <w:del w:id="1891" w:author="Paola Cantone" w:date="2007-03-02T13:48:00Z">
        <w:r>
          <w:rPr/>
          <w:delText>8. I contenitori presenti nel centro di conferimento dovranno avere le seguenti caratteristiche indicative:</w:delText>
        </w:r>
      </w:del>
    </w:p>
    <w:p>
      <w:pPr>
        <w:pStyle w:val="Normal"/>
        <w:jc w:val="both"/>
        <w:rPr>
          <w:del w:id="1894" w:author="Paola Cantone" w:date="2007-03-02T13:48:00Z"/>
        </w:rPr>
      </w:pPr>
      <w:del w:id="1893" w:author="Paola Cantone" w:date="2007-03-02T13:48:00Z">
        <w:r>
          <w:rPr/>
          <w:delText>essere dotati di cartelli con scritte ben leggibili riportanti la tipologia di materiale cui i sono destinati;</w:delText>
        </w:r>
      </w:del>
    </w:p>
    <w:p>
      <w:pPr>
        <w:pStyle w:val="Normal"/>
        <w:jc w:val="both"/>
        <w:rPr>
          <w:del w:id="1896" w:author="Paola Cantone" w:date="2007-03-02T13:48:00Z"/>
        </w:rPr>
      </w:pPr>
      <w:del w:id="1895" w:author="Paola Cantone" w:date="2007-03-02T13:48:00Z">
        <w:r>
          <w:rPr/>
          <w:delText>essere di facile accesso all’utenza;</w:delText>
        </w:r>
      </w:del>
    </w:p>
    <w:p>
      <w:pPr>
        <w:pStyle w:val="Normal"/>
        <w:jc w:val="both"/>
        <w:rPr>
          <w:del w:id="1898" w:author="Paola Cantone" w:date="2007-03-02T13:48:00Z"/>
        </w:rPr>
      </w:pPr>
      <w:del w:id="1897" w:author="Paola Cantone" w:date="2007-03-02T13:48:00Z">
        <w:r>
          <w:rPr/>
          <w:delText>essere di facile accesso per la movimentazione e/o svuotamento da parte degli addetti.</w:delText>
        </w:r>
      </w:del>
    </w:p>
    <w:p>
      <w:pPr>
        <w:pStyle w:val="Normal"/>
        <w:jc w:val="both"/>
        <w:rPr>
          <w:del w:id="1900" w:author="Paola Cantone" w:date="2007-03-02T13:48:00Z"/>
        </w:rPr>
      </w:pPr>
      <w:del w:id="1899" w:author="Paola Cantone" w:date="2007-03-02T13:48:00Z">
        <w:r>
          <w:rPr/>
        </w:r>
      </w:del>
    </w:p>
    <w:p>
      <w:pPr>
        <w:pStyle w:val="Normal"/>
        <w:jc w:val="both"/>
        <w:rPr>
          <w:del w:id="1902" w:author="Paola Cantone" w:date="2007-03-02T13:48:00Z"/>
        </w:rPr>
      </w:pPr>
      <w:del w:id="1901" w:author="Paola Cantone" w:date="2007-03-02T13:48:00Z">
        <w:r>
          <w:rPr/>
          <w:delText>9. Presso il centro di conferimento il Comune ed il Consorzio di Bacino possono istituire se ritenuto necessario un sistema di pesatura, eventualmente anche con badge di riconoscimento, anche in vista di un’eventuale definizione della tariffa rifiuti con metodo di rilevazione  puntuale.</w:delText>
        </w:r>
      </w:del>
    </w:p>
    <w:p>
      <w:pPr>
        <w:pStyle w:val="Normal"/>
        <w:jc w:val="both"/>
        <w:rPr>
          <w:del w:id="1904" w:author="Paola Cantone" w:date="2007-03-02T13:48:00Z"/>
        </w:rPr>
      </w:pPr>
      <w:del w:id="1903" w:author="Paola Cantone" w:date="2007-03-02T13:48:00Z">
        <w:r>
          <w:rPr/>
        </w:r>
      </w:del>
    </w:p>
    <w:p>
      <w:pPr>
        <w:pStyle w:val="Normal"/>
        <w:jc w:val="both"/>
        <w:rPr>
          <w:i/>
          <w:i/>
          <w:iCs/>
          <w:sz w:val="28"/>
          <w:del w:id="1906" w:author="Paola Cantone" w:date="2007-03-02T13:48:00Z"/>
        </w:rPr>
      </w:pPr>
      <w:del w:id="1905" w:author="Paola Cantone" w:date="2007-03-02T13:48:00Z">
        <w:r>
          <w:rPr>
            <w:i/>
            <w:iCs/>
            <w:sz w:val="28"/>
          </w:rPr>
          <w:delText>TITOLO VI – Altri servizi di raccolta</w:delText>
        </w:r>
      </w:del>
    </w:p>
    <w:p>
      <w:pPr>
        <w:pStyle w:val="Normal"/>
        <w:jc w:val="both"/>
        <w:rPr>
          <w:del w:id="1908" w:author="Paola Cantone" w:date="2007-03-02T13:48:00Z"/>
        </w:rPr>
      </w:pPr>
      <w:del w:id="1907" w:author="Paola Cantone" w:date="2007-03-02T13:48:00Z">
        <w:r>
          <w:rPr/>
          <w:delText>Art. 24  - Servizi di raccolta su chiamata</w:delText>
        </w:r>
      </w:del>
    </w:p>
    <w:p>
      <w:pPr>
        <w:pStyle w:val="Normal"/>
        <w:jc w:val="both"/>
        <w:rPr>
          <w:del w:id="1910" w:author="Paola Cantone" w:date="2007-03-02T13:48:00Z"/>
        </w:rPr>
      </w:pPr>
      <w:del w:id="1909" w:author="Paola Cantone" w:date="2007-03-02T13:48:00Z">
        <w:r>
          <w:rPr/>
          <w:delText>1. I servizi di raccolta su chiamata si riferiscono a frazioni di rifiuti la cui produzione presenta caratteristiche di occasionalità e/o presso utenze dotate di possibilità di ammasso temporaneo di frazioni di rifiuti riciclabili; sono compresi in questa categoria anche i servizi a periodicità variabile concordata di volta in volta, direttamente tra la grande utenza ed il gestore del servizio di raccolta.</w:delText>
        </w:r>
      </w:del>
    </w:p>
    <w:p>
      <w:pPr>
        <w:pStyle w:val="Normal"/>
        <w:jc w:val="both"/>
        <w:rPr>
          <w:del w:id="1912" w:author="Paola Cantone" w:date="2007-03-02T13:48:00Z"/>
        </w:rPr>
      </w:pPr>
      <w:del w:id="1911" w:author="Paola Cantone" w:date="2007-03-02T13:48:00Z">
        <w:r>
          <w:rPr/>
        </w:r>
      </w:del>
    </w:p>
    <w:p>
      <w:pPr>
        <w:pStyle w:val="Normal"/>
        <w:jc w:val="both"/>
        <w:rPr>
          <w:del w:id="1914" w:author="Paola Cantone" w:date="2007-03-02T13:48:00Z"/>
        </w:rPr>
      </w:pPr>
      <w:del w:id="1913" w:author="Paola Cantone" w:date="2007-03-02T13:48:00Z">
        <w:r>
          <w:rPr/>
          <w:delText>2. Le modalità di conferimento a detti servizi vengono stabilite in relazione alla specifica utenza e frazione di rifiuto interessata.</w:delText>
        </w:r>
      </w:del>
    </w:p>
    <w:p>
      <w:pPr>
        <w:pStyle w:val="Normal"/>
        <w:jc w:val="both"/>
        <w:rPr>
          <w:del w:id="1916" w:author="Paola Cantone" w:date="2007-07-24T10:50:00Z"/>
        </w:rPr>
      </w:pPr>
      <w:del w:id="1915" w:author="Paola Cantone" w:date="2007-07-24T10:50:00Z">
        <w:r>
          <w:rPr/>
        </w:r>
      </w:del>
    </w:p>
    <w:p>
      <w:pPr>
        <w:pStyle w:val="Normal"/>
        <w:jc w:val="both"/>
        <w:rPr>
          <w:del w:id="1918" w:author="Paola Cantone" w:date="2007-03-02T13:48:00Z"/>
        </w:rPr>
      </w:pPr>
      <w:del w:id="1917" w:author="Paola Cantone" w:date="2007-03-02T13:48:00Z">
        <w:r>
          <w:rPr/>
          <w:delText>Art. 25 – Servizi di raccolta presso scuole e centri di vendita</w:delText>
        </w:r>
      </w:del>
    </w:p>
    <w:p>
      <w:pPr>
        <w:pStyle w:val="Normal"/>
        <w:jc w:val="both"/>
        <w:rPr>
          <w:del w:id="1920" w:author="Paola Cantone" w:date="2007-03-02T13:48:00Z"/>
        </w:rPr>
      </w:pPr>
      <w:del w:id="1919" w:author="Paola Cantone" w:date="2007-03-02T13:48:00Z">
        <w:r>
          <w:rPr/>
          <w:delText>1. Potranno inoltre essere attivati servizi di raccolta differenziata tramite contenitori dedicati posizionati presso centri di vendita, scuole ed altri complessi o edifici ad alta affluenza di pubblico.</w:delText>
        </w:r>
      </w:del>
    </w:p>
    <w:p>
      <w:pPr>
        <w:pStyle w:val="Normal"/>
        <w:jc w:val="both"/>
        <w:rPr>
          <w:del w:id="1922" w:author="Paola Cantone" w:date="2007-03-02T13:48:00Z"/>
        </w:rPr>
      </w:pPr>
      <w:del w:id="1921" w:author="Paola Cantone" w:date="2007-03-02T13:48:00Z">
        <w:r>
          <w:rPr/>
        </w:r>
      </w:del>
    </w:p>
    <w:p>
      <w:pPr>
        <w:pStyle w:val="Normal"/>
        <w:jc w:val="both"/>
        <w:rPr>
          <w:i/>
          <w:i/>
          <w:iCs/>
          <w:sz w:val="28"/>
          <w:del w:id="1924" w:author="Paola Cantone" w:date="2007-03-02T13:48:00Z"/>
        </w:rPr>
      </w:pPr>
      <w:del w:id="1923" w:author="Paola Cantone" w:date="2007-03-02T13:48:00Z">
        <w:r>
          <w:rPr>
            <w:i/>
            <w:iCs/>
            <w:sz w:val="28"/>
          </w:rPr>
          <w:delText>TITOLO VII – Gestione dei rifiuti solidi urbani</w:delText>
        </w:r>
      </w:del>
    </w:p>
    <w:p>
      <w:pPr>
        <w:pStyle w:val="Normal"/>
        <w:jc w:val="both"/>
        <w:rPr>
          <w:del w:id="1926" w:author="Paola Cantone" w:date="2007-03-02T13:48:00Z"/>
        </w:rPr>
      </w:pPr>
      <w:del w:id="1925" w:author="Paola Cantone" w:date="2007-03-02T13:48:00Z">
        <w:r>
          <w:rPr/>
          <w:delText>Art. 26 – Conferimento e raccolta dei rifiuti indistinti</w:delText>
        </w:r>
      </w:del>
    </w:p>
    <w:p>
      <w:pPr>
        <w:pStyle w:val="Normal"/>
        <w:jc w:val="both"/>
        <w:rPr>
          <w:del w:id="1928" w:author="Paola Cantone" w:date="2007-03-02T13:48:00Z"/>
        </w:rPr>
      </w:pPr>
      <w:del w:id="1927" w:author="Paola Cantone" w:date="2007-03-02T13:48:00Z">
        <w:r>
          <w:rPr/>
          <w:delText>1. E’ permesso il conferimento indistinto unicamente di quei rifiuti per cui non sono stati attuati  servizi di raccolta differenziata sul territorio comunale.</w:delText>
        </w:r>
      </w:del>
    </w:p>
    <w:p>
      <w:pPr>
        <w:pStyle w:val="Normal"/>
        <w:jc w:val="both"/>
        <w:rPr>
          <w:del w:id="1930" w:author="Paola Cantone" w:date="2007-03-02T13:48:00Z"/>
        </w:rPr>
      </w:pPr>
      <w:del w:id="1929" w:author="Paola Cantone" w:date="2007-03-02T13:48:00Z">
        <w:r>
          <w:rPr/>
        </w:r>
      </w:del>
    </w:p>
    <w:p>
      <w:pPr>
        <w:pStyle w:val="Normal"/>
        <w:jc w:val="both"/>
        <w:rPr>
          <w:del w:id="1932" w:author="Paola Cantone" w:date="2007-03-02T13:48:00Z"/>
        </w:rPr>
      </w:pPr>
      <w:del w:id="1931" w:author="Paola Cantone" w:date="2007-03-02T13:48:00Z">
        <w:r>
          <w:rPr/>
          <w:delText>2. La raccolta dei rifiuti urbani ordinari indistinti  può essere effettuata mediante sistema misto:</w:delText>
        </w:r>
      </w:del>
    </w:p>
    <w:p>
      <w:pPr>
        <w:pStyle w:val="Normal"/>
        <w:jc w:val="both"/>
        <w:rPr>
          <w:del w:id="1934" w:author="Paola Cantone" w:date="2007-03-02T13:48:00Z"/>
        </w:rPr>
      </w:pPr>
      <w:del w:id="1933" w:author="Paola Cantone" w:date="2007-03-02T13:48:00Z">
        <w:r>
          <w:rPr/>
          <w:delText>raccolta mediante sacchi a perdere;</w:delText>
        </w:r>
      </w:del>
    </w:p>
    <w:p>
      <w:pPr>
        <w:pStyle w:val="Normal"/>
        <w:jc w:val="both"/>
        <w:rPr>
          <w:del w:id="1936" w:author="Paola Cantone" w:date="2007-03-02T13:48:00Z"/>
        </w:rPr>
      </w:pPr>
      <w:del w:id="1935" w:author="Paola Cantone" w:date="2007-03-02T13:48:00Z">
        <w:r>
          <w:rPr/>
          <w:delText>raccolta mediante contenitori dedicati in carico all’utenza.</w:delText>
        </w:r>
      </w:del>
    </w:p>
    <w:p>
      <w:pPr>
        <w:pStyle w:val="Normal"/>
        <w:jc w:val="both"/>
        <w:rPr>
          <w:del w:id="1938" w:author="Paola Cantone" w:date="2007-03-02T13:48:00Z"/>
        </w:rPr>
      </w:pPr>
      <w:del w:id="1937" w:author="Paola Cantone" w:date="2007-03-02T13:48:00Z">
        <w:r>
          <w:rPr/>
        </w:r>
      </w:del>
    </w:p>
    <w:p>
      <w:pPr>
        <w:pStyle w:val="Normal"/>
        <w:jc w:val="both"/>
        <w:rPr>
          <w:del w:id="1940" w:author="Paola Cantone" w:date="2007-03-02T13:48:00Z"/>
        </w:rPr>
      </w:pPr>
      <w:del w:id="1939" w:author="Paola Cantone" w:date="2007-03-02T13:48:00Z">
        <w:r>
          <w:rPr/>
          <w:delText>3. I sacchi a perdere, devono essere di colore diverso da quelle adottato per eventuali raccolte differenziate di altre frazioni di rifiuto e comunque possibilmente semitrasparenti al fine di poterne verificare di massima il contenuto recuperabile.</w:delText>
        </w:r>
      </w:del>
    </w:p>
    <w:p>
      <w:pPr>
        <w:pStyle w:val="Normal"/>
        <w:jc w:val="both"/>
        <w:rPr>
          <w:del w:id="1942" w:author="Paola Cantone" w:date="2007-03-02T13:48:00Z"/>
        </w:rPr>
      </w:pPr>
      <w:del w:id="1941" w:author="Paola Cantone" w:date="2007-03-02T13:48:00Z">
        <w:r>
          <w:rPr/>
        </w:r>
      </w:del>
    </w:p>
    <w:p>
      <w:pPr>
        <w:pStyle w:val="Normal"/>
        <w:jc w:val="both"/>
        <w:rPr>
          <w:del w:id="1944" w:author="Paola Cantone" w:date="2007-03-02T13:48:00Z"/>
        </w:rPr>
      </w:pPr>
      <w:del w:id="1943" w:author="Paola Cantone" w:date="2007-03-02T13:48:00Z">
        <w:r>
          <w:rPr/>
          <w:delText>4. La raccolta mediante contenitori dedicati può essere effettuata presso le utenze condominiali che dovranno attenersi alle seguenti prescrizioni:</w:delText>
        </w:r>
      </w:del>
    </w:p>
    <w:p>
      <w:pPr>
        <w:pStyle w:val="Normal"/>
        <w:jc w:val="both"/>
        <w:rPr>
          <w:del w:id="1946" w:author="Paola Cantone" w:date="2007-03-02T13:48:00Z"/>
        </w:rPr>
      </w:pPr>
      <w:del w:id="1945" w:author="Paola Cantone" w:date="2007-03-02T13:48:00Z">
        <w:r>
          <w:rPr/>
          <w:delText>farne un uso esclusivamente privato;</w:delText>
        </w:r>
      </w:del>
    </w:p>
    <w:p>
      <w:pPr>
        <w:pStyle w:val="Normal"/>
        <w:jc w:val="both"/>
        <w:rPr>
          <w:del w:id="1948" w:author="Paola Cantone" w:date="2007-03-02T13:48:00Z"/>
        </w:rPr>
      </w:pPr>
      <w:del w:id="1947" w:author="Paola Cantone" w:date="2007-03-02T13:48:00Z">
        <w:r>
          <w:rPr/>
          <w:delText>custodirli detti contenitori in luogo privato non accessibile al pubblico e provvedere ad esporli fuori dalla proprietà, a lato della pubblica via, in luogo in cui non rechino intralcio, nei giorni  di raccolta;</w:delText>
        </w:r>
      </w:del>
    </w:p>
    <w:p>
      <w:pPr>
        <w:pStyle w:val="Normal"/>
        <w:jc w:val="both"/>
        <w:rPr>
          <w:del w:id="1950" w:author="Paola Cantone" w:date="2007-03-02T13:48:00Z"/>
        </w:rPr>
      </w:pPr>
      <w:del w:id="1949" w:author="Paola Cantone" w:date="2007-03-02T13:48:00Z">
        <w:r>
          <w:rPr/>
          <w:delText>concordare precedentemente eventuali diverse modalità  di conferimento con  il gestore del servizio;</w:delText>
        </w:r>
      </w:del>
    </w:p>
    <w:p>
      <w:pPr>
        <w:pStyle w:val="Normal"/>
        <w:jc w:val="both"/>
        <w:rPr>
          <w:del w:id="1952" w:author="Paola Cantone" w:date="2007-03-02T13:48:00Z"/>
        </w:rPr>
      </w:pPr>
      <w:del w:id="1951" w:author="Paola Cantone" w:date="2007-03-02T13:48:00Z">
        <w:r>
          <w:rPr/>
          <w:delText>non introdurvi rifiuti sciolti ma debitamente imballati in sacchi a perdere.</w:delText>
        </w:r>
      </w:del>
    </w:p>
    <w:p>
      <w:pPr>
        <w:pStyle w:val="Normal"/>
        <w:jc w:val="both"/>
        <w:rPr>
          <w:del w:id="1954" w:author="Paola Cantone" w:date="2007-03-02T13:48:00Z"/>
        </w:rPr>
      </w:pPr>
      <w:del w:id="1953" w:author="Paola Cantone" w:date="2007-03-02T13:48:00Z">
        <w:r>
          <w:rPr/>
        </w:r>
      </w:del>
    </w:p>
    <w:p>
      <w:pPr>
        <w:pStyle w:val="Normal"/>
        <w:jc w:val="both"/>
        <w:rPr>
          <w:del w:id="1956" w:author="Paola Cantone" w:date="2007-03-02T13:48:00Z"/>
        </w:rPr>
      </w:pPr>
      <w:del w:id="1955" w:author="Paola Cantone" w:date="2007-03-02T13:48:00Z">
        <w:r>
          <w:rPr/>
          <w:delText>5. Qualora per particolari motivazioni dovesse rendersi necessario il ricorso all’utilizzo di contenitori stradali, per un uso esclusivamente privato, gli stessi devono avere le seguenti caratteristiche:</w:delText>
        </w:r>
      </w:del>
    </w:p>
    <w:p>
      <w:pPr>
        <w:pStyle w:val="Normal"/>
        <w:jc w:val="both"/>
        <w:rPr>
          <w:del w:id="1958" w:author="Paola Cantone" w:date="2007-03-02T13:48:00Z"/>
        </w:rPr>
      </w:pPr>
      <w:del w:id="1957" w:author="Paola Cantone" w:date="2007-03-02T13:48:00Z">
        <w:r>
          <w:rPr/>
          <w:delText>essere costruiti in materiale resistente, avere superficie liscia e di facile pulizia, con accordi interni arrotondati, realizzati in forma tale da non permettere fuoriuscite accidentali di contenuto;</w:delText>
        </w:r>
      </w:del>
    </w:p>
    <w:p>
      <w:pPr>
        <w:pStyle w:val="Normal"/>
        <w:jc w:val="both"/>
        <w:rPr>
          <w:del w:id="1960" w:author="Paola Cantone" w:date="2007-03-02T13:48:00Z"/>
        </w:rPr>
      </w:pPr>
      <w:del w:id="1959" w:author="Paola Cantone" w:date="2007-03-02T13:48:00Z">
        <w:r>
          <w:rPr/>
          <w:delText>essere facilmente accessibili ed utilizzabili da tutti i residenti presso l’utenza interessata;</w:delText>
        </w:r>
      </w:del>
    </w:p>
    <w:p>
      <w:pPr>
        <w:pStyle w:val="Normal"/>
        <w:jc w:val="both"/>
        <w:rPr>
          <w:del w:id="1962" w:author="Paola Cantone" w:date="2007-03-02T13:48:00Z"/>
        </w:rPr>
      </w:pPr>
      <w:del w:id="1961" w:author="Paola Cantone" w:date="2007-03-02T13:48:00Z">
        <w:r>
          <w:rPr/>
          <w:delText>essere dotati di dispositivi di apertura e di aerazione tali da assicurare un’efficace difesa antimurine e antinsetti ed un’agevole pulizia, nonché il regolare  lavaggio con detergenti e le periodiche disinfestazioni;</w:delText>
        </w:r>
      </w:del>
    </w:p>
    <w:p>
      <w:pPr>
        <w:pStyle w:val="Normal"/>
        <w:jc w:val="both"/>
        <w:rPr>
          <w:del w:id="1964" w:author="Paola Cantone" w:date="2007-03-02T13:48:00Z"/>
        </w:rPr>
      </w:pPr>
      <w:del w:id="1963" w:author="Paola Cantone" w:date="2007-03-02T13:48:00Z">
        <w:r>
          <w:rPr/>
          <w:delText>essere ubicati in aree preferibilmente coperte, con platea impermeabile e il più possibile distanti dai locali abitati;</w:delText>
        </w:r>
      </w:del>
    </w:p>
    <w:p>
      <w:pPr>
        <w:pStyle w:val="Normal"/>
        <w:jc w:val="both"/>
        <w:rPr>
          <w:del w:id="1966" w:author="Paola Cantone" w:date="2007-03-02T13:48:00Z"/>
        </w:rPr>
      </w:pPr>
      <w:del w:id="1965" w:author="Paola Cantone" w:date="2007-03-02T13:48:00Z">
        <w:r>
          <w:rPr/>
          <w:delText>ove necessario, essere predisposti per il caricamento automatico e muniti di segnalazione catarifrangente; se mobili, devono essere dotati di apposito impianto frenante.</w:delText>
        </w:r>
      </w:del>
    </w:p>
    <w:p>
      <w:pPr>
        <w:pStyle w:val="Normal"/>
        <w:jc w:val="both"/>
        <w:rPr>
          <w:del w:id="1968" w:author="Paola Cantone" w:date="2007-03-02T13:48:00Z"/>
        </w:rPr>
      </w:pPr>
      <w:del w:id="1967" w:author="Paola Cantone" w:date="2007-03-02T13:48:00Z">
        <w:r>
          <w:rPr/>
        </w:r>
      </w:del>
    </w:p>
    <w:p>
      <w:pPr>
        <w:pStyle w:val="Normal"/>
        <w:jc w:val="both"/>
        <w:rPr>
          <w:del w:id="1970" w:author="Paola Cantone" w:date="2007-03-02T13:48:00Z"/>
        </w:rPr>
      </w:pPr>
      <w:del w:id="1969" w:author="Paola Cantone" w:date="2007-03-02T13:48:00Z">
        <w:r>
          <w:rPr/>
          <w:delText>Art. 27 – Conferimento e raccolta della frazione organica</w:delText>
        </w:r>
      </w:del>
    </w:p>
    <w:p>
      <w:pPr>
        <w:pStyle w:val="Normal"/>
        <w:jc w:val="both"/>
        <w:rPr>
          <w:del w:id="1974" w:author="Paola Cantone" w:date="2007-03-02T13:48:00Z"/>
        </w:rPr>
      </w:pPr>
      <w:del w:id="1971" w:author="Paola Cantone" w:date="2007-03-02T13:48:00Z">
        <w:r>
          <w:rPr/>
          <w:delText xml:space="preserve">1. Il servizio di raccolta della frazione organica dei rifiuti urbani ed assimilati (frazione umida) </w:delText>
        </w:r>
      </w:del>
      <w:del w:id="1972" w:author="darios" w:date="2006-11-13T16:46:00Z">
        <w:r>
          <w:rPr>
            <w:rStyle w:val="Rimandocommento"/>
            <w:rFonts w:cs="Arial" w:ascii="Arial" w:hAnsi="Arial"/>
            <w:vanish w:val="false"/>
            <w:sz w:val="24"/>
          </w:rPr>
          <w:commentReference w:id="0"/>
        </w:r>
      </w:del>
      <w:del w:id="1973" w:author="Paola Cantone" w:date="2007-03-02T13:48:00Z">
        <w:r>
          <w:rPr/>
          <w:delText>è finalizzato al riciclaggio organico per la produzione di compost da rifiuti.</w:delText>
        </w:r>
      </w:del>
    </w:p>
    <w:p>
      <w:pPr>
        <w:pStyle w:val="Normal"/>
        <w:jc w:val="both"/>
        <w:rPr>
          <w:del w:id="1976" w:author="Paola Cantone" w:date="2007-03-02T13:48:00Z"/>
        </w:rPr>
      </w:pPr>
      <w:del w:id="1975" w:author="Paola Cantone" w:date="2007-03-02T13:48:00Z">
        <w:r>
          <w:rPr/>
        </w:r>
      </w:del>
    </w:p>
    <w:p>
      <w:pPr>
        <w:pStyle w:val="Normal"/>
        <w:jc w:val="both"/>
        <w:rPr>
          <w:del w:id="1978" w:author="Paola Cantone" w:date="2007-03-02T13:48:00Z"/>
        </w:rPr>
      </w:pPr>
      <w:del w:id="1977" w:author="Paola Cantone" w:date="2007-03-02T13:48:00Z">
        <w:r>
          <w:rPr/>
          <w:delText>2. Il conferimento  e la raccolta della frazione umida dei rifiuti urbani è effettuato tramite l'uso congiunto di sacchi biodegradabili a perdere e contenitori dedicati mono o pluri utenza secondo le modalità di seguito esposte:</w:delText>
        </w:r>
      </w:del>
    </w:p>
    <w:p>
      <w:pPr>
        <w:pStyle w:val="Normal"/>
        <w:jc w:val="both"/>
        <w:rPr>
          <w:del w:id="1980" w:author="Paola Cantone" w:date="2007-03-02T13:48:00Z"/>
        </w:rPr>
      </w:pPr>
      <w:del w:id="1979" w:author="Paola Cantone" w:date="2007-03-02T13:48:00Z">
        <w:r>
          <w:rPr/>
          <w:delText>alle utenze sono assegnati contenitori da  6,5 litri  per ogni nucleo familiare (per uso esclusivamente da interno) e da 35 o 120 o 240 litri (la capacità e il numero dei contenitori sono rapportati alla  capacità produttiva della singola utenza o dell'aggregazione di più utenze in un unico complesso immobiliare);</w:delText>
        </w:r>
      </w:del>
    </w:p>
    <w:p>
      <w:pPr>
        <w:pStyle w:val="Normal"/>
        <w:jc w:val="both"/>
        <w:rPr>
          <w:del w:id="1982" w:author="Paola Cantone" w:date="2007-03-02T13:48:00Z"/>
        </w:rPr>
      </w:pPr>
      <w:del w:id="1981" w:author="Paola Cantone" w:date="2007-03-02T13:48:00Z">
        <w:r>
          <w:rPr/>
          <w:delText>nei contenitori vengono introdotti i rifiuti organici contenuti nei prescritti sacchetti biodegradabili;</w:delText>
        </w:r>
      </w:del>
    </w:p>
    <w:p>
      <w:pPr>
        <w:pStyle w:val="Normal"/>
        <w:jc w:val="both"/>
        <w:rPr>
          <w:del w:id="1984" w:author="Paola Cantone" w:date="2007-03-02T13:48:00Z"/>
        </w:rPr>
      </w:pPr>
      <w:del w:id="1983" w:author="Paola Cantone" w:date="2007-03-02T13:48:00Z">
        <w:r>
          <w:rPr/>
          <w:delText>i contenitori da esterno (35, 120, o 240 litri) sono esposti, a cura dell'utenza, sulla sede stradale nei luoghi ed orari stabiliti per la raccolta, secondo le modalità previste all'art. 21; devono essere custoditi all’interno di spazi privati e posizionati sulla strada solo in concomitanza al passaggio dei mezzi di raccolta.</w:delText>
        </w:r>
      </w:del>
    </w:p>
    <w:p>
      <w:pPr>
        <w:pStyle w:val="Normal"/>
        <w:jc w:val="both"/>
        <w:rPr>
          <w:del w:id="1986" w:author="Paola Cantone" w:date="2007-03-02T13:48:00Z"/>
        </w:rPr>
      </w:pPr>
      <w:del w:id="1985" w:author="Paola Cantone" w:date="2007-03-02T13:48:00Z">
        <w:r>
          <w:rPr/>
        </w:r>
      </w:del>
    </w:p>
    <w:p>
      <w:pPr>
        <w:pStyle w:val="Normal"/>
        <w:jc w:val="both"/>
        <w:rPr>
          <w:del w:id="1988" w:author="Paola Cantone" w:date="2007-03-02T13:48:00Z"/>
        </w:rPr>
      </w:pPr>
      <w:del w:id="1987" w:author="Paola Cantone" w:date="2007-03-02T13:48:00Z">
        <w:r>
          <w:rPr/>
          <w:delText>3. I contenitori per la raccolta della frazione umida sono contrassegnati da colore nero con coperchio marrone (35 litri) o da colore marrone (120 e 240 litri).  I sacchi da introdurre nei contenitori non sono assoggettati ad alcuna caratteristica cromatica ma, oltre a quelle di resistenza e semitrasparenza richieste per tutte le frazioni di rifiuto, esclusivamente a quella di biodegradabilità.</w:delText>
        </w:r>
      </w:del>
    </w:p>
    <w:p>
      <w:pPr>
        <w:pStyle w:val="Normal"/>
        <w:jc w:val="both"/>
        <w:rPr>
          <w:del w:id="1990" w:author="Paola Cantone" w:date="2007-03-02T13:48:00Z"/>
        </w:rPr>
      </w:pPr>
      <w:del w:id="1989" w:author="Paola Cantone" w:date="2007-03-02T13:48:00Z">
        <w:r>
          <w:rPr/>
        </w:r>
      </w:del>
    </w:p>
    <w:p>
      <w:pPr>
        <w:pStyle w:val="Normal"/>
        <w:jc w:val="both"/>
        <w:rPr>
          <w:del w:id="1992" w:author="Paola Cantone" w:date="2007-03-02T13:48:00Z"/>
        </w:rPr>
      </w:pPr>
      <w:del w:id="1991" w:author="Paola Cantone" w:date="2007-03-02T13:48:00Z">
        <w:r>
          <w:rPr/>
          <w:delText>Art. 28 – Conferimento e raccolta della frazione cartacea</w:delText>
        </w:r>
      </w:del>
    </w:p>
    <w:p>
      <w:pPr>
        <w:pStyle w:val="Normal"/>
        <w:jc w:val="both"/>
        <w:rPr>
          <w:del w:id="1996" w:author="Paola Cantone" w:date="2007-03-02T13:48:00Z"/>
        </w:rPr>
      </w:pPr>
      <w:del w:id="1993" w:author="Paola Cantone" w:date="2007-03-02T13:48:00Z">
        <w:r>
          <w:rPr/>
          <w:delText xml:space="preserve">1. Il servizio di raccolta della frazione cartacea dei rifiuti urbani ed assimilati </w:delText>
        </w:r>
      </w:del>
      <w:del w:id="1994" w:author="darios" w:date="2006-11-13T16:47:00Z">
        <w:r>
          <w:rPr>
            <w:rStyle w:val="Rimandocommento"/>
            <w:rFonts w:cs="Arial" w:ascii="Arial" w:hAnsi="Arial"/>
            <w:vanish w:val="false"/>
            <w:sz w:val="24"/>
          </w:rPr>
          <w:commentReference w:id="1"/>
        </w:r>
      </w:del>
      <w:del w:id="1995" w:author="Paola Cantone" w:date="2007-03-02T13:48:00Z">
        <w:r>
          <w:rPr/>
          <w:delText>è finalizzato al riciclaggio dei materiali raccolti.</w:delText>
        </w:r>
      </w:del>
    </w:p>
    <w:p>
      <w:pPr>
        <w:pStyle w:val="Normal"/>
        <w:jc w:val="both"/>
        <w:rPr>
          <w:del w:id="1998" w:author="Paola Cantone" w:date="2007-03-02T13:48:00Z"/>
        </w:rPr>
      </w:pPr>
      <w:del w:id="1997" w:author="Paola Cantone" w:date="2007-03-02T13:48:00Z">
        <w:r>
          <w:rPr/>
        </w:r>
      </w:del>
    </w:p>
    <w:p>
      <w:pPr>
        <w:pStyle w:val="Normal"/>
        <w:jc w:val="both"/>
        <w:rPr>
          <w:del w:id="2000" w:author="Paola Cantone" w:date="2007-03-02T13:48:00Z"/>
        </w:rPr>
      </w:pPr>
      <w:del w:id="1999" w:author="Paola Cantone" w:date="2007-03-02T13:48:00Z">
        <w:r>
          <w:rPr/>
          <w:delText>2. Il materiale è esposto, a cura dell'utenza, sulla sede stradale nei luoghi ed orari stabiliti per la raccolta, secondo le modalità previste all'art. 21.</w:delText>
        </w:r>
      </w:del>
    </w:p>
    <w:p>
      <w:pPr>
        <w:pStyle w:val="Normal"/>
        <w:jc w:val="both"/>
        <w:rPr>
          <w:del w:id="2002" w:author="Paola Cantone" w:date="2007-07-25T12:18:00Z"/>
        </w:rPr>
      </w:pPr>
      <w:del w:id="2001" w:author="Paola Cantone" w:date="2007-07-25T12:18:00Z">
        <w:r>
          <w:rPr/>
        </w:r>
      </w:del>
    </w:p>
    <w:p>
      <w:pPr>
        <w:pStyle w:val="Normal"/>
        <w:jc w:val="both"/>
        <w:rPr>
          <w:del w:id="2004" w:author="Paola Cantone" w:date="2007-03-02T13:49:00Z"/>
        </w:rPr>
      </w:pPr>
      <w:del w:id="2003" w:author="Paola Cantone" w:date="2007-03-02T13:49:00Z">
        <w:r>
          <w:rPr/>
          <w:delText>3. Il materiale non deve essere frammisto ad altri rifiuti ed in particolare non deve essere contenuto in sacchetti di plastica.</w:delText>
        </w:r>
      </w:del>
    </w:p>
    <w:p>
      <w:pPr>
        <w:pStyle w:val="Normal"/>
        <w:jc w:val="both"/>
        <w:rPr>
          <w:del w:id="2006" w:author="Paola Cantone" w:date="2007-03-02T13:49:00Z"/>
        </w:rPr>
      </w:pPr>
      <w:del w:id="2005" w:author="Paola Cantone" w:date="2007-03-02T13:49:00Z">
        <w:r>
          <w:rPr/>
        </w:r>
      </w:del>
    </w:p>
    <w:p>
      <w:pPr>
        <w:pStyle w:val="Normal"/>
        <w:jc w:val="both"/>
        <w:rPr>
          <w:del w:id="2008" w:author="Paola Cantone" w:date="2007-03-02T13:49:00Z"/>
        </w:rPr>
      </w:pPr>
      <w:del w:id="2007" w:author="Paola Cantone" w:date="2007-03-02T13:49:00Z">
        <w:r>
          <w:rPr/>
          <w:delText>4. Il materiale deve essere collocato in modo da non spargersi e non ostruire la sede stradale (legato con spago, contenuto in sacchetti o borse di carta, scatoloni, ecc.), gli scatoloni devono essere esposti piegati e legati al fine di non creare intralcio alla circolazione pedonale e/o veicolare.</w:delText>
        </w:r>
      </w:del>
    </w:p>
    <w:p>
      <w:pPr>
        <w:pStyle w:val="Normal"/>
        <w:jc w:val="both"/>
        <w:rPr>
          <w:del w:id="2010" w:author="Paola Cantone" w:date="2007-03-02T13:49:00Z"/>
        </w:rPr>
      </w:pPr>
      <w:del w:id="2009" w:author="Paola Cantone" w:date="2007-03-02T13:49:00Z">
        <w:r>
          <w:rPr/>
        </w:r>
      </w:del>
    </w:p>
    <w:p>
      <w:pPr>
        <w:pStyle w:val="Normal"/>
        <w:jc w:val="both"/>
        <w:rPr>
          <w:del w:id="2012" w:author="Paola Cantone" w:date="2007-03-02T13:49:00Z"/>
        </w:rPr>
      </w:pPr>
      <w:del w:id="2011" w:author="Paola Cantone" w:date="2007-03-02T13:49:00Z">
        <w:r>
          <w:rPr/>
          <w:delText>Art. 29 – Conferimento e raccolta dei materiali ingombranti</w:delText>
        </w:r>
      </w:del>
    </w:p>
    <w:p>
      <w:pPr>
        <w:pStyle w:val="Normal"/>
        <w:jc w:val="both"/>
        <w:rPr>
          <w:del w:id="2014" w:author="Paola Cantone" w:date="2007-03-02T13:49:00Z"/>
        </w:rPr>
      </w:pPr>
      <w:del w:id="2013" w:author="Paola Cantone" w:date="2007-03-02T13:49:00Z">
        <w:r>
          <w:rPr/>
          <w:delText>1. Il conferimento e la raccolta differenziata dei rifiuti ingombranti sono organizzati secondo le seguenti modalità.</w:delText>
        </w:r>
      </w:del>
    </w:p>
    <w:p>
      <w:pPr>
        <w:pStyle w:val="Normal"/>
        <w:jc w:val="both"/>
        <w:rPr>
          <w:del w:id="2016" w:author="Paola Cantone" w:date="2007-03-02T13:49:00Z"/>
        </w:rPr>
      </w:pPr>
      <w:del w:id="2015" w:author="Paola Cantone" w:date="2007-03-02T13:49:00Z">
        <w:r>
          <w:rPr/>
          <w:delText>servizio di raccolta su chiamata;</w:delText>
        </w:r>
      </w:del>
    </w:p>
    <w:p>
      <w:pPr>
        <w:pStyle w:val="Normal"/>
        <w:jc w:val="both"/>
        <w:rPr>
          <w:del w:id="2018" w:author="Paola Cantone" w:date="2007-03-02T13:49:00Z"/>
        </w:rPr>
      </w:pPr>
      <w:del w:id="2017" w:author="Paola Cantone" w:date="2007-03-02T13:49:00Z">
        <w:r>
          <w:rPr/>
          <w:delText>presso il centro di conferimento comunale effettuato direttamente dal produttore.</w:delText>
        </w:r>
      </w:del>
    </w:p>
    <w:p>
      <w:pPr>
        <w:pStyle w:val="Normal"/>
        <w:jc w:val="both"/>
        <w:rPr>
          <w:del w:id="2020" w:author="Paola Cantone" w:date="2007-03-02T13:49:00Z"/>
        </w:rPr>
      </w:pPr>
      <w:del w:id="2019" w:author="Paola Cantone" w:date="2007-03-02T13:49:00Z">
        <w:r>
          <w:rPr/>
        </w:r>
      </w:del>
    </w:p>
    <w:p>
      <w:pPr>
        <w:pStyle w:val="Normal"/>
        <w:jc w:val="both"/>
        <w:rPr>
          <w:del w:id="2022" w:author="Paola Cantone" w:date="2007-03-02T13:49:00Z"/>
        </w:rPr>
      </w:pPr>
      <w:del w:id="2021" w:author="Paola Cantone" w:date="2007-03-02T13:49:00Z">
        <w:r>
          <w:rPr/>
          <w:delText>2. Per ciò che concerne il servizio su chiamata, i rifiuti, previa prenotazione,  sono collocati a cura dell'utente a livello del piano stradale onde facilitarne l'asportazione con gli appositi mezzi da parte degli addetti; i rifiuti devono essere ammassati separatamente, suddivisi per frazione merceologica; quantità conferibili, tempi e modi di prenotazione e di svolgimento del servizio sono stabiliti dall’assessorato competente in collaborazione con il Consorzio di Bacino e debitamente divulgati presso la popolazione.</w:delText>
        </w:r>
      </w:del>
    </w:p>
    <w:p>
      <w:pPr>
        <w:pStyle w:val="Normal"/>
        <w:jc w:val="both"/>
        <w:rPr>
          <w:del w:id="2024" w:author="Paola Cantone" w:date="2007-03-02T13:49:00Z"/>
        </w:rPr>
      </w:pPr>
      <w:del w:id="2023" w:author="Paola Cantone" w:date="2007-03-02T13:49:00Z">
        <w:r>
          <w:rPr/>
        </w:r>
      </w:del>
    </w:p>
    <w:p>
      <w:pPr>
        <w:pStyle w:val="Normal"/>
        <w:jc w:val="both"/>
        <w:rPr>
          <w:del w:id="2026" w:author="Paola Cantone" w:date="2007-03-02T13:49:00Z"/>
        </w:rPr>
      </w:pPr>
      <w:del w:id="2025" w:author="Paola Cantone" w:date="2007-03-02T13:49:00Z">
        <w:r>
          <w:rPr/>
          <w:delText>3. Per il conferimento di cui alla lettera b) si rimanda al precedente Titolo V ed al regolamento di gestione del centro di conferimento comunale.</w:delText>
        </w:r>
      </w:del>
    </w:p>
    <w:p>
      <w:pPr>
        <w:pStyle w:val="Normal"/>
        <w:jc w:val="both"/>
        <w:rPr>
          <w:del w:id="2028" w:author="Paola Cantone" w:date="2007-03-02T13:49:00Z"/>
        </w:rPr>
      </w:pPr>
      <w:del w:id="2027" w:author="Paola Cantone" w:date="2007-03-02T13:49:00Z">
        <w:r>
          <w:rPr/>
        </w:r>
      </w:del>
    </w:p>
    <w:p>
      <w:pPr>
        <w:pStyle w:val="Normal"/>
        <w:jc w:val="both"/>
        <w:rPr>
          <w:del w:id="2030" w:author="Paola Cantone" w:date="2007-03-02T13:49:00Z"/>
        </w:rPr>
      </w:pPr>
      <w:del w:id="2029" w:author="Paola Cantone" w:date="2007-03-02T13:49:00Z">
        <w:r>
          <w:rPr/>
          <w:delText>Art. 30 – Conferimento e raccolta dei beni durevoli</w:delText>
        </w:r>
      </w:del>
    </w:p>
    <w:p>
      <w:pPr>
        <w:pStyle w:val="Normal"/>
        <w:jc w:val="both"/>
        <w:rPr>
          <w:del w:id="2037" w:author="Paola Cantone" w:date="2007-03-02T13:48:00Z"/>
        </w:rPr>
      </w:pPr>
      <w:del w:id="2031" w:author="Paola Cantone" w:date="2007-03-02T13:49:00Z">
        <w:r>
          <w:rPr/>
          <w:delText xml:space="preserve">1. </w:delText>
        </w:r>
      </w:del>
      <w:del w:id="2032" w:author="darios" w:date="2006-11-14T10:42:00Z">
        <w:r>
          <w:rPr/>
          <w:delText xml:space="preserve">Secondo quanto stabilito dal D.Lgs 22/97, all'art. 18, comma 2, lettera n), spetta allo Stato individuare i beni durevoli; in fase di prima applicazione delle nuove norme </w:delText>
        </w:r>
      </w:del>
      <w:ins w:id="2033" w:author="darios" w:date="2006-11-14T10:42:00Z">
        <w:del w:id="2034" w:author="Paola Cantone" w:date="2007-03-02T13:48:00Z">
          <w:r>
            <w:rPr/>
            <w:delText>I</w:delText>
          </w:r>
        </w:del>
      </w:ins>
      <w:del w:id="2035" w:author="darios" w:date="2006-11-14T10:42:00Z">
        <w:r>
          <w:rPr/>
          <w:delText>i</w:delText>
        </w:r>
      </w:del>
      <w:del w:id="2036" w:author="Paola Cantone" w:date="2007-03-02T13:48:00Z">
        <w:r>
          <w:rPr/>
          <w:delText xml:space="preserve"> beni durevoli individuati sono i seguenti:</w:delText>
        </w:r>
      </w:del>
    </w:p>
    <w:p>
      <w:pPr>
        <w:pStyle w:val="Normal"/>
        <w:jc w:val="both"/>
        <w:rPr>
          <w:del w:id="2039" w:author="Paola Cantone" w:date="2007-03-02T13:48:00Z"/>
        </w:rPr>
      </w:pPr>
      <w:del w:id="2038" w:author="Paola Cantone" w:date="2007-03-02T13:48:00Z">
        <w:r>
          <w:rPr/>
          <w:delText>frigoriferi e condizionatori;</w:delText>
        </w:r>
      </w:del>
    </w:p>
    <w:p>
      <w:pPr>
        <w:pStyle w:val="Normal"/>
        <w:jc w:val="both"/>
        <w:rPr>
          <w:del w:id="2041" w:author="Paola Cantone" w:date="2007-03-02T13:48:00Z"/>
        </w:rPr>
      </w:pPr>
      <w:del w:id="2040" w:author="Paola Cantone" w:date="2007-03-02T13:48:00Z">
        <w:r>
          <w:rPr/>
          <w:delText>congelatori e surgelatori;</w:delText>
        </w:r>
      </w:del>
    </w:p>
    <w:p>
      <w:pPr>
        <w:pStyle w:val="Normal"/>
        <w:jc w:val="both"/>
        <w:rPr>
          <w:del w:id="2043" w:author="Paola Cantone" w:date="2007-03-02T13:48:00Z"/>
        </w:rPr>
      </w:pPr>
      <w:del w:id="2042" w:author="Paola Cantone" w:date="2007-03-02T13:48:00Z">
        <w:r>
          <w:rPr/>
          <w:delText>monitors e televisori;</w:delText>
        </w:r>
      </w:del>
    </w:p>
    <w:p>
      <w:pPr>
        <w:pStyle w:val="Normal"/>
        <w:jc w:val="both"/>
        <w:rPr>
          <w:del w:id="2045" w:author="Paola Cantone" w:date="2007-03-02T13:48:00Z"/>
        </w:rPr>
      </w:pPr>
      <w:del w:id="2044" w:author="Paola Cantone" w:date="2007-03-02T13:48:00Z">
        <w:r>
          <w:rPr/>
          <w:delText>computers, tastiere, ecc.;</w:delText>
        </w:r>
      </w:del>
    </w:p>
    <w:p>
      <w:pPr>
        <w:pStyle w:val="Normal"/>
        <w:jc w:val="both"/>
        <w:rPr>
          <w:del w:id="2047" w:author="Paola Cantone" w:date="2007-03-02T13:48:00Z"/>
        </w:rPr>
      </w:pPr>
      <w:del w:id="2046" w:author="Paola Cantone" w:date="2007-03-02T13:48:00Z">
        <w:r>
          <w:rPr/>
          <w:delText>lavatrici e lavastoviglie;</w:delText>
        </w:r>
      </w:del>
    </w:p>
    <w:p>
      <w:pPr>
        <w:pStyle w:val="Normal"/>
        <w:jc w:val="both"/>
        <w:rPr>
          <w:del w:id="2049" w:author="Paola Cantone" w:date="2007-03-02T13:48:00Z"/>
        </w:rPr>
      </w:pPr>
      <w:del w:id="2048" w:author="Paola Cantone" w:date="2007-03-02T13:48:00Z">
        <w:r>
          <w:rPr/>
          <w:delText>piccoli elettrodomestici, telefoni, citofoni, ecc.</w:delText>
        </w:r>
      </w:del>
    </w:p>
    <w:p>
      <w:pPr>
        <w:pStyle w:val="Normal"/>
        <w:jc w:val="both"/>
        <w:rPr>
          <w:del w:id="2051" w:author="Paola Cantone" w:date="2007-03-02T13:48:00Z"/>
        </w:rPr>
      </w:pPr>
      <w:del w:id="2050" w:author="Paola Cantone" w:date="2007-03-02T13:48:00Z">
        <w:r>
          <w:rPr/>
        </w:r>
      </w:del>
    </w:p>
    <w:p>
      <w:pPr>
        <w:pStyle w:val="Normal"/>
        <w:jc w:val="both"/>
        <w:rPr>
          <w:del w:id="2053" w:author="Paola Cantone" w:date="2007-03-02T13:48:00Z"/>
        </w:rPr>
      </w:pPr>
      <w:del w:id="2052" w:author="Paola Cantone" w:date="2007-03-02T13:48:00Z">
        <w:r>
          <w:rPr/>
          <w:delText>2. Il conferimento e la raccolta differenziata dei beni durevoli sono organizzati secondo le seguenti modalità:</w:delText>
        </w:r>
      </w:del>
    </w:p>
    <w:p>
      <w:pPr>
        <w:pStyle w:val="Normal"/>
        <w:jc w:val="both"/>
        <w:rPr>
          <w:del w:id="2055" w:author="Paola Cantone" w:date="2007-03-02T13:48:00Z"/>
        </w:rPr>
      </w:pPr>
      <w:del w:id="2054" w:author="Paola Cantone" w:date="2007-03-02T13:48:00Z">
        <w:r>
          <w:rPr/>
          <w:delText>conferimento effettuato direttamente dal produttore al centro di conferimento comunale, secondo quanto stabilito dal precedente Titolo V e dal regolamento di gestione;</w:delText>
        </w:r>
      </w:del>
    </w:p>
    <w:p>
      <w:pPr>
        <w:pStyle w:val="Normal"/>
        <w:jc w:val="both"/>
        <w:rPr>
          <w:del w:id="2057" w:author="Paola Cantone" w:date="2007-03-02T13:48:00Z"/>
        </w:rPr>
      </w:pPr>
      <w:del w:id="2056" w:author="Paola Cantone" w:date="2007-03-02T13:48:00Z">
        <w:r>
          <w:rPr/>
          <w:delText>consegna ad un rivenditore autorizzato contestualmente all’acquisto di un altro bene durevole.</w:delText>
        </w:r>
      </w:del>
    </w:p>
    <w:p>
      <w:pPr>
        <w:pStyle w:val="Normal"/>
        <w:jc w:val="both"/>
        <w:rPr>
          <w:del w:id="2059" w:author="Paola Cantone" w:date="2007-03-02T13:48:00Z"/>
        </w:rPr>
      </w:pPr>
      <w:del w:id="2058" w:author="Paola Cantone" w:date="2007-03-02T13:48:00Z">
        <w:r>
          <w:rPr/>
        </w:r>
      </w:del>
    </w:p>
    <w:p>
      <w:pPr>
        <w:pStyle w:val="Normal"/>
        <w:jc w:val="both"/>
        <w:rPr>
          <w:del w:id="2061" w:author="Paola Cantone" w:date="2007-03-02T13:48:00Z"/>
        </w:rPr>
      </w:pPr>
      <w:del w:id="2060" w:author="Paola Cantone" w:date="2007-03-02T13:48:00Z">
        <w:r>
          <w:rPr/>
          <w:delText>Art. 31 – Conferimento e raccolta di altre frazioni valorizzabili</w:delText>
        </w:r>
      </w:del>
    </w:p>
    <w:p>
      <w:pPr>
        <w:pStyle w:val="Normal"/>
        <w:jc w:val="both"/>
        <w:rPr>
          <w:del w:id="2063" w:author="Paola Cantone" w:date="2007-03-02T13:48:00Z"/>
        </w:rPr>
      </w:pPr>
      <w:del w:id="2062" w:author="Paola Cantone" w:date="2007-03-02T13:48:00Z">
        <w:r>
          <w:rPr/>
          <w:delText>1. Il Comune di Galliate, in accordo con il Consorzio di Bacino Basso Novarese, può attivare opportune forme di raccolta per altre eventuali frazioni valorizzabili.</w:delText>
        </w:r>
      </w:del>
    </w:p>
    <w:p>
      <w:pPr>
        <w:pStyle w:val="Normal"/>
        <w:jc w:val="both"/>
        <w:rPr>
          <w:del w:id="2065" w:author="Paola Cantone" w:date="2007-03-02T13:48:00Z"/>
        </w:rPr>
      </w:pPr>
      <w:del w:id="2064" w:author="Paola Cantone" w:date="2007-03-02T13:48:00Z">
        <w:r>
          <w:rPr/>
        </w:r>
      </w:del>
    </w:p>
    <w:p>
      <w:pPr>
        <w:pStyle w:val="Normal"/>
        <w:jc w:val="both"/>
        <w:rPr>
          <w:del w:id="2067" w:author="Paola Cantone" w:date="2007-03-02T13:48:00Z"/>
        </w:rPr>
      </w:pPr>
      <w:del w:id="2066" w:author="Paola Cantone" w:date="2007-03-02T13:48:00Z">
        <w:r>
          <w:rPr/>
          <w:delText>Art. 32 – Conferimento e raccolta dei rifiuti vegetali provenienti da aree verdi</w:delText>
        </w:r>
      </w:del>
    </w:p>
    <w:p>
      <w:pPr>
        <w:pStyle w:val="Normal"/>
        <w:jc w:val="both"/>
        <w:rPr>
          <w:del w:id="2069" w:author="Paola Cantone" w:date="2007-03-02T13:48:00Z"/>
        </w:rPr>
      </w:pPr>
      <w:del w:id="2068" w:author="Paola Cantone" w:date="2007-03-02T13:48:00Z">
        <w:r>
          <w:rPr/>
          <w:delText>1. Il conferimento e la raccolta differenziata dei rifiuti vegetali provenienti da aree verdi, quali giardini, parchi e aree cimiteriali possono essere effettuati secondo le seguenti modalità:</w:delText>
        </w:r>
      </w:del>
    </w:p>
    <w:p>
      <w:pPr>
        <w:pStyle w:val="Normal"/>
        <w:jc w:val="both"/>
        <w:rPr>
          <w:del w:id="2071" w:author="Paola Cantone" w:date="2007-03-02T13:48:00Z"/>
        </w:rPr>
      </w:pPr>
      <w:del w:id="2070" w:author="Paola Cantone" w:date="2007-03-02T13:48:00Z">
        <w:r>
          <w:rPr/>
          <w:delText>conferimento effettuato direttamente dal produttore al centro di conferimento comunale, secondo quanto stabilito dal precedente Titolo V e dal regolamento di gestione;</w:delText>
        </w:r>
      </w:del>
    </w:p>
    <w:p>
      <w:pPr>
        <w:pStyle w:val="Normal"/>
        <w:jc w:val="both"/>
        <w:rPr>
          <w:del w:id="2073" w:author="Paola Cantone" w:date="2007-03-02T13:48:00Z"/>
        </w:rPr>
      </w:pPr>
      <w:del w:id="2072" w:author="Paola Cantone" w:date="2007-03-02T13:48:00Z">
        <w:r>
          <w:rPr/>
          <w:delText>mediante l’utilizzo di apposite compostiere per uso domestiche affidate dal Comune all’utenza.</w:delText>
        </w:r>
      </w:del>
    </w:p>
    <w:p>
      <w:pPr>
        <w:pStyle w:val="Normal"/>
        <w:jc w:val="both"/>
        <w:rPr>
          <w:del w:id="2075" w:author="Paola Cantone" w:date="2007-03-02T13:48:00Z"/>
        </w:rPr>
      </w:pPr>
      <w:del w:id="2074" w:author="Paola Cantone" w:date="2007-03-02T13:48:00Z">
        <w:r>
          <w:rPr/>
        </w:r>
      </w:del>
    </w:p>
    <w:p>
      <w:pPr>
        <w:pStyle w:val="Normal"/>
        <w:jc w:val="both"/>
        <w:rPr>
          <w:del w:id="2077" w:author="Paola Cantone" w:date="2007-03-02T13:48:00Z"/>
        </w:rPr>
      </w:pPr>
      <w:del w:id="2076" w:author="Paola Cantone" w:date="2007-03-02T13:48:00Z">
        <w:r>
          <w:rPr/>
          <w:delText>Art. 33 – Conferimento e raccolta dei rifiuti urbani che presentano caratteristiche di pericolosità</w:delText>
        </w:r>
      </w:del>
    </w:p>
    <w:p>
      <w:pPr>
        <w:pStyle w:val="Normal"/>
        <w:jc w:val="both"/>
        <w:rPr>
          <w:del w:id="2079" w:author="Paola Cantone" w:date="2007-03-02T13:48:00Z"/>
        </w:rPr>
      </w:pPr>
      <w:del w:id="2078" w:author="Paola Cantone" w:date="2007-03-02T13:48:00Z">
        <w:r>
          <w:rPr/>
          <w:delText>1. E’ fatto divieto di conferire i rifiuti con caratteristiche di pericolosità nei cestini stradali o in altri contenitori collocati sul territorio, né all’interno di contenitori e sacchi adibiti alle raccolte domiciliari.</w:delText>
        </w:r>
      </w:del>
    </w:p>
    <w:p>
      <w:pPr>
        <w:pStyle w:val="Normal"/>
        <w:jc w:val="both"/>
        <w:rPr>
          <w:del w:id="2081" w:author="Paola Cantone" w:date="2007-03-02T13:48:00Z"/>
        </w:rPr>
      </w:pPr>
      <w:del w:id="2080" w:author="Paola Cantone" w:date="2007-03-02T13:48:00Z">
        <w:r>
          <w:rPr/>
        </w:r>
      </w:del>
    </w:p>
    <w:p>
      <w:pPr>
        <w:pStyle w:val="Normal"/>
        <w:jc w:val="both"/>
        <w:rPr>
          <w:del w:id="2083" w:author="Paola Cantone" w:date="2007-03-02T13:48:00Z"/>
        </w:rPr>
      </w:pPr>
      <w:del w:id="2082" w:author="Paola Cantone" w:date="2007-03-02T13:48:00Z">
        <w:r>
          <w:rPr/>
          <w:delText>2. Queste tipologie di rifiuti devono essere conferite rispettivamente:</w:delText>
        </w:r>
      </w:del>
    </w:p>
    <w:p>
      <w:pPr>
        <w:pStyle w:val="Normal"/>
        <w:jc w:val="both"/>
        <w:rPr>
          <w:del w:id="2085" w:author="Paola Cantone" w:date="2007-03-02T13:48:00Z"/>
        </w:rPr>
      </w:pPr>
      <w:del w:id="2084" w:author="Paola Cantone" w:date="2007-03-02T13:48:00Z">
        <w:r>
          <w:rPr/>
          <w:delText>Accumulatori, pile e batterie di pile</w:delText>
        </w:r>
      </w:del>
    </w:p>
    <w:p>
      <w:pPr>
        <w:pStyle w:val="Normal"/>
        <w:jc w:val="both"/>
        <w:rPr>
          <w:del w:id="2087" w:author="Paola Cantone" w:date="2007-03-02T13:48:00Z"/>
        </w:rPr>
      </w:pPr>
      <w:del w:id="2086" w:author="Paola Cantone" w:date="2007-03-02T13:48:00Z">
        <w:r>
          <w:rPr/>
          <w:delText>negli appositi contenitori presso i rivenditori autorizzati;</w:delText>
        </w:r>
      </w:del>
    </w:p>
    <w:p>
      <w:pPr>
        <w:pStyle w:val="Normal"/>
        <w:jc w:val="both"/>
        <w:rPr>
          <w:del w:id="2089" w:author="Paola Cantone" w:date="2007-03-02T13:48:00Z"/>
        </w:rPr>
      </w:pPr>
      <w:del w:id="2088" w:author="Paola Cantone" w:date="2007-03-02T13:48:00Z">
        <w:r>
          <w:rPr/>
          <w:delText>negli appositi contenitori posti presso il centro di conferimento.</w:delText>
        </w:r>
      </w:del>
    </w:p>
    <w:p>
      <w:pPr>
        <w:pStyle w:val="Normal"/>
        <w:jc w:val="both"/>
        <w:rPr>
          <w:del w:id="2091" w:author="Paola Cantone" w:date="2007-03-02T13:48:00Z"/>
        </w:rPr>
      </w:pPr>
      <w:del w:id="2090" w:author="Paola Cantone" w:date="2007-03-02T13:48:00Z">
        <w:r>
          <w:rPr/>
          <w:delText>I contenitori per pile e batterie di pile devono essere contrassegnati da colore giallo recanti un vistoso adesivo a sfondo blu riportante la tipologia di raccolta.</w:delText>
        </w:r>
      </w:del>
    </w:p>
    <w:p>
      <w:pPr>
        <w:pStyle w:val="Normal"/>
        <w:jc w:val="both"/>
        <w:rPr>
          <w:del w:id="2093" w:author="Paola Cantone" w:date="2007-03-02T13:48:00Z"/>
        </w:rPr>
      </w:pPr>
      <w:del w:id="2092" w:author="Paola Cantone" w:date="2007-03-02T13:48:00Z">
        <w:r>
          <w:rPr/>
        </w:r>
      </w:del>
    </w:p>
    <w:p>
      <w:pPr>
        <w:pStyle w:val="Normal"/>
        <w:jc w:val="both"/>
        <w:rPr>
          <w:del w:id="2095" w:author="Paola Cantone" w:date="2007-03-02T13:48:00Z"/>
        </w:rPr>
      </w:pPr>
      <w:del w:id="2094" w:author="Paola Cantone" w:date="2007-03-02T13:48:00Z">
        <w:r>
          <w:rPr/>
          <w:delText>Prodotti farmaceutici inutilizzati, scaduti o avariati</w:delText>
        </w:r>
      </w:del>
    </w:p>
    <w:p>
      <w:pPr>
        <w:pStyle w:val="Normal"/>
        <w:jc w:val="both"/>
        <w:rPr>
          <w:del w:id="2097" w:author="Paola Cantone" w:date="2007-03-02T13:48:00Z"/>
        </w:rPr>
      </w:pPr>
      <w:del w:id="2096" w:author="Paola Cantone" w:date="2007-03-02T13:48:00Z">
        <w:r>
          <w:rPr/>
          <w:delText>in appositi contenitori collocati presso le farmacie.</w:delText>
        </w:r>
      </w:del>
    </w:p>
    <w:p>
      <w:pPr>
        <w:pStyle w:val="Normal"/>
        <w:jc w:val="both"/>
        <w:rPr>
          <w:del w:id="2099" w:author="Paola Cantone" w:date="2007-03-02T13:48:00Z"/>
        </w:rPr>
      </w:pPr>
      <w:del w:id="2098" w:author="Paola Cantone" w:date="2007-03-02T13:48:00Z">
        <w:r>
          <w:rPr/>
          <w:delText>I contenitori per i farmaci inutilizzati, scaduti o avariati devono essere contrassegnati da un vistoso adesivo a sfondo rosso con croce bianca.</w:delText>
        </w:r>
      </w:del>
    </w:p>
    <w:p>
      <w:pPr>
        <w:pStyle w:val="Normal"/>
        <w:jc w:val="both"/>
        <w:rPr>
          <w:del w:id="2101" w:author="Paola Cantone" w:date="2007-03-02T13:48:00Z"/>
        </w:rPr>
      </w:pPr>
      <w:del w:id="2100" w:author="Paola Cantone" w:date="2007-03-02T13:48:00Z">
        <w:r>
          <w:rPr/>
        </w:r>
      </w:del>
    </w:p>
    <w:p>
      <w:pPr>
        <w:pStyle w:val="Normal"/>
        <w:jc w:val="both"/>
        <w:rPr>
          <w:del w:id="2103" w:author="Paola Cantone" w:date="2007-03-02T13:48:00Z"/>
        </w:rPr>
      </w:pPr>
      <w:del w:id="2102" w:author="Paola Cantone" w:date="2007-03-02T13:48:00Z">
        <w:r>
          <w:rPr/>
          <w:delText>Prodotti e contenitori etichettati “T” e/o “F”, le lampade a scarica ed i tubi catodici</w:delText>
        </w:r>
      </w:del>
    </w:p>
    <w:p>
      <w:pPr>
        <w:pStyle w:val="Normal"/>
        <w:jc w:val="both"/>
        <w:rPr>
          <w:del w:id="2105" w:author="Paola Cantone" w:date="2007-03-02T13:48:00Z"/>
        </w:rPr>
      </w:pPr>
      <w:del w:id="2104" w:author="Paola Cantone" w:date="2007-03-02T13:48:00Z">
        <w:r>
          <w:rPr/>
          <w:delText>presso il centro di conferimento comunale secondo quanto stabilito dal presente regolamento  e dal regolamento di gestione del centro stesso.</w:delText>
        </w:r>
      </w:del>
    </w:p>
    <w:p>
      <w:pPr>
        <w:pStyle w:val="Normal"/>
        <w:jc w:val="both"/>
        <w:rPr>
          <w:del w:id="2107" w:author="Paola Cantone" w:date="2007-03-02T13:48:00Z"/>
        </w:rPr>
      </w:pPr>
      <w:del w:id="2106" w:author="Paola Cantone" w:date="2007-03-02T13:48:00Z">
        <w:r>
          <w:rPr/>
        </w:r>
      </w:del>
    </w:p>
    <w:p>
      <w:pPr>
        <w:pStyle w:val="Normal"/>
        <w:jc w:val="both"/>
        <w:rPr>
          <w:del w:id="2109" w:author="Paola Cantone" w:date="2007-03-02T13:48:00Z"/>
        </w:rPr>
      </w:pPr>
      <w:del w:id="2108" w:author="Paola Cantone" w:date="2007-03-02T13:48:00Z">
        <w:r>
          <w:rPr/>
          <w:delText>Frigoriferi, frigocongelatori e condizionatori</w:delText>
        </w:r>
      </w:del>
    </w:p>
    <w:p>
      <w:pPr>
        <w:pStyle w:val="Normal"/>
        <w:jc w:val="both"/>
        <w:rPr>
          <w:del w:id="2111" w:author="Paola Cantone" w:date="2007-03-02T13:48:00Z"/>
        </w:rPr>
      </w:pPr>
      <w:del w:id="2110" w:author="Paola Cantone" w:date="2007-03-02T13:48:00Z">
        <w:r>
          <w:rPr/>
          <w:delText>presso il centro di conferimento comunale secondo quanto sancito dal presente regolamento e dal regolamento di gestione del centro stesso;</w:delText>
        </w:r>
      </w:del>
    </w:p>
    <w:p>
      <w:pPr>
        <w:pStyle w:val="Normal"/>
        <w:jc w:val="both"/>
        <w:rPr>
          <w:del w:id="2113" w:author="Paola Cantone" w:date="2007-03-02T13:48:00Z"/>
        </w:rPr>
      </w:pPr>
      <w:del w:id="2112" w:author="Paola Cantone" w:date="2007-03-02T13:48:00Z">
        <w:r>
          <w:rPr/>
          <w:delText>al servizio di raccolta rifiuti ingombranti;</w:delText>
        </w:r>
      </w:del>
    </w:p>
    <w:p>
      <w:pPr>
        <w:pStyle w:val="Normal"/>
        <w:jc w:val="both"/>
        <w:rPr>
          <w:del w:id="2115" w:author="Paola Cantone" w:date="2007-03-02T13:48:00Z"/>
        </w:rPr>
      </w:pPr>
      <w:del w:id="2114" w:author="Paola Cantone" w:date="2007-03-02T13:48:00Z">
        <w:r>
          <w:rPr/>
          <w:delText>ad un rivenditore autorizzato, contestualmente all’acquisto di un nuovo bene.</w:delText>
        </w:r>
      </w:del>
    </w:p>
    <w:p>
      <w:pPr>
        <w:pStyle w:val="Normal"/>
        <w:jc w:val="both"/>
        <w:rPr>
          <w:del w:id="2117" w:author="Paola Cantone" w:date="2007-03-02T13:48:00Z"/>
        </w:rPr>
      </w:pPr>
      <w:del w:id="2116" w:author="Paola Cantone" w:date="2007-03-02T13:48:00Z">
        <w:r>
          <w:rPr/>
        </w:r>
      </w:del>
    </w:p>
    <w:p>
      <w:pPr>
        <w:pStyle w:val="Normal"/>
        <w:jc w:val="both"/>
        <w:rPr>
          <w:del w:id="2119" w:author="Paola Cantone" w:date="2007-03-02T13:48:00Z"/>
        </w:rPr>
      </w:pPr>
      <w:del w:id="2118" w:author="Paola Cantone" w:date="2007-03-02T13:48:00Z">
        <w:r>
          <w:rPr/>
          <w:delText>Oli minerali esausti e filtri olio</w:delText>
        </w:r>
      </w:del>
    </w:p>
    <w:p>
      <w:pPr>
        <w:pStyle w:val="Normal"/>
        <w:jc w:val="both"/>
        <w:rPr>
          <w:del w:id="2121" w:author="Paola Cantone" w:date="2007-03-02T13:48:00Z"/>
        </w:rPr>
      </w:pPr>
      <w:del w:id="2120" w:author="Paola Cantone" w:date="2007-03-02T13:48:00Z">
        <w:r>
          <w:rPr/>
          <w:delText>presso il centro di conferimento comunale secondo quanto sancito dal presente regolamento e dal regolamento di gestione del centro stesso.</w:delText>
        </w:r>
      </w:del>
    </w:p>
    <w:p>
      <w:pPr>
        <w:pStyle w:val="Normal"/>
        <w:jc w:val="both"/>
        <w:rPr>
          <w:del w:id="2123" w:author="Paola Cantone" w:date="2007-03-02T13:48:00Z"/>
        </w:rPr>
      </w:pPr>
      <w:del w:id="2122" w:author="Paola Cantone" w:date="2007-03-02T13:48:00Z">
        <w:r>
          <w:rPr/>
        </w:r>
      </w:del>
    </w:p>
    <w:p>
      <w:pPr>
        <w:pStyle w:val="Normal"/>
        <w:jc w:val="both"/>
        <w:rPr>
          <w:del w:id="2125" w:author="Paola Cantone" w:date="2007-03-02T13:48:00Z"/>
        </w:rPr>
      </w:pPr>
      <w:del w:id="2124" w:author="Paola Cantone" w:date="2007-03-02T13:48:00Z">
        <w:r>
          <w:rPr/>
          <w:delText>Vernici e neon</w:delText>
        </w:r>
      </w:del>
    </w:p>
    <w:p>
      <w:pPr>
        <w:pStyle w:val="Normal"/>
        <w:jc w:val="both"/>
        <w:rPr>
          <w:del w:id="2127" w:author="Paola Cantone" w:date="2007-03-02T13:48:00Z"/>
        </w:rPr>
      </w:pPr>
      <w:del w:id="2126" w:author="Paola Cantone" w:date="2007-03-02T13:48:00Z">
        <w:r>
          <w:rPr/>
          <w:delText>presso il centro di conferimento comunale secondo quanto sancito dal presente regolamento e dal regolamento di gestione del centro stesso.</w:delText>
        </w:r>
      </w:del>
    </w:p>
    <w:p>
      <w:pPr>
        <w:pStyle w:val="Normal"/>
        <w:jc w:val="both"/>
        <w:rPr>
          <w:del w:id="2129" w:author="Paola Cantone" w:date="2007-03-02T13:48:00Z"/>
        </w:rPr>
      </w:pPr>
      <w:del w:id="2128" w:author="Paola Cantone" w:date="2007-03-02T13:48:00Z">
        <w:r>
          <w:rPr/>
        </w:r>
      </w:del>
    </w:p>
    <w:p>
      <w:pPr>
        <w:pStyle w:val="Normal"/>
        <w:jc w:val="both"/>
        <w:rPr>
          <w:del w:id="2131" w:author="Paola Cantone" w:date="2007-03-02T13:48:00Z"/>
        </w:rPr>
      </w:pPr>
      <w:del w:id="2130" w:author="Paola Cantone" w:date="2007-03-02T13:48:00Z">
        <w:r>
          <w:rPr/>
          <w:delText>Art. 34 Gestione dei rifiuti provenienti da esumazioni ed estumulazioni</w:delText>
        </w:r>
      </w:del>
    </w:p>
    <w:p>
      <w:pPr>
        <w:pStyle w:val="Normal"/>
        <w:jc w:val="both"/>
        <w:rPr>
          <w:del w:id="2138" w:author="Paola Cantone" w:date="2007-03-02T13:49:00Z"/>
        </w:rPr>
      </w:pPr>
      <w:del w:id="2132" w:author="Paola Cantone" w:date="2007-03-02T13:48:00Z">
        <w:r>
          <w:rPr/>
          <w:delText xml:space="preserve">1. </w:delText>
        </w:r>
      </w:del>
      <w:del w:id="2133" w:author="darios" w:date="2006-11-14T10:48:00Z">
        <w:r>
          <w:rPr/>
          <w:delText xml:space="preserve">In attesa del D.M.previsto dal D.Lgs. 22/97, art 45, comma 4, </w:delText>
        </w:r>
      </w:del>
      <w:ins w:id="2134" w:author="darios" w:date="2006-11-14T10:48:00Z">
        <w:del w:id="2135" w:author="Paola Cantone" w:date="2007-03-02T13:48:00Z">
          <w:r>
            <w:rPr/>
            <w:delText>P</w:delText>
          </w:r>
        </w:del>
      </w:ins>
      <w:del w:id="2136" w:author="darios" w:date="2006-11-14T10:48:00Z">
        <w:r>
          <w:rPr/>
          <w:delText>p</w:delText>
        </w:r>
      </w:del>
      <w:del w:id="2137" w:author="Paola Cantone" w:date="2007-03-02T13:49:00Z">
        <w:r>
          <w:rPr/>
          <w:delText>remesso che i restanti rifiuti cimiteriali (carta, cartone, lumini, rifiuti vegetali) sono gestiti secondo le modalità previste per gli altri rifiuti urbani, la gestione dei rifiuti da esumazioni ed estumulazioni di cui all'art. 7, comma 1, lettera f) è regolata dalle seguenti specificazioni tecniche dettate dalla D.G.R. n. 122 – 19675:</w:delText>
        </w:r>
      </w:del>
    </w:p>
    <w:p>
      <w:pPr>
        <w:pStyle w:val="Normal"/>
        <w:jc w:val="both"/>
        <w:rPr>
          <w:del w:id="2140" w:author="Paola Cantone" w:date="2007-03-02T13:49:00Z"/>
        </w:rPr>
      </w:pPr>
      <w:del w:id="2139" w:author="Paola Cantone" w:date="2007-03-02T13:49:00Z">
        <w:r>
          <w:rPr/>
          <w:delText>Frammenti di legname, stoffa, avanzi di indumenti, ecc.</w:delText>
        </w:r>
      </w:del>
    </w:p>
    <w:p>
      <w:pPr>
        <w:pStyle w:val="Normal"/>
        <w:jc w:val="both"/>
        <w:rPr>
          <w:del w:id="2142" w:author="Paola Cantone" w:date="2007-03-02T13:49:00Z"/>
        </w:rPr>
      </w:pPr>
      <w:del w:id="2141" w:author="Paola Cantone" w:date="2007-03-02T13:49:00Z">
        <w:r>
          <w:rPr/>
          <w:delText>confezionamento in contenitore idoneo di materiale resistente e munito di chiusura, recante la dicitura "rifiuti cimiteriali";</w:delText>
        </w:r>
      </w:del>
    </w:p>
    <w:p>
      <w:pPr>
        <w:pStyle w:val="Normal"/>
        <w:jc w:val="both"/>
        <w:rPr>
          <w:del w:id="2144" w:author="Paola Cantone" w:date="2007-03-02T13:49:00Z"/>
        </w:rPr>
      </w:pPr>
      <w:del w:id="2143" w:author="Paola Cantone" w:date="2007-03-02T13:49:00Z">
        <w:r>
          <w:rPr/>
          <w:delText>deposito provvisorio, solo qualora si rendesse necessario per una maggiore razionalizzazione  del sistema di raccolta e trasporto, in area appositamente attrezzata, all'interno del cimitero;</w:delText>
        </w:r>
      </w:del>
    </w:p>
    <w:p>
      <w:pPr>
        <w:pStyle w:val="Normal"/>
        <w:jc w:val="both"/>
        <w:rPr>
          <w:del w:id="2146" w:author="Paola Cantone" w:date="2007-03-02T13:49:00Z"/>
        </w:rPr>
      </w:pPr>
      <w:del w:id="2145" w:author="Paola Cantone" w:date="2007-03-02T13:49:00Z">
        <w:r>
          <w:rPr/>
          <w:delText>smaltimento finale preferibilmente presso impianti di termodistruzione per rifiuti, debitamente autorizzati ai sensi della vigente normativa; in alternativa, smaltimento in discariche autorizzate per rifiuti urbani in base a specifico accordo con il gestore della discarica stessa.</w:delText>
        </w:r>
      </w:del>
    </w:p>
    <w:p>
      <w:pPr>
        <w:pStyle w:val="Normal"/>
        <w:jc w:val="both"/>
        <w:rPr>
          <w:del w:id="2148" w:author="Paola Cantone" w:date="2007-03-02T13:49:00Z"/>
        </w:rPr>
      </w:pPr>
      <w:del w:id="2147" w:author="Paola Cantone" w:date="2007-03-02T13:49:00Z">
        <w:r>
          <w:rPr/>
        </w:r>
      </w:del>
    </w:p>
    <w:p>
      <w:pPr>
        <w:pStyle w:val="Normal"/>
        <w:jc w:val="both"/>
        <w:rPr>
          <w:del w:id="2150" w:author="Paola Cantone" w:date="2007-03-02T13:49:00Z"/>
        </w:rPr>
      </w:pPr>
      <w:del w:id="2149" w:author="Paola Cantone" w:date="2007-03-02T13:49:00Z">
        <w:r>
          <w:rPr/>
          <w:delText>Parti metalliche quali zinco, ottone, piombo, ecc.</w:delText>
        </w:r>
      </w:del>
    </w:p>
    <w:p>
      <w:pPr>
        <w:pStyle w:val="Normal"/>
        <w:jc w:val="both"/>
        <w:rPr>
          <w:del w:id="2152" w:author="Paola Cantone" w:date="2007-03-02T13:49:00Z"/>
        </w:rPr>
      </w:pPr>
      <w:del w:id="2151" w:author="Paola Cantone" w:date="2007-03-02T13:49:00Z">
        <w:r>
          <w:rPr/>
          <w:delText>bonifica delle parti metalliche nel caso in cui queste presentino rischi di pericolosità;</w:delText>
        </w:r>
      </w:del>
    </w:p>
    <w:p>
      <w:pPr>
        <w:pStyle w:val="Normal"/>
        <w:jc w:val="both"/>
        <w:rPr>
          <w:del w:id="2154" w:author="Paola Cantone" w:date="2007-03-02T13:49:00Z"/>
        </w:rPr>
      </w:pPr>
      <w:del w:id="2153" w:author="Paola Cantone" w:date="2007-03-02T13:49:00Z">
        <w:r>
          <w:rPr/>
          <w:delText>deposito provvisorio, separato dagli altri rifiuti, pur utilizzando la stessa area di stoccaggio di cui alla lettera a);</w:delText>
        </w:r>
      </w:del>
    </w:p>
    <w:p>
      <w:pPr>
        <w:pStyle w:val="Normal"/>
        <w:jc w:val="both"/>
        <w:rPr>
          <w:del w:id="2156" w:author="Paola Cantone" w:date="2007-03-02T13:49:00Z"/>
        </w:rPr>
      </w:pPr>
      <w:del w:id="2155" w:author="Paola Cantone" w:date="2007-03-02T13:49:00Z">
        <w:r>
          <w:rPr/>
          <w:delText>invio al recupero tramite rottamazione.</w:delText>
        </w:r>
      </w:del>
    </w:p>
    <w:p>
      <w:pPr>
        <w:pStyle w:val="Normal"/>
        <w:jc w:val="both"/>
        <w:rPr>
          <w:del w:id="2158" w:author="Paola Cantone" w:date="2007-03-02T13:49:00Z"/>
        </w:rPr>
      </w:pPr>
      <w:del w:id="2157" w:author="Paola Cantone" w:date="2007-03-02T13:49:00Z">
        <w:r>
          <w:rPr/>
          <w:delText xml:space="preserve"> </w:delText>
        </w:r>
      </w:del>
    </w:p>
    <w:p>
      <w:pPr>
        <w:pStyle w:val="Normal"/>
        <w:jc w:val="both"/>
        <w:rPr>
          <w:del w:id="2160" w:author="Paola Cantone" w:date="2007-03-02T13:49:00Z"/>
        </w:rPr>
      </w:pPr>
      <w:del w:id="2159" w:author="Paola Cantone" w:date="2007-03-02T13:49:00Z">
        <w:r>
          <w:rPr/>
        </w:r>
      </w:del>
    </w:p>
    <w:p>
      <w:pPr>
        <w:pStyle w:val="Normal"/>
        <w:jc w:val="both"/>
        <w:rPr>
          <w:del w:id="2162" w:author="Paola Cantone" w:date="2007-03-02T13:49:00Z"/>
        </w:rPr>
      </w:pPr>
      <w:del w:id="2161" w:author="Paola Cantone" w:date="2007-03-02T13:49:00Z">
        <w:r>
          <w:rPr/>
          <w:delText>Art. 35 – Frequenze dei servizi di raccolta</w:delText>
        </w:r>
      </w:del>
    </w:p>
    <w:p>
      <w:pPr>
        <w:pStyle w:val="Normal"/>
        <w:jc w:val="both"/>
        <w:rPr>
          <w:del w:id="2164" w:author="Paola Cantone" w:date="2007-03-02T13:49:00Z"/>
        </w:rPr>
      </w:pPr>
      <w:del w:id="2163" w:author="Paola Cantone" w:date="2007-03-02T13:49:00Z">
        <w:r>
          <w:rPr/>
          <w:delText>1. Premesso che  le frequenze sotto riportate sono suscettibili di variazioni in riferimento al mutare delle differenti situazioni ed esigenze, variazioni che verranno comunque dettagliatamente riportate negli appositi capitolati d'appalto ed adeguatamente pubblicizzate presso la popolazione, la frequenza dei servizi di raccolta oggi in atto viene delineata nel seguente modo:</w:delText>
        </w:r>
      </w:del>
    </w:p>
    <w:p>
      <w:pPr>
        <w:pStyle w:val="Normal"/>
        <w:jc w:val="both"/>
        <w:rPr>
          <w:del w:id="2166" w:author="Paola Cantone" w:date="2007-03-02T13:49:00Z"/>
        </w:rPr>
      </w:pPr>
      <w:del w:id="2165" w:author="Paola Cantone" w:date="2007-03-02T13:49:00Z">
        <w:r>
          <w:rPr/>
        </w:r>
      </w:del>
    </w:p>
    <w:p>
      <w:pPr>
        <w:pStyle w:val="Normal"/>
        <w:jc w:val="both"/>
        <w:rPr>
          <w:del w:id="2168" w:author="Paola Cantone" w:date="2007-03-02T13:49:00Z"/>
        </w:rPr>
      </w:pPr>
      <w:del w:id="2167" w:author="Paola Cantone" w:date="2007-03-02T13:49:00Z">
        <w:r>
          <w:rPr/>
          <w:delText>rifiuti indistinti: settimanale</w:delText>
        </w:r>
      </w:del>
    </w:p>
    <w:p>
      <w:pPr>
        <w:pStyle w:val="Normal"/>
        <w:jc w:val="both"/>
        <w:rPr>
          <w:del w:id="2170" w:author="Paola Cantone" w:date="2007-03-02T13:49:00Z"/>
        </w:rPr>
      </w:pPr>
      <w:del w:id="2169" w:author="Paola Cantone" w:date="2007-03-02T13:49:00Z">
        <w:r>
          <w:rPr/>
          <w:delText>frazione organica: bisettimanale</w:delText>
        </w:r>
      </w:del>
    </w:p>
    <w:p>
      <w:pPr>
        <w:pStyle w:val="Normal"/>
        <w:jc w:val="both"/>
        <w:rPr>
          <w:del w:id="2172" w:author="Paola Cantone" w:date="2007-03-02T13:49:00Z"/>
        </w:rPr>
      </w:pPr>
      <w:del w:id="2171" w:author="Paola Cantone" w:date="2007-03-02T13:49:00Z">
        <w:r>
          <w:rPr/>
          <w:delText>frazione cartacea: settimanale</w:delText>
        </w:r>
      </w:del>
    </w:p>
    <w:p>
      <w:pPr>
        <w:pStyle w:val="Normal"/>
        <w:jc w:val="both"/>
        <w:rPr>
          <w:del w:id="2174" w:author="Paola Cantone" w:date="2007-03-02T13:49:00Z"/>
        </w:rPr>
      </w:pPr>
      <w:del w:id="2173" w:author="Paola Cantone" w:date="2007-03-02T13:49:00Z">
        <w:r>
          <w:rPr/>
          <w:delText>altre frazioni: su richiesta</w:delText>
        </w:r>
      </w:del>
    </w:p>
    <w:p>
      <w:pPr>
        <w:pStyle w:val="Normal"/>
        <w:jc w:val="both"/>
        <w:rPr>
          <w:del w:id="2176" w:author="Paola Cantone" w:date="2007-03-02T13:49:00Z"/>
        </w:rPr>
      </w:pPr>
      <w:del w:id="2175" w:author="Paola Cantone" w:date="2007-03-02T13:49:00Z">
        <w:r>
          <w:rPr/>
        </w:r>
      </w:del>
    </w:p>
    <w:p>
      <w:pPr>
        <w:pStyle w:val="Normal"/>
        <w:jc w:val="both"/>
        <w:rPr>
          <w:i/>
          <w:i/>
          <w:iCs/>
          <w:sz w:val="28"/>
          <w:del w:id="2178" w:author="Paola Cantone" w:date="2007-03-02T13:49:00Z"/>
        </w:rPr>
      </w:pPr>
      <w:del w:id="2177" w:author="Paola Cantone" w:date="2007-03-02T13:49:00Z">
        <w:r>
          <w:rPr>
            <w:i/>
            <w:iCs/>
            <w:sz w:val="28"/>
          </w:rPr>
          <w:delText>TITOLO VIII – Gestione dei rifiuti da imballaggio</w:delText>
        </w:r>
      </w:del>
    </w:p>
    <w:p>
      <w:pPr>
        <w:pStyle w:val="Normal"/>
        <w:jc w:val="both"/>
        <w:rPr>
          <w:del w:id="2180" w:author="Paola Cantone" w:date="2007-03-02T13:49:00Z"/>
        </w:rPr>
      </w:pPr>
      <w:del w:id="2179" w:author="Paola Cantone" w:date="2007-03-02T13:49:00Z">
        <w:r>
          <w:rPr/>
          <w:delText>Art. 36 – Competenze</w:delText>
        </w:r>
      </w:del>
    </w:p>
    <w:p>
      <w:pPr>
        <w:pStyle w:val="Normal"/>
        <w:jc w:val="both"/>
        <w:rPr>
          <w:del w:id="2182" w:author="Paola Cantone" w:date="2007-03-02T13:49:00Z"/>
        </w:rPr>
      </w:pPr>
      <w:del w:id="2181" w:author="Paola Cantone" w:date="2007-03-02T13:49:00Z">
        <w:r>
          <w:rPr/>
          <w:delText>1. Il ritiro degli imballaggi usati e la raccolta dei rifiuti di imballaggio secondari e terziari compete ai produttori ed agli utilizzatori; la restituzione di imballaggi usati o di rifiuti di imballaggio non deve comportare oneri economici per il consumatore.</w:delText>
        </w:r>
      </w:del>
    </w:p>
    <w:p>
      <w:pPr>
        <w:pStyle w:val="Normal"/>
        <w:jc w:val="both"/>
        <w:rPr>
          <w:del w:id="2184" w:author="Paola Cantone" w:date="2007-03-02T13:49:00Z"/>
        </w:rPr>
      </w:pPr>
      <w:del w:id="2183" w:author="Paola Cantone" w:date="2007-03-02T13:49:00Z">
        <w:r>
          <w:rPr/>
        </w:r>
      </w:del>
    </w:p>
    <w:p>
      <w:pPr>
        <w:pStyle w:val="Normal"/>
        <w:jc w:val="both"/>
        <w:rPr>
          <w:del w:id="2186" w:author="Paola Cantone" w:date="2007-03-02T13:49:00Z"/>
        </w:rPr>
      </w:pPr>
      <w:del w:id="2185" w:author="Paola Cantone" w:date="2007-03-02T13:49:00Z">
        <w:r>
          <w:rPr/>
          <w:delText>2. La realizzazione della raccolta dei rifiuti di imballaggio primari compete al Comune che attraverso il Consorzio di Bacino  organizza sistemi adeguati di raccolta differenziata in modo da permettere al consumatore di conferirli al servizio pubblico selezionati dai rifiuti domestici e da altri tipi di rifiuti di imballaggi; la gestione della raccolta differenziata è effettuata secondo criteri di efficacia, efficienza ed economicità, ed è coordinata con la gestione degli altri rifiuti.</w:delText>
        </w:r>
      </w:del>
    </w:p>
    <w:p>
      <w:pPr>
        <w:pStyle w:val="Normal"/>
        <w:jc w:val="both"/>
        <w:rPr>
          <w:del w:id="2188" w:author="Paola Cantone" w:date="2007-03-02T13:49:00Z"/>
        </w:rPr>
      </w:pPr>
      <w:del w:id="2187" w:author="Paola Cantone" w:date="2007-03-02T13:49:00Z">
        <w:r>
          <w:rPr/>
        </w:r>
      </w:del>
    </w:p>
    <w:p>
      <w:pPr>
        <w:pStyle w:val="Normal"/>
        <w:jc w:val="both"/>
        <w:rPr>
          <w:del w:id="2190" w:author="Paola Cantone" w:date="2007-03-02T13:49:00Z"/>
        </w:rPr>
      </w:pPr>
      <w:del w:id="2189" w:author="Paola Cantone" w:date="2007-03-02T13:49:00Z">
        <w:r>
          <w:rPr/>
          <w:delText>3. E' vietato immettere nel normale circuito di raccolta dei rifiuti urbani imballaggi terziari di qualsiasi natura.</w:delText>
        </w:r>
      </w:del>
    </w:p>
    <w:p>
      <w:pPr>
        <w:pStyle w:val="Normal"/>
        <w:jc w:val="both"/>
        <w:rPr>
          <w:del w:id="2192" w:author="Paola Cantone" w:date="2007-03-02T13:49:00Z"/>
        </w:rPr>
      </w:pPr>
      <w:del w:id="2191" w:author="Paola Cantone" w:date="2007-03-02T13:49:00Z">
        <w:r>
          <w:rPr/>
        </w:r>
      </w:del>
    </w:p>
    <w:p>
      <w:pPr>
        <w:pStyle w:val="Normal"/>
        <w:jc w:val="both"/>
        <w:rPr>
          <w:del w:id="2195" w:author="darios" w:date="2006-11-14T11:14:00Z"/>
        </w:rPr>
      </w:pPr>
      <w:del w:id="2193" w:author="Paola Cantone" w:date="2007-03-02T13:49:00Z">
        <w:r>
          <w:rPr/>
          <w:delText xml:space="preserve">4. Fino a che il sistema integrato di gestione dei rifiuti di imballaggio non sarà a regime, eventuali imballaggi secondari non restituiti all'utilizzatore dal commerciante al dettaglio possono essere conferiti al servizio pubblico in raccolta differenziata, unitamente ai corrispondenti imballaggi primari, qualora il sistema di raccolta adottato e la destinazione finale degli stessi lo permettano. </w:delText>
        </w:r>
      </w:del>
      <w:del w:id="2194" w:author="darios" w:date="2006-11-14T11:14:00Z">
        <w:r>
          <w:rPr/>
          <w:delText>(D.Lgs. 22/97, art. 43, comma 2).</w:delText>
        </w:r>
      </w:del>
    </w:p>
    <w:p>
      <w:pPr>
        <w:pStyle w:val="Normal"/>
        <w:jc w:val="both"/>
        <w:rPr>
          <w:del w:id="2197" w:author="Paola Cantone" w:date="2007-03-02T13:49:00Z"/>
        </w:rPr>
      </w:pPr>
      <w:del w:id="2196" w:author="Paola Cantone" w:date="2007-03-02T13:49:00Z">
        <w:r>
          <w:rPr/>
        </w:r>
      </w:del>
    </w:p>
    <w:p>
      <w:pPr>
        <w:pStyle w:val="Normal"/>
        <w:jc w:val="both"/>
        <w:rPr>
          <w:del w:id="2199" w:author="Paola Cantone" w:date="2007-03-02T13:49:00Z"/>
        </w:rPr>
      </w:pPr>
      <w:del w:id="2198" w:author="Paola Cantone" w:date="2007-03-02T13:49:00Z">
        <w:r>
          <w:rPr/>
        </w:r>
      </w:del>
    </w:p>
    <w:p>
      <w:pPr>
        <w:pStyle w:val="Normal"/>
        <w:jc w:val="both"/>
        <w:rPr>
          <w:del w:id="2201" w:author="Paola Cantone" w:date="2007-03-02T13:49:00Z"/>
        </w:rPr>
      </w:pPr>
      <w:del w:id="2200" w:author="Paola Cantone" w:date="2007-03-02T13:49:00Z">
        <w:r>
          <w:rPr/>
          <w:delText>Art. 37 – Raccolta differenziata degli imballaggi primari e secondari in vetro, alluminio e banda stagnata</w:delText>
        </w:r>
      </w:del>
    </w:p>
    <w:p>
      <w:pPr>
        <w:pStyle w:val="Normal"/>
        <w:jc w:val="both"/>
        <w:rPr>
          <w:del w:id="2203" w:author="Paola Cantone" w:date="2007-03-02T13:49:00Z"/>
        </w:rPr>
      </w:pPr>
      <w:del w:id="2202" w:author="Paola Cantone" w:date="2007-03-02T13:49:00Z">
        <w:r>
          <w:rPr/>
          <w:delText>1. Il conferimento e la raccolta differenziata di tali rifiuti vengono effettuati secondo le seguenti modalità:</w:delText>
        </w:r>
      </w:del>
    </w:p>
    <w:p>
      <w:pPr>
        <w:pStyle w:val="Normal"/>
        <w:jc w:val="both"/>
        <w:rPr>
          <w:del w:id="2205" w:author="Paola Cantone" w:date="2007-03-02T13:49:00Z"/>
        </w:rPr>
      </w:pPr>
      <w:del w:id="2204" w:author="Paola Cantone" w:date="2007-03-02T13:49:00Z">
        <w:r>
          <w:rPr/>
          <w:delText>raccolta domiciliare</w:delText>
        </w:r>
      </w:del>
    </w:p>
    <w:p>
      <w:pPr>
        <w:pStyle w:val="Normal"/>
        <w:jc w:val="both"/>
        <w:rPr>
          <w:del w:id="2207" w:author="Paola Cantone" w:date="2007-03-02T13:49:00Z"/>
        </w:rPr>
      </w:pPr>
      <w:del w:id="2206" w:author="Paola Cantone" w:date="2007-03-02T13:49:00Z">
        <w:r>
          <w:rPr/>
          <w:delText>alle utenze sono assegnati contenitori da  35 litri per ogni nucleo familiare e da 120 o 240 litri (la capacità e il numero dei contenitori sono rapportati alla  capacità produttiva della singola utenza o dell'aggregazione di più utenze in un unico complesso immobiliare);</w:delText>
        </w:r>
      </w:del>
    </w:p>
    <w:p>
      <w:pPr>
        <w:pStyle w:val="Normal"/>
        <w:jc w:val="both"/>
        <w:rPr>
          <w:del w:id="2209" w:author="Paola Cantone" w:date="2007-03-02T13:49:00Z"/>
        </w:rPr>
      </w:pPr>
      <w:del w:id="2208" w:author="Paola Cantone" w:date="2007-03-02T13:49:00Z">
        <w:r>
          <w:rPr/>
          <w:delText>nei contenitori vengono introdotti i rifiuti di materiale vetroso o banda stagnata o alluminio;</w:delText>
        </w:r>
      </w:del>
    </w:p>
    <w:p>
      <w:pPr>
        <w:pStyle w:val="Normal"/>
        <w:jc w:val="both"/>
        <w:rPr>
          <w:del w:id="2211" w:author="Paola Cantone" w:date="2007-03-02T13:49:00Z"/>
        </w:rPr>
      </w:pPr>
      <w:del w:id="2210" w:author="Paola Cantone" w:date="2007-03-02T13:49:00Z">
        <w:r>
          <w:rPr/>
          <w:delText>i contenitori sono esposti, a cura dell'utenza, sulla sede stradale nei luoghi ed orari stabiliti per la raccolta, secondo le modalità previste all'art. 21; i contenitori devono essere custoditi all’interno di spazi privati e posizionati sulla strada solo in concomitanza al passaggio dei mezzi di raccolta;</w:delText>
        </w:r>
      </w:del>
    </w:p>
    <w:p>
      <w:pPr>
        <w:pStyle w:val="Normal"/>
        <w:jc w:val="both"/>
        <w:rPr>
          <w:del w:id="2213" w:author="Paola Cantone" w:date="2007-03-02T13:49:00Z"/>
        </w:rPr>
      </w:pPr>
      <w:del w:id="2212" w:author="Paola Cantone" w:date="2007-03-02T13:49:00Z">
        <w:r>
          <w:rPr/>
        </w:r>
      </w:del>
    </w:p>
    <w:p>
      <w:pPr>
        <w:pStyle w:val="Normal"/>
        <w:jc w:val="both"/>
        <w:rPr>
          <w:del w:id="2215" w:author="Paola Cantone" w:date="2007-03-02T13:49:00Z"/>
        </w:rPr>
      </w:pPr>
      <w:del w:id="2214" w:author="Paola Cantone" w:date="2007-03-02T13:49:00Z">
        <w:r>
          <w:rPr/>
          <w:delText>conferimento diretto a cura del produttore presso il centro di conferimento, soprattutto per materiale vetroso ingombrante quali damigiane, ecc.</w:delText>
        </w:r>
      </w:del>
    </w:p>
    <w:p>
      <w:pPr>
        <w:pStyle w:val="Normal"/>
        <w:jc w:val="both"/>
        <w:rPr>
          <w:del w:id="2217" w:author="Paola Cantone" w:date="2007-03-02T13:49:00Z"/>
        </w:rPr>
      </w:pPr>
      <w:del w:id="2216" w:author="Paola Cantone" w:date="2007-03-02T13:49:00Z">
        <w:r>
          <w:rPr/>
        </w:r>
      </w:del>
    </w:p>
    <w:p>
      <w:pPr>
        <w:pStyle w:val="Normal"/>
        <w:jc w:val="both"/>
        <w:rPr>
          <w:del w:id="2219" w:author="Paola Cantone" w:date="2007-03-02T13:49:00Z"/>
        </w:rPr>
      </w:pPr>
      <w:del w:id="2218" w:author="Paola Cantone" w:date="2007-03-02T13:49:00Z">
        <w:r>
          <w:rPr/>
          <w:delText xml:space="preserve">2. In nessun caso possono essere conferiti, unitamente ai contenitori di cui alla lettera a), altri prodotti, pur se simili in quanto a dimensione e/o composizione; oggetti di vetro diversi dagli imballaggi quali lastre di vetro ed, in particolare prodotti pluricomposti a base vetrosa (ad es.lampadari, vetro retinato, vetro plastificato etc.). </w:delText>
        </w:r>
      </w:del>
    </w:p>
    <w:p>
      <w:pPr>
        <w:pStyle w:val="Normal"/>
        <w:jc w:val="both"/>
        <w:rPr>
          <w:del w:id="2221" w:author="Paola Cantone" w:date="2007-03-02T13:49:00Z"/>
        </w:rPr>
      </w:pPr>
      <w:del w:id="2220" w:author="Paola Cantone" w:date="2007-03-02T13:49:00Z">
        <w:r>
          <w:rPr/>
        </w:r>
      </w:del>
    </w:p>
    <w:p>
      <w:pPr>
        <w:pStyle w:val="Normal"/>
        <w:jc w:val="both"/>
        <w:rPr>
          <w:del w:id="2223" w:author="Paola Cantone" w:date="2007-03-02T13:49:00Z"/>
        </w:rPr>
      </w:pPr>
      <w:del w:id="2222" w:author="Paola Cantone" w:date="2007-03-02T13:49:00Z">
        <w:r>
          <w:rPr/>
          <w:delText>3. I contenitori utilizzati per questa tipologia di raccolta sono contrassegnati dal colore azzurro.</w:delText>
        </w:r>
      </w:del>
    </w:p>
    <w:p>
      <w:pPr>
        <w:pStyle w:val="Normal"/>
        <w:jc w:val="both"/>
        <w:rPr>
          <w:del w:id="2225" w:author="Paola Cantone" w:date="2007-03-02T13:49:00Z"/>
        </w:rPr>
      </w:pPr>
      <w:del w:id="2224" w:author="Paola Cantone" w:date="2007-03-02T13:49:00Z">
        <w:r>
          <w:rPr/>
        </w:r>
      </w:del>
    </w:p>
    <w:p>
      <w:pPr>
        <w:pStyle w:val="Normal"/>
        <w:jc w:val="both"/>
        <w:rPr>
          <w:del w:id="2227" w:author="Paola Cantone" w:date="2007-03-02T13:49:00Z"/>
        </w:rPr>
      </w:pPr>
      <w:del w:id="2226" w:author="Paola Cantone" w:date="2007-03-02T13:49:00Z">
        <w:r>
          <w:rPr/>
          <w:delText>Art. 38 – Raccolta differenziata degli imballaggi primari e secondari in plastica</w:delText>
        </w:r>
      </w:del>
    </w:p>
    <w:p>
      <w:pPr>
        <w:pStyle w:val="Normal"/>
        <w:jc w:val="both"/>
        <w:rPr>
          <w:del w:id="2229" w:author="Paola Cantone" w:date="2007-03-02T13:49:00Z"/>
        </w:rPr>
      </w:pPr>
      <w:del w:id="2228" w:author="Paola Cantone" w:date="2007-03-02T13:49:00Z">
        <w:r>
          <w:rPr/>
          <w:delText>1. Il conferimento e la raccolta differenziata di tali rifiuti vengono effettuati secondo le seguenti modalità:</w:delText>
        </w:r>
      </w:del>
    </w:p>
    <w:p>
      <w:pPr>
        <w:pStyle w:val="Normal"/>
        <w:jc w:val="both"/>
        <w:rPr>
          <w:del w:id="2231" w:author="Paola Cantone" w:date="2007-03-02T13:49:00Z"/>
        </w:rPr>
      </w:pPr>
      <w:del w:id="2230" w:author="Paola Cantone" w:date="2007-03-02T13:49:00Z">
        <w:r>
          <w:rPr/>
          <w:delText>raccolta domiciliare</w:delText>
        </w:r>
      </w:del>
    </w:p>
    <w:p>
      <w:pPr>
        <w:pStyle w:val="Normal"/>
        <w:jc w:val="both"/>
        <w:rPr>
          <w:del w:id="2233" w:author="Paola Cantone" w:date="2007-03-02T13:49:00Z"/>
        </w:rPr>
      </w:pPr>
      <w:del w:id="2232" w:author="Paola Cantone" w:date="2007-03-02T13:49:00Z">
        <w:r>
          <w:rPr/>
          <w:delText xml:space="preserve">alle utenze sono consegnati sacchi a perdere per ciascun nucleo familiare da utilizzarsi per i conferimenti; </w:delText>
        </w:r>
      </w:del>
    </w:p>
    <w:p>
      <w:pPr>
        <w:pStyle w:val="Normal"/>
        <w:jc w:val="both"/>
        <w:rPr>
          <w:del w:id="2235" w:author="Paola Cantone" w:date="2007-03-02T13:49:00Z"/>
        </w:rPr>
      </w:pPr>
      <w:del w:id="2234" w:author="Paola Cantone" w:date="2007-03-02T13:49:00Z">
        <w:r>
          <w:rPr/>
          <w:delText>i sacchi sono esposti, a cura dell'utenza, sulla sede stradale nei luoghi ed orari stabiliti per la raccolta, secondo le modalità previste all'art. 21.</w:delText>
        </w:r>
      </w:del>
    </w:p>
    <w:p>
      <w:pPr>
        <w:pStyle w:val="Normal"/>
        <w:jc w:val="both"/>
        <w:rPr>
          <w:del w:id="2237" w:author="Paola Cantone" w:date="2007-03-02T13:49:00Z"/>
        </w:rPr>
      </w:pPr>
      <w:del w:id="2236" w:author="Paola Cantone" w:date="2007-03-02T13:49:00Z">
        <w:r>
          <w:rPr/>
        </w:r>
      </w:del>
    </w:p>
    <w:p>
      <w:pPr>
        <w:pStyle w:val="Normal"/>
        <w:jc w:val="both"/>
        <w:rPr>
          <w:del w:id="2239" w:author="Paola Cantone" w:date="2007-03-02T13:49:00Z"/>
        </w:rPr>
      </w:pPr>
      <w:del w:id="2238" w:author="Paola Cantone" w:date="2007-03-02T13:49:00Z">
        <w:r>
          <w:rPr/>
          <w:delText>conferimento diretto a cura del produttore presso il centro di conferimento.</w:delText>
        </w:r>
      </w:del>
    </w:p>
    <w:p>
      <w:pPr>
        <w:pStyle w:val="Normal"/>
        <w:jc w:val="both"/>
        <w:rPr>
          <w:del w:id="2241" w:author="Paola Cantone" w:date="2007-03-02T13:49:00Z"/>
        </w:rPr>
      </w:pPr>
      <w:del w:id="2240" w:author="Paola Cantone" w:date="2007-03-02T13:49:00Z">
        <w:r>
          <w:rPr/>
        </w:r>
      </w:del>
    </w:p>
    <w:p>
      <w:pPr>
        <w:pStyle w:val="Normal"/>
        <w:jc w:val="both"/>
        <w:rPr>
          <w:del w:id="2243" w:author="Paola Cantone" w:date="2007-03-02T13:49:00Z"/>
        </w:rPr>
      </w:pPr>
      <w:del w:id="2242" w:author="Paola Cantone" w:date="2007-03-02T13:49:00Z">
        <w:r>
          <w:rPr/>
          <w:delText>2. I materiali conferibili sono quelli definiti dagli accordi nazionali con il Consorzio di settore COREPLA, quali: bottiglie e flaconi, vasetti in plastica e polistirolo, vaschette in plastica e polistirolo, polistirolo da imballaggio, reti per alimenti, plastica in film, borse e sacchetti in polietilene; le tipologie elencate possono essere suscettibili di modifiche in base ai medesimi accordi nazionali.</w:delText>
        </w:r>
      </w:del>
    </w:p>
    <w:p>
      <w:pPr>
        <w:pStyle w:val="Normal"/>
        <w:jc w:val="both"/>
        <w:rPr>
          <w:del w:id="2245" w:author="Paola Cantone" w:date="2007-03-02T13:49:00Z"/>
        </w:rPr>
      </w:pPr>
      <w:del w:id="2244" w:author="Paola Cantone" w:date="2007-03-02T13:49:00Z">
        <w:r>
          <w:rPr/>
        </w:r>
      </w:del>
    </w:p>
    <w:p>
      <w:pPr>
        <w:pStyle w:val="Normal"/>
        <w:jc w:val="both"/>
        <w:rPr>
          <w:del w:id="2247" w:author="Paola Cantone" w:date="2007-03-02T13:49:00Z"/>
        </w:rPr>
      </w:pPr>
      <w:del w:id="2246" w:author="Paola Cantone" w:date="2007-03-02T13:49:00Z">
        <w:r>
          <w:rPr/>
          <w:delText>3. In nessun caso possono essere conferiti imballaggi diversi da quelli stabiliti nell'apposito elenco, né tantomeno altri oggetti in plastica non configurabili come imballaggio primario (giocattoli, bicchieri/piatti/posate in plastica, tubi, secchi e bacinelle, contenitori per cd e video, cassette per bottiglie, gommapiuma, materiali estranei), pur se simili in quanto a dimensione e/o composizione; frazioni plastiche diverse possono essere conferite unicamente presso il centro di conferimento secondo le modalità dettate dal regolamento di gestione.</w:delText>
        </w:r>
      </w:del>
    </w:p>
    <w:p>
      <w:pPr>
        <w:pStyle w:val="Normal"/>
        <w:jc w:val="both"/>
        <w:rPr>
          <w:del w:id="2249" w:author="Paola Cantone" w:date="2007-03-02T13:49:00Z"/>
        </w:rPr>
      </w:pPr>
      <w:del w:id="2248" w:author="Paola Cantone" w:date="2007-03-02T13:49:00Z">
        <w:r>
          <w:rPr/>
        </w:r>
      </w:del>
    </w:p>
    <w:p>
      <w:pPr>
        <w:pStyle w:val="Normal"/>
        <w:jc w:val="both"/>
        <w:rPr>
          <w:del w:id="2251" w:author="Paola Cantone" w:date="2007-03-02T13:49:00Z"/>
        </w:rPr>
      </w:pPr>
      <w:del w:id="2250" w:author="Paola Cantone" w:date="2007-03-02T13:49:00Z">
        <w:r>
          <w:rPr/>
          <w:delText>4. I sacchi utilizzati per questa tipologia di raccolta sono contrassegnati dal colore giallo.</w:delText>
        </w:r>
      </w:del>
    </w:p>
    <w:p>
      <w:pPr>
        <w:pStyle w:val="Normal"/>
        <w:jc w:val="both"/>
        <w:rPr>
          <w:del w:id="2253" w:author="Paola Cantone" w:date="2007-03-02T13:49:00Z"/>
        </w:rPr>
      </w:pPr>
      <w:del w:id="2252" w:author="Paola Cantone" w:date="2007-03-02T13:49:00Z">
        <w:r>
          <w:rPr/>
        </w:r>
      </w:del>
    </w:p>
    <w:p>
      <w:pPr>
        <w:pStyle w:val="Normal"/>
        <w:jc w:val="both"/>
        <w:rPr>
          <w:del w:id="2255" w:author="Paola Cantone" w:date="2007-03-02T13:49:00Z"/>
        </w:rPr>
      </w:pPr>
      <w:del w:id="2254" w:author="Paola Cantone" w:date="2007-03-02T13:49:00Z">
        <w:r>
          <w:rPr/>
          <w:delText>Art. 39 – Raccolta differenziata degli imballaggi primari e secondari in cartone</w:delText>
        </w:r>
      </w:del>
    </w:p>
    <w:p>
      <w:pPr>
        <w:pStyle w:val="Normal"/>
        <w:jc w:val="both"/>
        <w:rPr>
          <w:del w:id="2259" w:author="Paola Cantone" w:date="2007-03-02T13:49:00Z"/>
        </w:rPr>
      </w:pPr>
      <w:del w:id="2256" w:author="Paola Cantone" w:date="2007-03-02T13:49:00Z">
        <w:r>
          <w:rPr/>
          <w:delText>1. Gli imballaggi in cartone</w:delText>
        </w:r>
      </w:del>
      <w:del w:id="2257" w:author="Paola Cantone" w:date="2007-03-02T13:49:00Z">
        <w:r>
          <w:rPr>
            <w:smallCaps/>
          </w:rPr>
          <w:delText xml:space="preserve"> </w:delText>
        </w:r>
      </w:del>
      <w:del w:id="2258" w:author="Paola Cantone" w:date="2007-03-02T13:49:00Z">
        <w:r>
          <w:rPr/>
          <w:delText>possono essere raccolti in modo differenziato unitamente agli altri rifiuti cartacei secondo le modalità descritte all'art. 30, comma1, lettera a).</w:delText>
        </w:r>
      </w:del>
    </w:p>
    <w:p>
      <w:pPr>
        <w:pStyle w:val="Normal"/>
        <w:jc w:val="both"/>
        <w:rPr>
          <w:del w:id="2261" w:author="Paola Cantone" w:date="2007-03-02T13:49:00Z"/>
        </w:rPr>
      </w:pPr>
      <w:del w:id="2260" w:author="Paola Cantone" w:date="2007-03-02T13:49:00Z">
        <w:r>
          <w:rPr/>
        </w:r>
      </w:del>
    </w:p>
    <w:p>
      <w:pPr>
        <w:pStyle w:val="Normal"/>
        <w:jc w:val="both"/>
        <w:rPr>
          <w:del w:id="2263" w:author="Paola Cantone" w:date="2007-03-02T13:49:00Z"/>
        </w:rPr>
      </w:pPr>
      <w:del w:id="2262" w:author="Paola Cantone" w:date="2007-03-02T13:49:00Z">
        <w:r>
          <w:rPr/>
          <w:delText>Art. 40 – Frequenze dei servizi di raccolta</w:delText>
        </w:r>
      </w:del>
    </w:p>
    <w:p>
      <w:pPr>
        <w:pStyle w:val="Normal"/>
        <w:jc w:val="both"/>
        <w:rPr>
          <w:del w:id="2265" w:author="Paola Cantone" w:date="2007-03-02T13:49:00Z"/>
        </w:rPr>
      </w:pPr>
      <w:del w:id="2264" w:author="Paola Cantone" w:date="2007-03-02T13:49:00Z">
        <w:r>
          <w:rPr/>
          <w:delText>1. Premesso che  le frequenze sotto riportate sono suscettibili di variazioni in riferimento al mutare delle differenti situazioni ed esigenze, variazioni che verranno comunque dettagliatamente riportate negli appositi capitolati d'appalto ed adeguatamente pubblicizzate presso la popolazione, la frequenza dei servizi di raccolta oggi in atto viene delineata nel seguente modo:</w:delText>
        </w:r>
      </w:del>
    </w:p>
    <w:p>
      <w:pPr>
        <w:pStyle w:val="Normal"/>
        <w:jc w:val="both"/>
        <w:rPr>
          <w:del w:id="2267" w:author="Paola Cantone" w:date="2007-03-02T13:49:00Z"/>
        </w:rPr>
      </w:pPr>
      <w:del w:id="2266" w:author="Paola Cantone" w:date="2007-03-02T13:49:00Z">
        <w:r>
          <w:rPr/>
        </w:r>
      </w:del>
    </w:p>
    <w:p>
      <w:pPr>
        <w:pStyle w:val="Normal"/>
        <w:jc w:val="both"/>
        <w:rPr>
          <w:del w:id="2269" w:author="Paola Cantone" w:date="2007-03-02T13:49:00Z"/>
        </w:rPr>
      </w:pPr>
      <w:del w:id="2268" w:author="Paola Cantone" w:date="2007-03-02T13:49:00Z">
        <w:r>
          <w:rPr/>
          <w:delText>vetro, alluminio e banda stagnata: settimanale</w:delText>
        </w:r>
      </w:del>
    </w:p>
    <w:p>
      <w:pPr>
        <w:pStyle w:val="Normal"/>
        <w:jc w:val="both"/>
        <w:rPr>
          <w:del w:id="2271" w:author="Paola Cantone" w:date="2007-03-02T13:49:00Z"/>
        </w:rPr>
      </w:pPr>
      <w:del w:id="2270" w:author="Paola Cantone" w:date="2007-03-02T13:49:00Z">
        <w:r>
          <w:rPr/>
          <w:delText>plastica: settimanale</w:delText>
        </w:r>
      </w:del>
    </w:p>
    <w:p>
      <w:pPr>
        <w:pStyle w:val="Normal"/>
        <w:jc w:val="both"/>
        <w:rPr>
          <w:del w:id="2273" w:author="Paola Cantone" w:date="2007-03-02T13:49:00Z"/>
        </w:rPr>
      </w:pPr>
      <w:del w:id="2272" w:author="Paola Cantone" w:date="2007-03-02T13:49:00Z">
        <w:r>
          <w:rPr/>
        </w:r>
      </w:del>
    </w:p>
    <w:p>
      <w:pPr>
        <w:pStyle w:val="Normal"/>
        <w:jc w:val="both"/>
        <w:rPr>
          <w:i/>
          <w:i/>
          <w:iCs/>
          <w:sz w:val="28"/>
          <w:del w:id="2275" w:author="Paola Cantone" w:date="2007-03-02T13:49:00Z"/>
        </w:rPr>
      </w:pPr>
      <w:del w:id="2274" w:author="Paola Cantone" w:date="2007-03-02T13:49:00Z">
        <w:r>
          <w:rPr>
            <w:i/>
            <w:iCs/>
            <w:sz w:val="28"/>
          </w:rPr>
          <w:delText>TITOLO IX – Gestione dei rifiuti speciali assimilati agli urbani</w:delText>
        </w:r>
      </w:del>
    </w:p>
    <w:p>
      <w:pPr>
        <w:pStyle w:val="Normal"/>
        <w:jc w:val="both"/>
        <w:rPr>
          <w:del w:id="2277" w:author="Paola Cantone" w:date="2007-03-02T13:49:00Z"/>
        </w:rPr>
      </w:pPr>
      <w:del w:id="2276" w:author="Paola Cantone" w:date="2007-03-02T13:49:00Z">
        <w:r>
          <w:rPr/>
          <w:delText>Art. 41 Modalità di conferimento e raccolta dei rifiuti speciali assimilati agli urbani</w:delText>
        </w:r>
      </w:del>
    </w:p>
    <w:p>
      <w:pPr>
        <w:pStyle w:val="Normal"/>
        <w:jc w:val="both"/>
        <w:rPr>
          <w:del w:id="2279" w:author="Paola Cantone" w:date="2007-03-02T13:49:00Z"/>
        </w:rPr>
      </w:pPr>
      <w:del w:id="2278" w:author="Paola Cantone" w:date="2007-03-02T13:49:00Z">
        <w:r>
          <w:rPr/>
          <w:delText>1. Il Comune, rilevate le particolari caratteristiche quali – quantitative dei rifiuti speciali assimilati agli urbani, secondo quanto disposto all’art. 9 del presente regolamento, può istituire, in accordo con il Consorzio di Bacino Basso Novarese, appositi servizi di raccolta volto al maggior recupero possibile di materiali differenziati.</w:delText>
        </w:r>
      </w:del>
    </w:p>
    <w:p>
      <w:pPr>
        <w:pStyle w:val="Normal"/>
        <w:jc w:val="both"/>
        <w:rPr>
          <w:del w:id="2281" w:author="Paola Cantone" w:date="2007-03-02T13:49:00Z"/>
        </w:rPr>
      </w:pPr>
      <w:del w:id="2280" w:author="Paola Cantone" w:date="2007-03-02T13:49:00Z">
        <w:r>
          <w:rPr/>
        </w:r>
      </w:del>
    </w:p>
    <w:p>
      <w:pPr>
        <w:pStyle w:val="Normal"/>
        <w:jc w:val="both"/>
        <w:rPr>
          <w:del w:id="2283" w:author="Paola Cantone" w:date="2007-03-02T13:49:00Z"/>
        </w:rPr>
      </w:pPr>
      <w:del w:id="2282" w:author="Paola Cantone" w:date="2007-03-02T13:49:00Z">
        <w:r>
          <w:rPr/>
          <w:delText>2. Possono essere previsti servizi di raccolta dei rifiuti assimilati per i seguenti materiali:</w:delText>
        </w:r>
      </w:del>
    </w:p>
    <w:p>
      <w:pPr>
        <w:pStyle w:val="Normal"/>
        <w:jc w:val="both"/>
        <w:rPr>
          <w:del w:id="2285" w:author="Paola Cantone" w:date="2007-03-02T13:49:00Z"/>
        </w:rPr>
      </w:pPr>
      <w:del w:id="2284" w:author="Paola Cantone" w:date="2007-03-02T13:49:00Z">
        <w:r>
          <w:rPr/>
          <w:delText>rifiuti indistinti</w:delText>
        </w:r>
      </w:del>
    </w:p>
    <w:p>
      <w:pPr>
        <w:pStyle w:val="Normal"/>
        <w:jc w:val="both"/>
        <w:rPr>
          <w:del w:id="2287" w:author="Paola Cantone" w:date="2007-03-02T13:49:00Z"/>
        </w:rPr>
      </w:pPr>
      <w:del w:id="2286" w:author="Paola Cantone" w:date="2007-03-02T13:49:00Z">
        <w:r>
          <w:rPr/>
          <w:delText>carta e cartone</w:delText>
        </w:r>
      </w:del>
    </w:p>
    <w:p>
      <w:pPr>
        <w:pStyle w:val="Normal"/>
        <w:jc w:val="both"/>
        <w:rPr>
          <w:del w:id="2289" w:author="Paola Cantone" w:date="2007-03-02T13:49:00Z"/>
        </w:rPr>
      </w:pPr>
      <w:del w:id="2288" w:author="Paola Cantone" w:date="2007-03-02T13:49:00Z">
        <w:r>
          <w:rPr/>
          <w:delText>imballaggi in vetro, alluminio e banda stagnata</w:delText>
        </w:r>
      </w:del>
    </w:p>
    <w:p>
      <w:pPr>
        <w:pStyle w:val="Normal"/>
        <w:jc w:val="both"/>
        <w:rPr>
          <w:del w:id="2291" w:author="Paola Cantone" w:date="2007-03-02T13:49:00Z"/>
        </w:rPr>
      </w:pPr>
      <w:del w:id="2290" w:author="Paola Cantone" w:date="2007-03-02T13:49:00Z">
        <w:r>
          <w:rPr/>
          <w:delText>imballaggi in plastica</w:delText>
        </w:r>
      </w:del>
    </w:p>
    <w:p>
      <w:pPr>
        <w:pStyle w:val="Normal"/>
        <w:jc w:val="both"/>
        <w:rPr>
          <w:del w:id="2293" w:author="Paola Cantone" w:date="2007-03-02T13:49:00Z"/>
        </w:rPr>
      </w:pPr>
      <w:del w:id="2292" w:author="Paola Cantone" w:date="2007-03-02T13:49:00Z">
        <w:r>
          <w:rPr/>
          <w:delText>materiali in metallo</w:delText>
        </w:r>
      </w:del>
    </w:p>
    <w:p>
      <w:pPr>
        <w:pStyle w:val="Normal"/>
        <w:jc w:val="both"/>
        <w:rPr>
          <w:del w:id="2295" w:author="Paola Cantone" w:date="2007-03-02T13:49:00Z"/>
        </w:rPr>
      </w:pPr>
      <w:del w:id="2294" w:author="Paola Cantone" w:date="2007-03-02T13:49:00Z">
        <w:r>
          <w:rPr/>
          <w:delText>indumenti, cascame, stracci, materiale tessile in genere</w:delText>
        </w:r>
      </w:del>
    </w:p>
    <w:p>
      <w:pPr>
        <w:pStyle w:val="Normal"/>
        <w:jc w:val="both"/>
        <w:rPr>
          <w:del w:id="2297" w:author="Paola Cantone" w:date="2007-03-02T13:49:00Z"/>
        </w:rPr>
      </w:pPr>
      <w:del w:id="2296" w:author="Paola Cantone" w:date="2007-03-02T13:49:00Z">
        <w:r>
          <w:rPr/>
          <w:delText>legno non trattato</w:delText>
        </w:r>
      </w:del>
    </w:p>
    <w:p>
      <w:pPr>
        <w:pStyle w:val="Normal"/>
        <w:jc w:val="both"/>
        <w:rPr>
          <w:del w:id="2299" w:author="Paola Cantone" w:date="2007-03-02T13:49:00Z"/>
        </w:rPr>
      </w:pPr>
      <w:del w:id="2298" w:author="Paola Cantone" w:date="2007-03-02T13:49:00Z">
        <w:r>
          <w:rPr/>
          <w:delText>legno trattato</w:delText>
        </w:r>
      </w:del>
    </w:p>
    <w:p>
      <w:pPr>
        <w:pStyle w:val="Normal"/>
        <w:jc w:val="both"/>
        <w:rPr>
          <w:del w:id="2301" w:author="Paola Cantone" w:date="2007-03-02T13:49:00Z"/>
        </w:rPr>
      </w:pPr>
      <w:del w:id="2300" w:author="Paola Cantone" w:date="2007-03-02T13:49:00Z">
        <w:r>
          <w:rPr/>
          <w:delText>rifiuti organici comportabili</w:delText>
        </w:r>
      </w:del>
    </w:p>
    <w:p>
      <w:pPr>
        <w:pStyle w:val="Normal"/>
        <w:jc w:val="both"/>
        <w:rPr>
          <w:del w:id="2303" w:author="Paola Cantone" w:date="2007-03-02T13:49:00Z"/>
        </w:rPr>
      </w:pPr>
      <w:del w:id="2302" w:author="Paola Cantone" w:date="2007-03-02T13:49:00Z">
        <w:r>
          <w:rPr/>
          <w:delText>rifiuti di imballaggio primari e secondari</w:delText>
        </w:r>
      </w:del>
    </w:p>
    <w:p>
      <w:pPr>
        <w:pStyle w:val="Normal"/>
        <w:jc w:val="both"/>
        <w:rPr>
          <w:del w:id="2305" w:author="Paola Cantone" w:date="2007-03-02T13:49:00Z"/>
        </w:rPr>
      </w:pPr>
      <w:del w:id="2304" w:author="Paola Cantone" w:date="2007-03-02T13:49:00Z">
        <w:r>
          <w:rPr/>
        </w:r>
      </w:del>
    </w:p>
    <w:p>
      <w:pPr>
        <w:pStyle w:val="Normal"/>
        <w:jc w:val="both"/>
        <w:rPr>
          <w:del w:id="2307" w:author="Paola Cantone" w:date="2007-03-02T13:49:00Z"/>
        </w:rPr>
      </w:pPr>
      <w:del w:id="2306" w:author="Paola Cantone" w:date="2007-03-02T13:49:00Z">
        <w:r>
          <w:rPr/>
          <w:delText>3. Il servizio potrà essere attivato gradualmente, in ragione delle soluzioni organizzative individuate.</w:delText>
        </w:r>
      </w:del>
    </w:p>
    <w:p>
      <w:pPr>
        <w:pStyle w:val="Normal"/>
        <w:jc w:val="both"/>
        <w:rPr>
          <w:del w:id="2309" w:author="Paola Cantone" w:date="2007-03-02T13:49:00Z"/>
        </w:rPr>
      </w:pPr>
      <w:del w:id="2308" w:author="Paola Cantone" w:date="2007-03-02T13:49:00Z">
        <w:r>
          <w:rPr/>
        </w:r>
      </w:del>
    </w:p>
    <w:p>
      <w:pPr>
        <w:pStyle w:val="Normal"/>
        <w:jc w:val="both"/>
        <w:rPr>
          <w:del w:id="2311" w:author="Paola Cantone" w:date="2007-03-02T13:49:00Z"/>
        </w:rPr>
      </w:pPr>
      <w:del w:id="2310" w:author="Paola Cantone" w:date="2007-03-02T13:49:00Z">
        <w:r>
          <w:rPr/>
          <w:delText>4. Il conferimento e la raccolta differenziata dei materiali di cui al precedente comma 2 verranno effettuati secondo le seguenti modalità:</w:delText>
        </w:r>
      </w:del>
    </w:p>
    <w:p>
      <w:pPr>
        <w:pStyle w:val="Normal"/>
        <w:jc w:val="both"/>
        <w:rPr>
          <w:del w:id="2313" w:author="Paola Cantone" w:date="2007-03-02T13:49:00Z"/>
        </w:rPr>
      </w:pPr>
      <w:del w:id="2312" w:author="Paola Cantone" w:date="2007-03-02T13:49:00Z">
        <w:r>
          <w:rPr/>
          <w:delText>presso il centro di conferimento comunale;</w:delText>
        </w:r>
      </w:del>
    </w:p>
    <w:p>
      <w:pPr>
        <w:pStyle w:val="Normal"/>
        <w:jc w:val="both"/>
        <w:rPr>
          <w:del w:id="2315" w:author="Paola Cantone" w:date="2007-03-02T13:49:00Z"/>
        </w:rPr>
      </w:pPr>
      <w:del w:id="2314" w:author="Paola Cantone" w:date="2007-03-02T13:49:00Z">
        <w:r>
          <w:rPr/>
          <w:delText>presso il produttore.</w:delText>
        </w:r>
      </w:del>
    </w:p>
    <w:p>
      <w:pPr>
        <w:pStyle w:val="Normal"/>
        <w:jc w:val="both"/>
        <w:rPr>
          <w:del w:id="2317" w:author="Paola Cantone" w:date="2007-03-02T13:49:00Z"/>
        </w:rPr>
      </w:pPr>
      <w:del w:id="2316" w:author="Paola Cantone" w:date="2007-03-02T13:49:00Z">
        <w:r>
          <w:rPr/>
        </w:r>
      </w:del>
    </w:p>
    <w:p>
      <w:pPr>
        <w:pStyle w:val="Normal"/>
        <w:jc w:val="both"/>
        <w:rPr>
          <w:del w:id="2319" w:author="Paola Cantone" w:date="2007-03-02T13:49:00Z"/>
        </w:rPr>
      </w:pPr>
      <w:del w:id="2318" w:author="Paola Cantone" w:date="2007-03-02T13:49:00Z">
        <w:r>
          <w:rPr/>
          <w:delText>5. Maggiori oneri derivanti dall’utilizzo di particolari contenitori o dalla personalizzazione delle frequenze si servizio sono posti a carico del produttore.</w:delText>
        </w:r>
      </w:del>
    </w:p>
    <w:p>
      <w:pPr>
        <w:pStyle w:val="Normal"/>
        <w:jc w:val="both"/>
        <w:rPr>
          <w:del w:id="2321" w:author="Paola Cantone" w:date="2007-03-02T13:49:00Z"/>
        </w:rPr>
      </w:pPr>
      <w:del w:id="2320" w:author="Paola Cantone" w:date="2007-03-02T13:49:00Z">
        <w:r>
          <w:rPr/>
        </w:r>
      </w:del>
    </w:p>
    <w:p>
      <w:pPr>
        <w:pStyle w:val="Normal"/>
        <w:jc w:val="both"/>
        <w:rPr>
          <w:del w:id="2323" w:author="Paola Cantone" w:date="2007-03-02T13:49:00Z"/>
        </w:rPr>
      </w:pPr>
      <w:del w:id="2322" w:author="Paola Cantone" w:date="2007-03-02T13:49:00Z">
        <w:r>
          <w:rPr/>
          <w:delText>Art. 42 – Modalità di conferimento e raccolta dei rifiuti sanitari assimilati agli urbani</w:delText>
        </w:r>
      </w:del>
    </w:p>
    <w:p>
      <w:pPr>
        <w:pStyle w:val="Normal"/>
        <w:jc w:val="both"/>
        <w:rPr>
          <w:del w:id="2325" w:author="Paola Cantone" w:date="2007-03-02T13:49:00Z"/>
        </w:rPr>
      </w:pPr>
      <w:del w:id="2324" w:author="Paola Cantone" w:date="2007-03-02T13:49:00Z">
        <w:r>
          <w:rPr/>
          <w:delText>1. Sono considerati rifiuti sanitari i rifiuti, provenienti da ospedali, case di cura private, laboratori di analisi cliniche, ambulatori in cui si effettuano prestazioni chirurgiche ambulatoriali, residenze assistenziali o case famiglia per soggetti affetti da HIV e sindromi correlate, studi medici odontoiatrici, studi veterinari, farmacie che effettuano attività di autodiagnosi rapida.</w:delText>
        </w:r>
      </w:del>
    </w:p>
    <w:p>
      <w:pPr>
        <w:pStyle w:val="Normal"/>
        <w:jc w:val="both"/>
        <w:rPr>
          <w:del w:id="2327" w:author="Paola Cantone" w:date="2007-03-02T13:49:00Z"/>
        </w:rPr>
      </w:pPr>
      <w:del w:id="2326" w:author="Paola Cantone" w:date="2007-03-02T13:49:00Z">
        <w:r>
          <w:rPr/>
        </w:r>
      </w:del>
    </w:p>
    <w:p>
      <w:pPr>
        <w:pStyle w:val="Normal"/>
        <w:jc w:val="both"/>
        <w:rPr>
          <w:del w:id="2329" w:author="Paola Cantone" w:date="2007-03-02T13:49:00Z"/>
        </w:rPr>
      </w:pPr>
      <w:del w:id="2328" w:author="Paola Cantone" w:date="2007-03-02T13:49:00Z">
        <w:r>
          <w:rPr/>
          <w:delText>2. Sono considerati rifiuti sanitari assimilati agli urbani  i rifiuti sanitari non pericolosi e non potenzialmente infetti di cui all’art. 9, comma 3, del presente regolamento.</w:delText>
        </w:r>
      </w:del>
    </w:p>
    <w:p>
      <w:pPr>
        <w:pStyle w:val="Normal"/>
        <w:jc w:val="both"/>
        <w:rPr>
          <w:del w:id="2331" w:author="Paola Cantone" w:date="2007-03-02T13:49:00Z"/>
        </w:rPr>
      </w:pPr>
      <w:del w:id="2330" w:author="Paola Cantone" w:date="2007-03-02T13:49:00Z">
        <w:r>
          <w:rPr/>
        </w:r>
      </w:del>
    </w:p>
    <w:p>
      <w:pPr>
        <w:pStyle w:val="Normal"/>
        <w:jc w:val="both"/>
        <w:rPr>
          <w:del w:id="2333" w:author="Paola Cantone" w:date="2007-03-02T13:49:00Z"/>
        </w:rPr>
      </w:pPr>
      <w:del w:id="2332" w:author="Paola Cantone" w:date="2007-03-02T13:49:00Z">
        <w:r>
          <w:rPr/>
          <w:delText xml:space="preserve">3. I rifiuti di cui al comma 2, sottostanno alle modalità di conferimento e raccolta previste per gli altri rifiuti assimilati all'art. 39. </w:delText>
        </w:r>
      </w:del>
    </w:p>
    <w:p>
      <w:pPr>
        <w:pStyle w:val="Normal"/>
        <w:jc w:val="both"/>
        <w:rPr>
          <w:del w:id="2335" w:author="Paola Cantone" w:date="2007-03-02T13:49:00Z"/>
        </w:rPr>
      </w:pPr>
      <w:del w:id="2334" w:author="Paola Cantone" w:date="2007-03-02T13:49:00Z">
        <w:r>
          <w:rPr/>
        </w:r>
      </w:del>
    </w:p>
    <w:p>
      <w:pPr>
        <w:pStyle w:val="Normal"/>
        <w:jc w:val="both"/>
        <w:rPr>
          <w:i/>
          <w:i/>
          <w:iCs/>
          <w:sz w:val="28"/>
          <w:del w:id="2337" w:author="Paola Cantone" w:date="2007-03-02T13:49:00Z"/>
        </w:rPr>
      </w:pPr>
      <w:del w:id="2336" w:author="Paola Cantone" w:date="2007-03-02T13:49:00Z">
        <w:r>
          <w:rPr>
            <w:i/>
            <w:iCs/>
            <w:sz w:val="28"/>
          </w:rPr>
          <w:delText>TITOLO X – Gestione dei rifiuti speciali</w:delText>
        </w:r>
      </w:del>
    </w:p>
    <w:p>
      <w:pPr>
        <w:pStyle w:val="Normal"/>
        <w:jc w:val="both"/>
        <w:rPr>
          <w:del w:id="2339" w:author="Paola Cantone" w:date="2007-03-02T13:49:00Z"/>
        </w:rPr>
      </w:pPr>
      <w:del w:id="2338" w:author="Paola Cantone" w:date="2007-03-02T13:49:00Z">
        <w:r>
          <w:rPr/>
          <w:delText>Art. 43 – Gestione dei rifiuti speciali</w:delText>
        </w:r>
      </w:del>
    </w:p>
    <w:p>
      <w:pPr>
        <w:pStyle w:val="Normal"/>
        <w:jc w:val="both"/>
        <w:rPr>
          <w:del w:id="2341" w:author="Paola Cantone" w:date="2007-03-02T13:49:00Z"/>
        </w:rPr>
      </w:pPr>
      <w:del w:id="2340" w:author="Paola Cantone" w:date="2007-03-02T13:49:00Z">
        <w:r>
          <w:rPr/>
          <w:delText>1. Alla gestione dei rifiuti speciali, anche pericolosi, devono provvedere coloro che li producono, ai sensi e nelle forme di cui all'articolo 13.</w:delText>
        </w:r>
      </w:del>
    </w:p>
    <w:p>
      <w:pPr>
        <w:pStyle w:val="Normal"/>
        <w:jc w:val="both"/>
        <w:rPr>
          <w:del w:id="2343" w:author="Paola Cantone" w:date="2007-03-02T13:49:00Z"/>
        </w:rPr>
      </w:pPr>
      <w:del w:id="2342" w:author="Paola Cantone" w:date="2007-03-02T13:49:00Z">
        <w:r>
          <w:rPr/>
        </w:r>
      </w:del>
    </w:p>
    <w:p>
      <w:pPr>
        <w:pStyle w:val="Normal"/>
        <w:jc w:val="both"/>
        <w:rPr>
          <w:del w:id="2345" w:author="Paola Cantone" w:date="2007-03-02T13:49:00Z"/>
        </w:rPr>
      </w:pPr>
      <w:del w:id="2344" w:author="Paola Cantone" w:date="2007-03-02T13:49:00Z">
        <w:r>
          <w:rPr/>
          <w:delText>2. Il Comune, di concerto con il Consorzio di Bacino, qualora ritenuto opportuno, istituisce nel rispetto della normativa vigente specifici servizi finalizzati al corretto recupero o smaltimento di particolari tipologie di rifiuti speciali.</w:delText>
        </w:r>
      </w:del>
    </w:p>
    <w:p>
      <w:pPr>
        <w:pStyle w:val="Normal"/>
        <w:jc w:val="both"/>
        <w:rPr>
          <w:del w:id="2347" w:author="Paola Cantone" w:date="2007-03-02T13:49:00Z"/>
        </w:rPr>
      </w:pPr>
      <w:del w:id="2346" w:author="Paola Cantone" w:date="2007-03-02T13:49:00Z">
        <w:r>
          <w:rPr/>
        </w:r>
      </w:del>
    </w:p>
    <w:p>
      <w:pPr>
        <w:pStyle w:val="Normal"/>
        <w:jc w:val="both"/>
        <w:rPr>
          <w:del w:id="2349" w:author="Paola Cantone" w:date="2007-03-02T13:49:00Z"/>
        </w:rPr>
      </w:pPr>
      <w:del w:id="2348" w:author="Paola Cantone" w:date="2007-03-02T13:49:00Z">
        <w:r>
          <w:rPr/>
          <w:delText>TITOLO XI – Gestione di materiali derivanti dalla manutenzione e riparazione del proprio veicolo a motore e dalle pratiche “fai da te”</w:delText>
        </w:r>
      </w:del>
    </w:p>
    <w:p>
      <w:pPr>
        <w:pStyle w:val="Normal"/>
        <w:jc w:val="both"/>
        <w:rPr>
          <w:del w:id="2351" w:author="Paola Cantone" w:date="2007-03-02T13:49:00Z"/>
        </w:rPr>
      </w:pPr>
      <w:del w:id="2350" w:author="Paola Cantone" w:date="2007-03-02T13:49:00Z">
        <w:r>
          <w:rPr/>
          <w:delText>Art. 44 – Smaltimento dei veicoli a motore</w:delText>
        </w:r>
      </w:del>
    </w:p>
    <w:p>
      <w:pPr>
        <w:pStyle w:val="Normal"/>
        <w:jc w:val="both"/>
        <w:rPr>
          <w:del w:id="2353" w:author="Paola Cantone" w:date="2007-03-02T13:49:00Z"/>
        </w:rPr>
      </w:pPr>
      <w:del w:id="2352" w:author="Paola Cantone" w:date="2007-03-02T13:49:00Z">
        <w:r>
          <w:rPr/>
          <w:delText>1. I veicoli a motore, i rimorchi e simili, che per volontà del proprietario o per disposizione di legge, siano destinati alla demolizione devono essere conferiti dal proprietario stesso, esclusivamente a specifici centri autorizzati di raccolta per la demolizione ed eventuale recupero di parti per la rottamazione.</w:delText>
        </w:r>
      </w:del>
    </w:p>
    <w:p>
      <w:pPr>
        <w:pStyle w:val="Normal"/>
        <w:jc w:val="both"/>
        <w:rPr>
          <w:del w:id="2355" w:author="Paola Cantone" w:date="2007-03-02T13:49:00Z"/>
        </w:rPr>
      </w:pPr>
      <w:del w:id="2354" w:author="Paola Cantone" w:date="2007-03-02T13:49:00Z">
        <w:r>
          <w:rPr/>
        </w:r>
      </w:del>
    </w:p>
    <w:p>
      <w:pPr>
        <w:pStyle w:val="Normal"/>
        <w:jc w:val="both"/>
        <w:rPr>
          <w:del w:id="2357" w:author="Paola Cantone" w:date="2007-03-02T13:49:00Z"/>
        </w:rPr>
      </w:pPr>
      <w:del w:id="2356" w:author="Paola Cantone" w:date="2007-03-02T13:49:00Z">
        <w:r>
          <w:rPr/>
          <w:delText>Art. 45 – Modalità di conferimento e raccolta differenziata dell’olio minerale esausto, delle batterie al piombo esauste, dei filtri olio e dei pneumatici usurati</w:delText>
        </w:r>
      </w:del>
    </w:p>
    <w:p>
      <w:pPr>
        <w:pStyle w:val="Normal"/>
        <w:jc w:val="both"/>
        <w:rPr>
          <w:del w:id="2359" w:author="Paola Cantone" w:date="2007-03-02T13:49:00Z"/>
        </w:rPr>
      </w:pPr>
      <w:del w:id="2358" w:author="Paola Cantone" w:date="2007-03-02T13:49:00Z">
        <w:r>
          <w:rPr/>
          <w:delText>1. dell’olio minerale esausto, degli accumulatori per autoveicoli e dei pneumatici di autoveicoli usurati possono essere conferiti:</w:delText>
        </w:r>
      </w:del>
    </w:p>
    <w:p>
      <w:pPr>
        <w:pStyle w:val="Normal"/>
        <w:jc w:val="both"/>
        <w:rPr>
          <w:del w:id="2361" w:author="Paola Cantone" w:date="2007-03-02T13:49:00Z"/>
        </w:rPr>
      </w:pPr>
      <w:del w:id="2360" w:author="Paola Cantone" w:date="2007-03-02T13:49:00Z">
        <w:r>
          <w:rPr/>
          <w:delText>in appositi contenitori presso il centro di conferimento, secondo quanto previsto nel presente regolamento e nel regolamento di gestione del centro stesso;</w:delText>
        </w:r>
      </w:del>
    </w:p>
    <w:p>
      <w:pPr>
        <w:pStyle w:val="Normal"/>
        <w:jc w:val="both"/>
        <w:rPr>
          <w:del w:id="2363" w:author="Paola Cantone" w:date="2007-03-02T13:49:00Z"/>
        </w:rPr>
      </w:pPr>
      <w:del w:id="2362" w:author="Paola Cantone" w:date="2007-03-02T13:49:00Z">
        <w:r>
          <w:rPr/>
          <w:delText>presso rivenditori autorizzati.</w:delText>
        </w:r>
      </w:del>
    </w:p>
    <w:p>
      <w:pPr>
        <w:pStyle w:val="Normal"/>
        <w:jc w:val="both"/>
        <w:rPr>
          <w:del w:id="2365" w:author="Paola Cantone" w:date="2007-03-02T13:49:00Z"/>
        </w:rPr>
      </w:pPr>
      <w:del w:id="2364" w:author="Paola Cantone" w:date="2007-03-02T13:49:00Z">
        <w:r>
          <w:rPr/>
        </w:r>
      </w:del>
    </w:p>
    <w:p>
      <w:pPr>
        <w:pStyle w:val="Normal"/>
        <w:jc w:val="both"/>
        <w:rPr>
          <w:del w:id="2367" w:author="Paola Cantone" w:date="2007-03-02T13:49:00Z"/>
        </w:rPr>
      </w:pPr>
      <w:del w:id="2366" w:author="Paola Cantone" w:date="2007-03-02T13:49:00Z">
        <w:r>
          <w:rPr/>
          <w:delText>TITOLO XII – Altri interventi in tema di riduzione e riutilizzo dei rifiuti</w:delText>
        </w:r>
      </w:del>
    </w:p>
    <w:p>
      <w:pPr>
        <w:pStyle w:val="Normal"/>
        <w:jc w:val="both"/>
        <w:rPr>
          <w:del w:id="2369" w:author="Paola Cantone" w:date="2007-03-02T13:49:00Z"/>
        </w:rPr>
      </w:pPr>
      <w:del w:id="2368" w:author="Paola Cantone" w:date="2007-03-02T13:49:00Z">
        <w:r>
          <w:rPr/>
          <w:delText>Art. 46 – Attività volte alla diminuzione dei rifiuti</w:delText>
        </w:r>
      </w:del>
    </w:p>
    <w:p>
      <w:pPr>
        <w:pStyle w:val="Normal"/>
        <w:jc w:val="both"/>
        <w:rPr>
          <w:del w:id="2371" w:author="Paola Cantone" w:date="2007-03-02T13:49:00Z"/>
        </w:rPr>
      </w:pPr>
      <w:del w:id="2370" w:author="Paola Cantone" w:date="2007-03-02T13:49:00Z">
        <w:r>
          <w:rPr/>
          <w:delText>1. Ai fini della diminuzione della produzione di rifiuti, l'Amministrazione Comunale ed il Consorzio di Bacino possono promuovere:</w:delText>
        </w:r>
      </w:del>
    </w:p>
    <w:p>
      <w:pPr>
        <w:pStyle w:val="Normal"/>
        <w:jc w:val="both"/>
        <w:rPr>
          <w:del w:id="2373" w:author="Paola Cantone" w:date="2007-03-02T13:49:00Z"/>
        </w:rPr>
      </w:pPr>
      <w:del w:id="2372" w:author="Paola Cantone" w:date="2007-03-02T13:49:00Z">
        <w:r>
          <w:rPr/>
          <w:delText>campagne di sensibilizzazione  volte ad educare la cittadinanza ad un consumo ecocompatibile, attuate anche in collaborazione con le associazioni dei consumatori;</w:delText>
        </w:r>
      </w:del>
    </w:p>
    <w:p>
      <w:pPr>
        <w:pStyle w:val="Normal"/>
        <w:jc w:val="both"/>
        <w:rPr>
          <w:del w:id="2375" w:author="Paola Cantone" w:date="2007-03-02T13:49:00Z"/>
        </w:rPr>
      </w:pPr>
      <w:del w:id="2374" w:author="Paola Cantone" w:date="2007-03-02T13:49:00Z">
        <w:r>
          <w:rPr/>
          <w:delText>iniziative promozionali, condotte di concerto con gli esercizi commerciali, per l'utilizzo di imballaggi a rendere e di prodotti duraturi in alternativa agli imballaggi a perdere ed ai prodotti usa e getta;</w:delText>
        </w:r>
      </w:del>
    </w:p>
    <w:p>
      <w:pPr>
        <w:pStyle w:val="Normal"/>
        <w:jc w:val="both"/>
        <w:rPr>
          <w:del w:id="2377" w:author="Paola Cantone" w:date="2007-03-02T13:49:00Z"/>
        </w:rPr>
      </w:pPr>
      <w:del w:id="2376" w:author="Paola Cantone" w:date="2007-03-02T13:49:00Z">
        <w:r>
          <w:rPr/>
          <w:delText>iniziative di sensibilizzazione contro gli sprechi, anche d'intesa con gruppi e associazioni operanti in tal senso;</w:delText>
        </w:r>
      </w:del>
    </w:p>
    <w:p>
      <w:pPr>
        <w:pStyle w:val="Normal"/>
        <w:jc w:val="both"/>
        <w:rPr>
          <w:del w:id="2379" w:author="Paola Cantone" w:date="2007-03-02T13:49:00Z"/>
        </w:rPr>
      </w:pPr>
      <w:del w:id="2378" w:author="Paola Cantone" w:date="2007-03-02T13:49:00Z">
        <w:r>
          <w:rPr/>
          <w:delText>divulgazione e diffusione dell'uso del compostaggio domestico degli scarti organici anche attraverso un adeguato supporto tecnico di consulenza offerto alla popolazione.</w:delText>
        </w:r>
      </w:del>
    </w:p>
    <w:p>
      <w:pPr>
        <w:pStyle w:val="Normal"/>
        <w:jc w:val="both"/>
        <w:rPr>
          <w:highlight w:val="yellow"/>
          <w:del w:id="2381" w:author="Paola Cantone" w:date="2007-03-02T13:49:00Z"/>
        </w:rPr>
      </w:pPr>
      <w:del w:id="2380" w:author="Paola Cantone" w:date="2007-03-02T13:49:00Z">
        <w:r>
          <w:rPr>
            <w:highlight w:val="yellow"/>
          </w:rPr>
        </w:r>
      </w:del>
    </w:p>
    <w:p>
      <w:pPr>
        <w:pStyle w:val="Normal"/>
        <w:jc w:val="both"/>
        <w:rPr>
          <w:del w:id="2383" w:author="Paola Cantone" w:date="2007-03-02T13:49:00Z"/>
        </w:rPr>
      </w:pPr>
      <w:del w:id="2382" w:author="Paola Cantone" w:date="2007-03-02T13:49:00Z">
        <w:r>
          <w:rPr/>
          <w:delText>Art. 47  - Uso di materiale in carta riciclata</w:delText>
        </w:r>
      </w:del>
    </w:p>
    <w:p>
      <w:pPr>
        <w:pStyle w:val="Normal"/>
        <w:jc w:val="both"/>
        <w:rPr>
          <w:del w:id="2385" w:author="Paola Cantone" w:date="2007-03-02T13:49:00Z"/>
        </w:rPr>
      </w:pPr>
      <w:del w:id="2384" w:author="Paola Cantone" w:date="2007-03-02T13:49:00Z">
        <w:r>
          <w:rPr/>
          <w:delText>1. Ai fini di incrementare e promuovere l’uso di materiale derivante da riciclaggio, il Comune, previa verifica delle reali possibilità di utilizzo di carta riciclata nei vari settori, stabilisce i quantitativi annui minimi di carta riciclata da utilizzare presso gli uffici comunali.</w:delText>
        </w:r>
      </w:del>
    </w:p>
    <w:p>
      <w:pPr>
        <w:pStyle w:val="Normal"/>
        <w:jc w:val="both"/>
        <w:rPr>
          <w:del w:id="2387" w:author="Paola Cantone" w:date="2007-03-02T13:49:00Z"/>
        </w:rPr>
      </w:pPr>
      <w:del w:id="2386" w:author="Paola Cantone" w:date="2007-03-02T13:49:00Z">
        <w:r>
          <w:rPr/>
        </w:r>
      </w:del>
    </w:p>
    <w:p>
      <w:pPr>
        <w:pStyle w:val="Normal"/>
        <w:jc w:val="both"/>
        <w:rPr>
          <w:del w:id="2389" w:author="Paola Cantone" w:date="2007-03-02T13:49:00Z"/>
        </w:rPr>
      </w:pPr>
      <w:del w:id="2388" w:author="Paola Cantone" w:date="2007-03-02T13:49:00Z">
        <w:r>
          <w:rPr/>
          <w:delText>2. Il Comune promuove inoltre, nelle forme e nei modi che andrà a stabilire, l’uso di carta riciclata presso scuole, uffici ed aziende private.</w:delText>
        </w:r>
      </w:del>
    </w:p>
    <w:p>
      <w:pPr>
        <w:pStyle w:val="Normal"/>
        <w:jc w:val="both"/>
        <w:rPr>
          <w:del w:id="2391" w:author="Paola Cantone" w:date="2007-03-02T13:49:00Z"/>
        </w:rPr>
      </w:pPr>
      <w:del w:id="2390" w:author="Paola Cantone" w:date="2007-03-02T13:49:00Z">
        <w:r>
          <w:rPr/>
        </w:r>
      </w:del>
    </w:p>
    <w:p>
      <w:pPr>
        <w:pStyle w:val="Normal"/>
        <w:jc w:val="both"/>
        <w:rPr>
          <w:del w:id="2393" w:author="Paola Cantone" w:date="2007-03-02T13:49:00Z"/>
        </w:rPr>
      </w:pPr>
      <w:del w:id="2392" w:author="Paola Cantone" w:date="2007-03-02T13:49:00Z">
        <w:r>
          <w:rPr/>
          <w:delText>TITOLO XIII – Norme relative allo smaltimento dei rifuti urbani esterni</w:delText>
        </w:r>
      </w:del>
    </w:p>
    <w:p>
      <w:pPr>
        <w:pStyle w:val="Normal"/>
        <w:jc w:val="both"/>
        <w:rPr>
          <w:del w:id="2395" w:author="Paola Cantone" w:date="2007-03-02T13:49:00Z"/>
        </w:rPr>
      </w:pPr>
      <w:del w:id="2394" w:author="Paola Cantone" w:date="2007-03-02T13:49:00Z">
        <w:r>
          <w:rPr/>
          <w:delText>Art. 48 – Definizione</w:delText>
        </w:r>
      </w:del>
    </w:p>
    <w:p>
      <w:pPr>
        <w:pStyle w:val="Normal"/>
        <w:jc w:val="both"/>
        <w:rPr>
          <w:del w:id="2397" w:author="Paola Cantone" w:date="2007-03-02T13:49:00Z"/>
        </w:rPr>
      </w:pPr>
      <w:del w:id="2396" w:author="Paola Cantone" w:date="2007-03-02T13:49:00Z">
        <w:r>
          <w:rPr/>
          <w:delText>1. Per  rifiuti urbani esterni si intendono i  rifiuti di qualsiasi natura o provenienza giacenti sulle strade od  aree  pubbliche o aree e  strade  private  comunque soggette ad uso pubblico o sulle rive dei fiumi.</w:delText>
        </w:r>
      </w:del>
    </w:p>
    <w:p>
      <w:pPr>
        <w:pStyle w:val="Normal"/>
        <w:jc w:val="both"/>
        <w:rPr>
          <w:del w:id="2399" w:author="Paola Cantone" w:date="2007-03-02T13:49:00Z"/>
        </w:rPr>
      </w:pPr>
      <w:del w:id="2398" w:author="Paola Cantone" w:date="2007-03-02T13:49:00Z">
        <w:r>
          <w:rPr/>
        </w:r>
      </w:del>
    </w:p>
    <w:p>
      <w:pPr>
        <w:pStyle w:val="Normal"/>
        <w:jc w:val="both"/>
        <w:rPr>
          <w:del w:id="2401" w:author="Paola Cantone" w:date="2007-03-02T13:49:00Z"/>
        </w:rPr>
      </w:pPr>
      <w:del w:id="2400" w:author="Paola Cantone" w:date="2007-03-02T13:49:00Z">
        <w:r>
          <w:rPr/>
          <w:delText>2. Sono comunque rifiuti urbani esterni i rifiuti derivanti dallo spazzamento delle strade.</w:delText>
        </w:r>
      </w:del>
    </w:p>
    <w:p>
      <w:pPr>
        <w:pStyle w:val="Normal"/>
        <w:jc w:val="both"/>
        <w:rPr>
          <w:del w:id="2403" w:author="Paola Cantone" w:date="2007-03-02T13:49:00Z"/>
        </w:rPr>
      </w:pPr>
      <w:del w:id="2402" w:author="Paola Cantone" w:date="2007-03-02T13:49:00Z">
        <w:r>
          <w:rPr/>
        </w:r>
      </w:del>
    </w:p>
    <w:p>
      <w:pPr>
        <w:pStyle w:val="Normal"/>
        <w:jc w:val="both"/>
        <w:rPr>
          <w:del w:id="2405" w:author="Paola Cantone" w:date="2007-03-02T13:49:00Z"/>
        </w:rPr>
      </w:pPr>
      <w:del w:id="2404" w:author="Paola Cantone" w:date="2007-03-02T13:49:00Z">
        <w:r>
          <w:rPr/>
          <w:delText>Art. 49 – Raccolta, trattamento e spazzamento</w:delText>
        </w:r>
      </w:del>
    </w:p>
    <w:p>
      <w:pPr>
        <w:pStyle w:val="Normal"/>
        <w:jc w:val="both"/>
        <w:rPr>
          <w:del w:id="2407" w:author="Paola Cantone" w:date="2007-03-02T13:49:00Z"/>
        </w:rPr>
      </w:pPr>
      <w:del w:id="2406" w:author="Paola Cantone" w:date="2007-03-02T13:49:00Z">
        <w:r>
          <w:rPr/>
          <w:delText>1. Le aree interessate ai servizi di raccolta, spazzamento e  trattamento dei rifiuti urbani esterni sono:</w:delText>
        </w:r>
      </w:del>
    </w:p>
    <w:p>
      <w:pPr>
        <w:pStyle w:val="Normal"/>
        <w:jc w:val="both"/>
        <w:rPr>
          <w:del w:id="2409" w:author="Paola Cantone" w:date="2007-03-02T13:49:00Z"/>
        </w:rPr>
      </w:pPr>
      <w:del w:id="2408" w:author="Paola Cantone" w:date="2007-03-02T13:49:00Z">
        <w:r>
          <w:rPr/>
          <w:delText>strade e piazze comunali, compresi portici e marciapiedi;</w:delText>
        </w:r>
      </w:del>
    </w:p>
    <w:p>
      <w:pPr>
        <w:pStyle w:val="Normal"/>
        <w:jc w:val="both"/>
        <w:rPr>
          <w:del w:id="2411" w:author="Paola Cantone" w:date="2007-03-02T13:49:00Z"/>
        </w:rPr>
      </w:pPr>
      <w:del w:id="2410" w:author="Paola Cantone" w:date="2007-03-02T13:49:00Z">
        <w:r>
          <w:rPr/>
          <w:delText>altre strade, anche private, soggette a pubblico transito in via permanente e senza limitazioni di sorta;</w:delText>
        </w:r>
      </w:del>
    </w:p>
    <w:p>
      <w:pPr>
        <w:pStyle w:val="Normal"/>
        <w:jc w:val="both"/>
        <w:rPr>
          <w:del w:id="2413" w:author="Paola Cantone" w:date="2007-03-02T13:49:00Z"/>
        </w:rPr>
      </w:pPr>
      <w:del w:id="2412" w:author="Paola Cantone" w:date="2007-03-02T13:49:00Z">
        <w:r>
          <w:rPr/>
          <w:delText>aree pedonali a verde pubblico e/o aperte permanentemente all’uso pubblico, compresi i parchi, gli spazi verdi, le aiuole spartitraffico etc.</w:delText>
        </w:r>
      </w:del>
    </w:p>
    <w:p>
      <w:pPr>
        <w:pStyle w:val="Normal"/>
        <w:jc w:val="both"/>
        <w:rPr>
          <w:del w:id="2415" w:author="Paola Cantone" w:date="2007-03-02T13:49:00Z"/>
        </w:rPr>
      </w:pPr>
      <w:del w:id="2414" w:author="Paola Cantone" w:date="2007-03-02T13:49:00Z">
        <w:r>
          <w:rPr/>
        </w:r>
      </w:del>
    </w:p>
    <w:p>
      <w:pPr>
        <w:pStyle w:val="Normal"/>
        <w:jc w:val="both"/>
        <w:rPr>
          <w:del w:id="2417" w:author="Paola Cantone" w:date="2007-03-02T13:49:00Z"/>
        </w:rPr>
      </w:pPr>
      <w:del w:id="2416" w:author="Paola Cantone" w:date="2007-03-02T13:49:00Z">
        <w:r>
          <w:rPr/>
          <w:delText>2. Non sono interessate ai servizi di raccolta e spazzamento le aree in concessione o in uso temporaneo; tali servizi sono a carico dei concessionari.</w:delText>
        </w:r>
      </w:del>
    </w:p>
    <w:p>
      <w:pPr>
        <w:pStyle w:val="Normal"/>
        <w:jc w:val="both"/>
        <w:rPr>
          <w:del w:id="2419" w:author="Paola Cantone" w:date="2007-03-02T13:49:00Z"/>
        </w:rPr>
      </w:pPr>
      <w:del w:id="2418" w:author="Paola Cantone" w:date="2007-03-02T13:49:00Z">
        <w:r>
          <w:rPr/>
        </w:r>
      </w:del>
    </w:p>
    <w:p>
      <w:pPr>
        <w:pStyle w:val="Normal"/>
        <w:jc w:val="both"/>
        <w:rPr>
          <w:del w:id="2421" w:author="Paola Cantone" w:date="2007-03-02T13:49:00Z"/>
        </w:rPr>
      </w:pPr>
      <w:del w:id="2420" w:author="Paola Cantone" w:date="2007-03-02T13:49:00Z">
        <w:r>
          <w:rPr/>
          <w:delText>3. Non sono interessate ai servizi di raccolta e spazzamento e trattamento i rifiuti prodotti dalle attività di pulizia dell’alveo, delle acque dei fiumi e dei corsi d’acqua, effettuate entro il territorio comunale; tali servizi sono a carico degli Enti competenti.</w:delText>
        </w:r>
      </w:del>
    </w:p>
    <w:p>
      <w:pPr>
        <w:pStyle w:val="Normal"/>
        <w:jc w:val="both"/>
        <w:rPr>
          <w:del w:id="2423" w:author="Paola Cantone" w:date="2007-03-02T13:49:00Z"/>
        </w:rPr>
      </w:pPr>
      <w:del w:id="2422" w:author="Paola Cantone" w:date="2007-03-02T13:49:00Z">
        <w:r>
          <w:rPr/>
        </w:r>
      </w:del>
    </w:p>
    <w:p>
      <w:pPr>
        <w:pStyle w:val="Normal"/>
        <w:jc w:val="both"/>
        <w:rPr>
          <w:del w:id="2425" w:author="Paola Cantone" w:date="2007-03-02T13:49:00Z"/>
        </w:rPr>
      </w:pPr>
      <w:del w:id="2424" w:author="Paola Cantone" w:date="2007-03-02T13:49:00Z">
        <w:r>
          <w:rPr/>
          <w:delText>4. La frequenza e le modalità dei servizi di spazzamento sono stabilite con ordinanza del Sindaco in relazione alle tendenze, ai bisogni ed alle  tecnologie adottate  per  ogni  singolo  settore.</w:delText>
        </w:r>
      </w:del>
    </w:p>
    <w:p>
      <w:pPr>
        <w:pStyle w:val="Normal"/>
        <w:jc w:val="both"/>
        <w:rPr>
          <w:del w:id="2427" w:author="Paola Cantone" w:date="2007-03-02T13:49:00Z"/>
        </w:rPr>
      </w:pPr>
      <w:del w:id="2426" w:author="Paola Cantone" w:date="2007-03-02T13:49:00Z">
        <w:r>
          <w:rPr/>
        </w:r>
      </w:del>
    </w:p>
    <w:p>
      <w:pPr>
        <w:pStyle w:val="Normal"/>
        <w:jc w:val="both"/>
        <w:rPr>
          <w:del w:id="2429" w:author="Paola Cantone" w:date="2007-03-02T13:49:00Z"/>
        </w:rPr>
      </w:pPr>
      <w:del w:id="2428" w:author="Paola Cantone" w:date="2007-03-02T13:49:00Z">
        <w:r>
          <w:rPr/>
          <w:delText>Art. 50 – Contenitori porta rifiuti</w:delText>
        </w:r>
      </w:del>
    </w:p>
    <w:p>
      <w:pPr>
        <w:pStyle w:val="Normal"/>
        <w:jc w:val="both"/>
        <w:rPr>
          <w:del w:id="2431" w:author="Paola Cantone" w:date="2007-03-02T13:49:00Z"/>
        </w:rPr>
      </w:pPr>
      <w:del w:id="2430" w:author="Paola Cantone" w:date="2007-03-02T13:49:00Z">
        <w:r>
          <w:rPr/>
          <w:delText>1. Nelle aree pubbliche  o di uso pubblico potranno essere installati appositi contenitori per rifiuti di piccole dimensioni.</w:delText>
        </w:r>
      </w:del>
    </w:p>
    <w:p>
      <w:pPr>
        <w:pStyle w:val="Normal"/>
        <w:jc w:val="both"/>
        <w:rPr>
          <w:del w:id="2433" w:author="Paola Cantone" w:date="2007-03-02T13:49:00Z"/>
        </w:rPr>
      </w:pPr>
      <w:del w:id="2432" w:author="Paola Cantone" w:date="2007-03-02T13:49:00Z">
        <w:r>
          <w:rPr/>
        </w:r>
      </w:del>
    </w:p>
    <w:p>
      <w:pPr>
        <w:pStyle w:val="Normal"/>
        <w:jc w:val="both"/>
        <w:rPr>
          <w:del w:id="2435" w:author="Paola Cantone" w:date="2007-03-02T13:49:00Z"/>
        </w:rPr>
      </w:pPr>
      <w:del w:id="2434" w:author="Paola Cantone" w:date="2007-03-02T13:49:00Z">
        <w:r>
          <w:rPr/>
          <w:delText>2. E’ vietato l’uso di tali contenitori per il conferimento di rifiuti interni, ingombranti, pericolosi o soggetti a raccolta differenziata.</w:delText>
        </w:r>
      </w:del>
    </w:p>
    <w:p>
      <w:pPr>
        <w:pStyle w:val="Normal"/>
        <w:jc w:val="both"/>
        <w:rPr>
          <w:del w:id="2437" w:author="Paola Cantone" w:date="2007-03-02T13:49:00Z"/>
        </w:rPr>
      </w:pPr>
      <w:del w:id="2436" w:author="Paola Cantone" w:date="2007-03-02T13:49:00Z">
        <w:r>
          <w:rPr/>
        </w:r>
      </w:del>
    </w:p>
    <w:p>
      <w:pPr>
        <w:pStyle w:val="Normal"/>
        <w:jc w:val="both"/>
        <w:rPr>
          <w:del w:id="2439" w:author="Paola Cantone" w:date="2007-03-02T13:49:00Z"/>
        </w:rPr>
      </w:pPr>
      <w:del w:id="2438" w:author="Paola Cantone" w:date="2007-03-02T13:49:00Z">
        <w:r>
          <w:rPr/>
        </w:r>
      </w:del>
    </w:p>
    <w:p>
      <w:pPr>
        <w:pStyle w:val="Normal"/>
        <w:jc w:val="both"/>
        <w:rPr>
          <w:del w:id="2441" w:author="Paola Cantone" w:date="2007-03-02T13:49:00Z"/>
        </w:rPr>
      </w:pPr>
      <w:del w:id="2440" w:author="Paola Cantone" w:date="2007-03-02T13:49:00Z">
        <w:r>
          <w:rPr/>
          <w:delText>Art. 51 – Pulizia dei fabbricati, delle aree scoperte private e dei terreni non edificati</w:delText>
        </w:r>
      </w:del>
    </w:p>
    <w:p>
      <w:pPr>
        <w:pStyle w:val="Normal"/>
        <w:jc w:val="both"/>
        <w:rPr>
          <w:del w:id="2443" w:author="Paola Cantone" w:date="2007-03-02T13:49:00Z"/>
        </w:rPr>
      </w:pPr>
      <w:del w:id="2442" w:author="Paola Cantone" w:date="2007-03-02T13:49:00Z">
        <w:r>
          <w:rPr/>
          <w:delText>1. Le  aree e locali di uso comune dei fabbricati, le aree scoperte private non di uso pubblico, recintati e non, devono  essere  puliti a cura dei rispettivi conduttori o proprietari e devono inoltre essere conservati liberi da materiali inquinanti e comunque condotti nel rispetto delle norme vigenti.</w:delText>
        </w:r>
      </w:del>
    </w:p>
    <w:p>
      <w:pPr>
        <w:pStyle w:val="Normal"/>
        <w:jc w:val="both"/>
        <w:rPr>
          <w:del w:id="2445" w:author="Paola Cantone" w:date="2007-03-02T13:49:00Z"/>
        </w:rPr>
      </w:pPr>
      <w:del w:id="2444" w:author="Paola Cantone" w:date="2007-03-02T13:49:00Z">
        <w:r>
          <w:rPr/>
        </w:r>
      </w:del>
    </w:p>
    <w:p>
      <w:pPr>
        <w:pStyle w:val="Normal"/>
        <w:jc w:val="both"/>
        <w:rPr>
          <w:del w:id="2447" w:author="Paola Cantone" w:date="2007-03-02T13:49:00Z"/>
        </w:rPr>
      </w:pPr>
      <w:del w:id="2446" w:author="Paola Cantone" w:date="2007-03-02T13:49:00Z">
        <w:r>
          <w:rPr/>
          <w:delText>2. Conduttori e proprietari di fabbricati e di aree private dovranno provvedere a cooperare con l’autorità comunale alla tutela dell'ambiente evitando il degrado e l'inquinamento del territorio, provvedendo ad eseguire tutte quelle opere necessarie   a   salvaguardare l'ecologia ambientale.</w:delText>
        </w:r>
      </w:del>
    </w:p>
    <w:p>
      <w:pPr>
        <w:pStyle w:val="Normal"/>
        <w:jc w:val="both"/>
        <w:rPr>
          <w:del w:id="2449" w:author="Paola Cantone" w:date="2007-03-02T13:49:00Z"/>
        </w:rPr>
      </w:pPr>
      <w:del w:id="2448" w:author="Paola Cantone" w:date="2007-03-02T13:49:00Z">
        <w:r>
          <w:rPr/>
        </w:r>
      </w:del>
    </w:p>
    <w:p>
      <w:pPr>
        <w:pStyle w:val="Normal"/>
        <w:jc w:val="both"/>
        <w:rPr>
          <w:del w:id="2451" w:author="Paola Cantone" w:date="2007-03-02T13:49:00Z"/>
        </w:rPr>
      </w:pPr>
      <w:del w:id="2450" w:author="Paola Cantone" w:date="2007-03-02T13:49:00Z">
        <w:r>
          <w:rPr/>
          <w:delText>3. I proprietari, gli amministratori, i conduttori di aree non fabbricate, qualunque sia l'uso o la destinazione  dei terreni stessi, devono conservarli costantemente liberi da rifiuti di qualsiasi natura.</w:delText>
        </w:r>
      </w:del>
    </w:p>
    <w:p>
      <w:pPr>
        <w:pStyle w:val="Normal"/>
        <w:jc w:val="both"/>
        <w:rPr>
          <w:del w:id="2453" w:author="Paola Cantone" w:date="2007-03-02T13:49:00Z"/>
        </w:rPr>
      </w:pPr>
      <w:del w:id="2452" w:author="Paola Cantone" w:date="2007-03-02T13:49:00Z">
        <w:r>
          <w:rPr/>
        </w:r>
      </w:del>
    </w:p>
    <w:p>
      <w:pPr>
        <w:pStyle w:val="Normal"/>
        <w:jc w:val="both"/>
        <w:rPr>
          <w:del w:id="2455" w:author="Paola Cantone" w:date="2007-03-02T13:49:00Z"/>
        </w:rPr>
      </w:pPr>
      <w:del w:id="2454" w:author="Paola Cantone" w:date="2007-03-02T13:49:00Z">
        <w:r>
          <w:rPr/>
          <w:delText>4. A tale scopo, essi devono provvederli, ove necessario, di recinzioni, canali di scolo o di altre opere idonee ad evitare l’inquinamento dei terreni, curandone con diligenza la manutenzione e il corretto stato di efficienza.</w:delText>
        </w:r>
      </w:del>
    </w:p>
    <w:p>
      <w:pPr>
        <w:pStyle w:val="Normal"/>
        <w:jc w:val="both"/>
        <w:rPr>
          <w:del w:id="2457" w:author="Paola Cantone" w:date="2007-03-02T13:49:00Z"/>
        </w:rPr>
      </w:pPr>
      <w:del w:id="2456" w:author="Paola Cantone" w:date="2007-03-02T13:49:00Z">
        <w:r>
          <w:rPr/>
        </w:r>
      </w:del>
    </w:p>
    <w:p>
      <w:pPr>
        <w:pStyle w:val="Normal"/>
        <w:jc w:val="both"/>
        <w:rPr>
          <w:del w:id="2459" w:author="Paola Cantone" w:date="2007-03-02T13:49:00Z"/>
        </w:rPr>
      </w:pPr>
      <w:del w:id="2458" w:author="Paola Cantone" w:date="2007-03-02T13:49:00Z">
        <w:r>
          <w:rPr/>
          <w:delText>Art. 52 – Pulizia dei mercati</w:delText>
        </w:r>
      </w:del>
    </w:p>
    <w:p>
      <w:pPr>
        <w:pStyle w:val="Normal"/>
        <w:jc w:val="both"/>
        <w:rPr>
          <w:del w:id="2461" w:author="Paola Cantone" w:date="2007-03-02T13:49:00Z"/>
        </w:rPr>
      </w:pPr>
      <w:del w:id="2460" w:author="Paola Cantone" w:date="2007-03-02T13:49:00Z">
        <w:r>
          <w:rPr/>
          <w:delText>1. I  concessionari ed occupanti di posti  di  vendita nei  mercati, in qualsiasi area pubblica o di uso pubblico, debbono mantenere il suolo da essi occupato e l'area  attorno  ai  rispettivi  posteggi  sgombra   da rifiuti  di  qualsiasi  tipo,  sia  provenienti   dalla propria attività che conseguenti alla attività  stessa, conferendo i rifiuti con le modalità prescritte dalla gestione del servizio.</w:delText>
        </w:r>
      </w:del>
    </w:p>
    <w:p>
      <w:pPr>
        <w:pStyle w:val="Normal"/>
        <w:jc w:val="both"/>
        <w:rPr>
          <w:del w:id="2463" w:author="Paola Cantone" w:date="2007-03-02T13:49:00Z"/>
        </w:rPr>
      </w:pPr>
      <w:del w:id="2462" w:author="Paola Cantone" w:date="2007-03-02T13:49:00Z">
        <w:r>
          <w:rPr/>
        </w:r>
      </w:del>
    </w:p>
    <w:p>
      <w:pPr>
        <w:pStyle w:val="Normal"/>
        <w:jc w:val="both"/>
        <w:rPr>
          <w:del w:id="2465" w:author="Paola Cantone" w:date="2007-03-02T13:49:00Z"/>
        </w:rPr>
      </w:pPr>
      <w:del w:id="2464" w:author="Paola Cantone" w:date="2007-03-02T13:49:00Z">
        <w:r>
          <w:rPr/>
          <w:delText>2. Per i rifiuti prodotti dai mercati potrà essere istituito apposito servizio di raccolta differenziata, con particolare attenzione alla differenziazione della frazione cartacea e lignea dalla frazione secca; gli occupanti i posti di vendita dovranno adeguarsi alle modalità di conferimento dettate dal nuovo servizio.</w:delText>
        </w:r>
      </w:del>
    </w:p>
    <w:p>
      <w:pPr>
        <w:pStyle w:val="Normal"/>
        <w:jc w:val="both"/>
        <w:rPr>
          <w:del w:id="2467" w:author="Paola Cantone" w:date="2007-03-02T13:49:00Z"/>
        </w:rPr>
      </w:pPr>
      <w:del w:id="2466" w:author="Paola Cantone" w:date="2007-03-02T13:49:00Z">
        <w:r>
          <w:rPr/>
        </w:r>
      </w:del>
    </w:p>
    <w:p>
      <w:pPr>
        <w:pStyle w:val="Normal"/>
        <w:jc w:val="both"/>
        <w:rPr>
          <w:del w:id="2469" w:author="Paola Cantone" w:date="2007-03-02T13:49:00Z"/>
        </w:rPr>
      </w:pPr>
      <w:del w:id="2468" w:author="Paola Cantone" w:date="2007-03-02T13:49:00Z">
        <w:r>
          <w:rPr/>
          <w:delText>Art. 53 – Aree occupate da esercizi pubblici</w:delText>
        </w:r>
      </w:del>
    </w:p>
    <w:p>
      <w:pPr>
        <w:pStyle w:val="Normal"/>
        <w:jc w:val="both"/>
        <w:rPr>
          <w:del w:id="2471" w:author="Paola Cantone" w:date="2007-03-02T13:49:00Z"/>
        </w:rPr>
      </w:pPr>
      <w:del w:id="2470" w:author="Paola Cantone" w:date="2007-03-02T13:49:00Z">
        <w:r>
          <w:rPr/>
          <w:delText>1. I gestori di esercizi pubblici che usufruiscono  di posteggi  su  aree pubbliche o di  uso  pubblico devono provvedere  alla  costante pulizia  dell'area  da  essi occupata  anche provvedendo a fornire le  aree  di appositi cestini raccoglitori.</w:delText>
        </w:r>
      </w:del>
    </w:p>
    <w:p>
      <w:pPr>
        <w:pStyle w:val="Normal"/>
        <w:jc w:val="both"/>
        <w:rPr>
          <w:del w:id="2473" w:author="Paola Cantone" w:date="2007-03-02T13:49:00Z"/>
        </w:rPr>
      </w:pPr>
      <w:del w:id="2472" w:author="Paola Cantone" w:date="2007-03-02T13:49:00Z">
        <w:r>
          <w:rPr/>
        </w:r>
      </w:del>
    </w:p>
    <w:p>
      <w:pPr>
        <w:pStyle w:val="Normal"/>
        <w:jc w:val="both"/>
        <w:rPr>
          <w:del w:id="2475" w:author="Paola Cantone" w:date="2007-03-02T13:49:00Z"/>
        </w:rPr>
      </w:pPr>
      <w:del w:id="2474" w:author="Paola Cantone" w:date="2007-03-02T13:49:00Z">
        <w:r>
          <w:rPr/>
          <w:delText>2. I  rifiuti  così raccolti vanno conferiti  con  le stesse  modalità previste per i rifiuti solidi  urbani interni.</w:delText>
        </w:r>
      </w:del>
    </w:p>
    <w:p>
      <w:pPr>
        <w:pStyle w:val="Normal"/>
        <w:jc w:val="both"/>
        <w:rPr>
          <w:del w:id="2477" w:author="Paola Cantone" w:date="2007-03-02T13:49:00Z"/>
        </w:rPr>
      </w:pPr>
      <w:del w:id="2476" w:author="Paola Cantone" w:date="2007-03-02T13:49:00Z">
        <w:r>
          <w:rPr/>
        </w:r>
      </w:del>
    </w:p>
    <w:p>
      <w:pPr>
        <w:pStyle w:val="Normal"/>
        <w:jc w:val="both"/>
        <w:rPr>
          <w:del w:id="2479" w:author="Paola Cantone" w:date="2007-03-02T13:49:00Z"/>
        </w:rPr>
      </w:pPr>
      <w:del w:id="2478" w:author="Paola Cantone" w:date="2007-03-02T13:49:00Z">
        <w:r>
          <w:rPr/>
          <w:delText>Art. 54 - Carico e scarico di  merci e materiali</w:delText>
        </w:r>
      </w:del>
    </w:p>
    <w:p>
      <w:pPr>
        <w:pStyle w:val="Normal"/>
        <w:jc w:val="both"/>
        <w:rPr>
          <w:del w:id="2481" w:author="Paola Cantone" w:date="2007-03-02T13:49:00Z"/>
        </w:rPr>
      </w:pPr>
      <w:del w:id="2480" w:author="Paola Cantone" w:date="2007-03-02T13:49:00Z">
        <w:r>
          <w:rPr/>
          <w:delText>1. Chiunque  effettui operazioni di  carico,  scarico e trasporto  di merci o materiali o vendita di  merce  in forma  ambulante  deve evitare di  abbandonare  rifiuti sull'area pubblica; in   ogni  caso,  ad  operazioni   ultimate,   deve provvedere alla pulizia dell'area medesima.</w:delText>
        </w:r>
      </w:del>
    </w:p>
    <w:p>
      <w:pPr>
        <w:pStyle w:val="Normal"/>
        <w:jc w:val="both"/>
        <w:rPr>
          <w:del w:id="2483" w:author="Paola Cantone" w:date="2007-03-02T13:49:00Z"/>
        </w:rPr>
      </w:pPr>
      <w:del w:id="2482" w:author="Paola Cantone" w:date="2007-03-02T13:49:00Z">
        <w:r>
          <w:rPr/>
        </w:r>
      </w:del>
    </w:p>
    <w:p>
      <w:pPr>
        <w:pStyle w:val="Normal"/>
        <w:jc w:val="both"/>
        <w:rPr>
          <w:del w:id="2485" w:author="Paola Cantone" w:date="2007-03-02T13:49:00Z"/>
        </w:rPr>
      </w:pPr>
      <w:del w:id="2484" w:author="Paola Cantone" w:date="2007-03-02T13:49:00Z">
        <w:r>
          <w:rPr/>
          <w:delText>2. In   caso   di  inosservanza, il Comune provvederà alla pulizia, fatta salva la rivalsa della spesa  nei confronti   dei   responsabili   inadempienti   e    la rilevazione  del processo contravvenzionale a sensi  di legge e di regolamento.</w:delText>
        </w:r>
      </w:del>
    </w:p>
    <w:p>
      <w:pPr>
        <w:pStyle w:val="Normal"/>
        <w:jc w:val="both"/>
        <w:rPr>
          <w:del w:id="2487" w:author="Paola Cantone" w:date="2007-03-02T13:49:00Z"/>
        </w:rPr>
      </w:pPr>
      <w:del w:id="2486" w:author="Paola Cantone" w:date="2007-03-02T13:49:00Z">
        <w:r>
          <w:rPr/>
        </w:r>
      </w:del>
    </w:p>
    <w:p>
      <w:pPr>
        <w:pStyle w:val="Normal"/>
        <w:jc w:val="both"/>
        <w:rPr>
          <w:del w:id="2489" w:author="Paola Cantone" w:date="2007-03-02T13:49:00Z"/>
        </w:rPr>
      </w:pPr>
      <w:del w:id="2488" w:author="Paola Cantone" w:date="2007-03-02T13:49:00Z">
        <w:r>
          <w:rPr/>
          <w:delText>Art. 55 - Rifiuti da attività edilizie</w:delText>
        </w:r>
      </w:del>
    </w:p>
    <w:p>
      <w:pPr>
        <w:pStyle w:val="Normal"/>
        <w:jc w:val="both"/>
        <w:rPr>
          <w:del w:id="2491" w:author="Paola Cantone" w:date="2007-03-02T13:49:00Z"/>
        </w:rPr>
      </w:pPr>
      <w:del w:id="2490" w:author="Paola Cantone" w:date="2007-03-02T13:49:00Z">
        <w:r>
          <w:rPr/>
          <w:delText>1. Chi  effettua attività relative alla  costruzione, al rifacimento, al restauro o alla ristrutturazione  di fabbricati  in  genere,  è tenuto  a  pulire  le  aree pubbliche o di uso pubblico che eventualmente risultino insudiciate  da  tali attività e, in  ogni  caso,  non abbandonarvi residui di alcun genere.</w:delText>
        </w:r>
      </w:del>
    </w:p>
    <w:p>
      <w:pPr>
        <w:pStyle w:val="Normal"/>
        <w:jc w:val="both"/>
        <w:rPr>
          <w:del w:id="2493" w:author="Paola Cantone" w:date="2007-03-02T13:49:00Z"/>
        </w:rPr>
      </w:pPr>
      <w:del w:id="2492" w:author="Paola Cantone" w:date="2007-03-02T13:49:00Z">
        <w:r>
          <w:rPr/>
        </w:r>
      </w:del>
    </w:p>
    <w:p>
      <w:pPr>
        <w:pStyle w:val="Normal"/>
        <w:jc w:val="both"/>
        <w:rPr>
          <w:del w:id="2495" w:author="Paola Cantone" w:date="2007-03-02T13:49:00Z"/>
        </w:rPr>
      </w:pPr>
      <w:del w:id="2494" w:author="Paola Cantone" w:date="2007-03-02T13:49:00Z">
        <w:r>
          <w:rPr/>
          <w:delText>Art. 56 - Aree provvisoriamente adibite a sosta per nomadi, luna park, circhi, spettacoli viaggianti e manifestazioni pubbliche</w:delText>
        </w:r>
      </w:del>
    </w:p>
    <w:p>
      <w:pPr>
        <w:pStyle w:val="Normal"/>
        <w:jc w:val="both"/>
        <w:rPr>
          <w:del w:id="2497" w:author="Paola Cantone" w:date="2007-03-02T13:49:00Z"/>
        </w:rPr>
      </w:pPr>
      <w:del w:id="2496" w:author="Paola Cantone" w:date="2007-03-02T13:49:00Z">
        <w:r>
          <w:rPr/>
          <w:delText>1. Le aree in oggetto devono essere mantenute pulite durante l’uso e lasciate pulite ad uso ultimato a cura degli occupanti.</w:delText>
        </w:r>
      </w:del>
    </w:p>
    <w:p>
      <w:pPr>
        <w:pStyle w:val="Normal"/>
        <w:jc w:val="both"/>
        <w:rPr>
          <w:del w:id="2499" w:author="Paola Cantone" w:date="2007-03-02T13:49:00Z"/>
        </w:rPr>
      </w:pPr>
      <w:del w:id="2498" w:author="Paola Cantone" w:date="2007-03-02T13:49:00Z">
        <w:r>
          <w:rPr/>
        </w:r>
      </w:del>
    </w:p>
    <w:p>
      <w:pPr>
        <w:pStyle w:val="Normal"/>
        <w:jc w:val="both"/>
        <w:rPr>
          <w:del w:id="2501" w:author="Paola Cantone" w:date="2007-03-02T13:49:00Z"/>
        </w:rPr>
      </w:pPr>
      <w:del w:id="2500" w:author="Paola Cantone" w:date="2007-03-02T13:49:00Z">
        <w:r>
          <w:rPr/>
          <w:delText>2. Gli occupanti sono tenuti a rispettare le norme generali previste dal presente regolamento e quelle specificatamente emanate con apposita ordinanza sindacale.</w:delText>
        </w:r>
      </w:del>
    </w:p>
    <w:p>
      <w:pPr>
        <w:pStyle w:val="Normal"/>
        <w:jc w:val="both"/>
        <w:rPr>
          <w:del w:id="2503" w:author="Paola Cantone" w:date="2007-03-02T13:49:00Z"/>
        </w:rPr>
      </w:pPr>
      <w:del w:id="2502" w:author="Paola Cantone" w:date="2007-03-02T13:49:00Z">
        <w:r>
          <w:rPr/>
        </w:r>
      </w:del>
    </w:p>
    <w:p>
      <w:pPr>
        <w:pStyle w:val="Normal"/>
        <w:jc w:val="both"/>
        <w:rPr>
          <w:del w:id="2505" w:author="Paola Cantone" w:date="2007-03-02T13:49:00Z"/>
        </w:rPr>
      </w:pPr>
      <w:del w:id="2504" w:author="Paola Cantone" w:date="2007-03-02T13:49:00Z">
        <w:r>
          <w:rPr/>
          <w:delText>Art. 57 - Asporto di scarichi abusivi</w:delText>
        </w:r>
      </w:del>
    </w:p>
    <w:p>
      <w:pPr>
        <w:pStyle w:val="Normal"/>
        <w:jc w:val="both"/>
        <w:rPr>
          <w:del w:id="2507" w:author="Paola Cantone" w:date="2007-03-02T13:49:00Z"/>
        </w:rPr>
      </w:pPr>
      <w:del w:id="2506" w:author="Paola Cantone" w:date="2007-03-02T13:49:00Z">
        <w:r>
          <w:rPr/>
          <w:delText>1. In caso di scarichi abusivi su aree pubbliche o  di uso  pubblico,  gli addetti al  servizio  di  raccolta rifiuti o di polizia urbana, preposti alla  repressione di   violazioni,  provvederanno ad identificare il responsabile il quale dovrà procedere alla  rimozione dei rifiuti, ferme restando le sanzioni previste.</w:delText>
        </w:r>
      </w:del>
    </w:p>
    <w:p>
      <w:pPr>
        <w:pStyle w:val="Normal"/>
        <w:jc w:val="both"/>
        <w:rPr>
          <w:del w:id="2509" w:author="Paola Cantone" w:date="2007-03-02T13:49:00Z"/>
        </w:rPr>
      </w:pPr>
      <w:del w:id="2508" w:author="Paola Cantone" w:date="2007-03-02T13:49:00Z">
        <w:r>
          <w:rPr/>
        </w:r>
      </w:del>
    </w:p>
    <w:p>
      <w:pPr>
        <w:pStyle w:val="Normal"/>
        <w:jc w:val="both"/>
        <w:rPr>
          <w:del w:id="2511" w:author="Paola Cantone" w:date="2007-03-02T13:49:00Z"/>
        </w:rPr>
      </w:pPr>
      <w:del w:id="2510" w:author="Paola Cantone" w:date="2007-03-02T13:49:00Z">
        <w:r>
          <w:rPr/>
          <w:delText>2. In caso di inottemperanza il Sindaco adotta ordinanza a carico dei contravventori  fissando un termine, trascorso il quale, provvederanno alla rimozione dei rifiuti gli  addetti al servizio pubblico di raccolta rifiuti con spesa a carico degli inadempienti.</w:delText>
        </w:r>
      </w:del>
    </w:p>
    <w:p>
      <w:pPr>
        <w:pStyle w:val="Normal"/>
        <w:jc w:val="both"/>
        <w:rPr>
          <w:del w:id="2513" w:author="Paola Cantone" w:date="2007-03-02T13:49:00Z"/>
        </w:rPr>
      </w:pPr>
      <w:del w:id="2512" w:author="Paola Cantone" w:date="2007-03-02T13:49:00Z">
        <w:r>
          <w:rPr/>
        </w:r>
      </w:del>
    </w:p>
    <w:p>
      <w:pPr>
        <w:pStyle w:val="Normal"/>
        <w:jc w:val="both"/>
        <w:rPr>
          <w:del w:id="2515" w:author="Paola Cantone" w:date="2007-03-02T13:49:00Z"/>
        </w:rPr>
      </w:pPr>
      <w:del w:id="2514" w:author="Paola Cantone" w:date="2007-03-02T13:49:00Z">
        <w:r>
          <w:rPr/>
          <w:delText>Art. 58 - Servizi  integrativi del servizio di raccolta rifiuti</w:delText>
        </w:r>
      </w:del>
    </w:p>
    <w:p>
      <w:pPr>
        <w:pStyle w:val="Normal"/>
        <w:jc w:val="both"/>
        <w:rPr>
          <w:del w:id="2517" w:author="Paola Cantone" w:date="2007-03-02T13:49:00Z"/>
        </w:rPr>
      </w:pPr>
      <w:del w:id="2516" w:author="Paola Cantone" w:date="2007-03-02T13:49:00Z">
        <w:r>
          <w:rPr/>
          <w:delText>1. Possono costituire servizio integrativo dei servizi di raccolta rifiuti urbani esterni:</w:delText>
        </w:r>
      </w:del>
    </w:p>
    <w:p>
      <w:pPr>
        <w:pStyle w:val="Normal"/>
        <w:jc w:val="both"/>
        <w:rPr>
          <w:del w:id="2519" w:author="Paola Cantone" w:date="2007-03-02T13:49:00Z"/>
        </w:rPr>
      </w:pPr>
      <w:del w:id="2518" w:author="Paola Cantone" w:date="2007-03-02T13:49:00Z">
        <w:r>
          <w:rPr/>
          <w:delText>la pulizia  periodica di  fontane e monumenti pubblici;</w:delText>
        </w:r>
      </w:del>
    </w:p>
    <w:p>
      <w:pPr>
        <w:pStyle w:val="Normal"/>
        <w:jc w:val="both"/>
        <w:rPr>
          <w:del w:id="2521" w:author="Paola Cantone" w:date="2007-03-02T13:49:00Z"/>
        </w:rPr>
      </w:pPr>
      <w:del w:id="2520" w:author="Paola Cantone" w:date="2007-03-02T13:49:00Z">
        <w:r>
          <w:rPr/>
          <w:delText>il diserbo periodico dei cigli stradali o  di altre aree pubbliche;</w:delText>
        </w:r>
      </w:del>
    </w:p>
    <w:p>
      <w:pPr>
        <w:pStyle w:val="Normal"/>
        <w:jc w:val="both"/>
        <w:rPr>
          <w:del w:id="2523" w:author="Paola Cantone" w:date="2007-03-02T13:49:00Z"/>
        </w:rPr>
      </w:pPr>
      <w:del w:id="2522" w:author="Paola Cantone" w:date="2007-03-02T13:49:00Z">
        <w:r>
          <w:rPr/>
          <w:delText>l’espurgo dei pozzetti stradali e caditoie;</w:delText>
        </w:r>
      </w:del>
    </w:p>
    <w:p>
      <w:pPr>
        <w:pStyle w:val="Normal"/>
        <w:jc w:val="both"/>
        <w:rPr>
          <w:del w:id="2525" w:author="Paola Cantone" w:date="2007-03-02T13:49:00Z"/>
        </w:rPr>
      </w:pPr>
      <w:del w:id="2524" w:author="Paola Cantone" w:date="2007-03-02T13:49:00Z">
        <w:r>
          <w:rPr/>
          <w:delText>la defissione di manifesti abusivi o  cancellazione di scritte non consentite;</w:delText>
        </w:r>
      </w:del>
    </w:p>
    <w:p>
      <w:pPr>
        <w:pStyle w:val="Normal"/>
        <w:jc w:val="both"/>
        <w:rPr>
          <w:del w:id="2527" w:author="Paola Cantone" w:date="2007-03-02T13:49:00Z"/>
        </w:rPr>
      </w:pPr>
      <w:del w:id="2526" w:author="Paola Cantone" w:date="2007-03-02T13:49:00Z">
        <w:r>
          <w:rPr/>
          <w:delText>lo sgombero della neve</w:delText>
        </w:r>
      </w:del>
    </w:p>
    <w:p>
      <w:pPr>
        <w:pStyle w:val="Normal"/>
        <w:jc w:val="both"/>
        <w:rPr>
          <w:del w:id="2529" w:author="Paola Cantone" w:date="2007-03-02T13:49:00Z"/>
        </w:rPr>
      </w:pPr>
      <w:del w:id="2528" w:author="Paola Cantone" w:date="2007-03-02T13:49:00Z">
        <w:r>
          <w:rPr/>
        </w:r>
      </w:del>
    </w:p>
    <w:p>
      <w:pPr>
        <w:pStyle w:val="Normal"/>
        <w:jc w:val="both"/>
        <w:rPr>
          <w:del w:id="2531" w:author="Paola Cantone" w:date="2007-03-02T13:49:00Z"/>
        </w:rPr>
      </w:pPr>
      <w:del w:id="2530" w:author="Paola Cantone" w:date="2007-03-02T13:49:00Z">
        <w:r>
          <w:rPr/>
          <w:delText>2. Secondo criteri di opportunità, potranno eventualmente essere affidati, singolarmente o congiuntamente, anche a ditte diverse da quelle che effettuano i servizi di raccolta dei rifiuti od anche essere espletati direttamente dal personale comunale.</w:delText>
        </w:r>
      </w:del>
    </w:p>
    <w:p>
      <w:pPr>
        <w:pStyle w:val="Normal"/>
        <w:jc w:val="both"/>
        <w:rPr>
          <w:del w:id="2533" w:author="Paola Cantone" w:date="2007-03-02T13:49:00Z"/>
        </w:rPr>
      </w:pPr>
      <w:del w:id="2532" w:author="Paola Cantone" w:date="2007-03-02T13:49:00Z">
        <w:r>
          <w:rPr/>
        </w:r>
      </w:del>
    </w:p>
    <w:p>
      <w:pPr>
        <w:pStyle w:val="Normal"/>
        <w:jc w:val="both"/>
        <w:rPr>
          <w:del w:id="2535" w:author="Paola Cantone" w:date="2007-03-02T13:49:00Z"/>
        </w:rPr>
      </w:pPr>
      <w:del w:id="2534" w:author="Paola Cantone" w:date="2007-03-02T13:49:00Z">
        <w:r>
          <w:rPr/>
          <w:delText>Art. 59 - Sgombero della neve</w:delText>
        </w:r>
      </w:del>
    </w:p>
    <w:p>
      <w:pPr>
        <w:pStyle w:val="Normal"/>
        <w:jc w:val="both"/>
        <w:rPr>
          <w:del w:id="2537" w:author="Paola Cantone" w:date="2007-03-02T13:49:00Z"/>
        </w:rPr>
      </w:pPr>
      <w:del w:id="2536" w:author="Paola Cantone" w:date="2007-03-02T13:49:00Z">
        <w:r>
          <w:rPr/>
          <w:delText>1. In  caso di nevicate si provvederà  a mantenere e/o  ripristinare  il traffico veicolare o pedonale mediante:</w:delText>
        </w:r>
      </w:del>
    </w:p>
    <w:p>
      <w:pPr>
        <w:pStyle w:val="Normal"/>
        <w:jc w:val="both"/>
        <w:rPr>
          <w:del w:id="2539" w:author="Paola Cantone" w:date="2007-03-02T13:49:00Z"/>
        </w:rPr>
      </w:pPr>
      <w:del w:id="2538" w:author="Paola Cantone" w:date="2007-03-02T13:49:00Z">
        <w:r>
          <w:rPr/>
          <w:delText>rimozione e sgombero delle sedi stradali carreggiabili, degli incroci e degli    spiazzi prospicienti gli uffici pubblici ed i luoghi di pubblico interesse;</w:delText>
        </w:r>
      </w:del>
    </w:p>
    <w:p>
      <w:pPr>
        <w:pStyle w:val="Normal"/>
        <w:jc w:val="both"/>
        <w:rPr>
          <w:del w:id="2541" w:author="Paola Cantone" w:date="2007-03-02T13:49:00Z"/>
        </w:rPr>
      </w:pPr>
      <w:del w:id="2540" w:author="Paola Cantone" w:date="2007-03-02T13:49:00Z">
        <w:r>
          <w:rPr/>
          <w:delText>lo spargimento di cloruri o di miscele crioidrauliche per dissolvere neve o ghiaccio.</w:delText>
        </w:r>
      </w:del>
    </w:p>
    <w:p>
      <w:pPr>
        <w:pStyle w:val="Normal"/>
        <w:jc w:val="both"/>
        <w:rPr>
          <w:del w:id="2543" w:author="Paola Cantone" w:date="2007-03-02T13:49:00Z"/>
        </w:rPr>
      </w:pPr>
      <w:del w:id="2542" w:author="Paola Cantone" w:date="2007-03-02T13:49:00Z">
        <w:r>
          <w:rPr/>
        </w:r>
      </w:del>
    </w:p>
    <w:p>
      <w:pPr>
        <w:pStyle w:val="Normal"/>
        <w:jc w:val="both"/>
        <w:rPr>
          <w:del w:id="2545" w:author="Paola Cantone" w:date="2007-03-02T13:49:00Z"/>
        </w:rPr>
      </w:pPr>
      <w:del w:id="2544" w:author="Paola Cantone" w:date="2007-03-02T13:49:00Z">
        <w:r>
          <w:rPr/>
          <w:delText>2. E’  fatto obbligo agli abitanti di ogni edificio prospiciente la pubblica via dello  spalamento  della neve  dai  marciapiedi  per  l'intera  larghezza  degli stessi  e  per tutto il fronte degli stabili da essi occupato; in caso di strade sprovviste di marciapiede tale obbligo si intende riferito al suolo stradale per la larghezza di un metro.</w:delText>
        </w:r>
      </w:del>
    </w:p>
    <w:p>
      <w:pPr>
        <w:pStyle w:val="Normal"/>
        <w:jc w:val="both"/>
        <w:rPr>
          <w:del w:id="2547" w:author="Paola Cantone" w:date="2007-03-02T13:49:00Z"/>
        </w:rPr>
      </w:pPr>
      <w:del w:id="2546" w:author="Paola Cantone" w:date="2007-03-02T13:49:00Z">
        <w:r>
          <w:rPr/>
        </w:r>
      </w:del>
    </w:p>
    <w:p>
      <w:pPr>
        <w:pStyle w:val="Normal"/>
        <w:jc w:val="both"/>
        <w:rPr>
          <w:del w:id="2549" w:author="Paola Cantone" w:date="2007-03-02T13:49:00Z"/>
        </w:rPr>
      </w:pPr>
      <w:del w:id="2548" w:author="Paola Cantone" w:date="2007-03-02T13:49:00Z">
        <w:r>
          <w:rPr/>
          <w:delText>3. Ai residenti delle abitazioni site sotto il tetto degli edifici è fatto altresì obbligo di abbattere eventuali festoni e lame di ghiaccio pendenti dalle grondaie dei tetti che si protendano sulla pubblica via costituendo pericolo per l’incolumità dei pedoni.</w:delText>
        </w:r>
      </w:del>
    </w:p>
    <w:p>
      <w:pPr>
        <w:pStyle w:val="Normal"/>
        <w:jc w:val="both"/>
        <w:rPr>
          <w:del w:id="2551" w:author="Paola Cantone" w:date="2007-03-02T13:49:00Z"/>
        </w:rPr>
      </w:pPr>
      <w:del w:id="2550" w:author="Paola Cantone" w:date="2007-03-02T13:49:00Z">
        <w:r>
          <w:rPr/>
        </w:r>
      </w:del>
    </w:p>
    <w:p>
      <w:pPr>
        <w:pStyle w:val="Normal"/>
        <w:jc w:val="both"/>
        <w:rPr>
          <w:i/>
          <w:i/>
          <w:iCs/>
          <w:sz w:val="28"/>
          <w:del w:id="2553" w:author="Paola Cantone" w:date="2007-03-02T13:49:00Z"/>
        </w:rPr>
      </w:pPr>
      <w:del w:id="2552" w:author="Paola Cantone" w:date="2007-03-02T13:49:00Z">
        <w:r>
          <w:rPr>
            <w:i/>
            <w:iCs/>
            <w:sz w:val="28"/>
          </w:rPr>
          <w:delText>TITOLO XIV – Disposizioni finali</w:delText>
        </w:r>
      </w:del>
    </w:p>
    <w:p>
      <w:pPr>
        <w:pStyle w:val="Normal"/>
        <w:jc w:val="both"/>
        <w:rPr>
          <w:del w:id="2555" w:author="Paola Cantone" w:date="2007-03-02T13:49:00Z"/>
        </w:rPr>
      </w:pPr>
      <w:del w:id="2554" w:author="Paola Cantone" w:date="2007-03-02T13:49:00Z">
        <w:r>
          <w:rPr/>
          <w:delText>Art. 60 – Divieti</w:delText>
        </w:r>
      </w:del>
    </w:p>
    <w:p>
      <w:pPr>
        <w:pStyle w:val="Normal"/>
        <w:jc w:val="both"/>
        <w:rPr>
          <w:del w:id="2557" w:author="Paola Cantone" w:date="2007-03-02T13:49:00Z"/>
        </w:rPr>
      </w:pPr>
      <w:del w:id="2556" w:author="Paola Cantone" w:date="2007-03-02T13:49:00Z">
        <w:r>
          <w:rPr/>
          <w:delText>1. Oltre a quanto già espressamente vietato nel presente regolamento, è fatto divieto di:</w:delText>
        </w:r>
      </w:del>
    </w:p>
    <w:p>
      <w:pPr>
        <w:pStyle w:val="Normal"/>
        <w:jc w:val="both"/>
        <w:rPr>
          <w:del w:id="2559" w:author="Paola Cantone" w:date="2007-03-02T13:49:00Z"/>
        </w:rPr>
      </w:pPr>
      <w:del w:id="2558" w:author="Paola Cantone" w:date="2007-03-02T13:49:00Z">
        <w:r>
          <w:rPr/>
          <w:delText>non effettuare la corretta differenziazione dei rifiuti;</w:delText>
        </w:r>
      </w:del>
    </w:p>
    <w:p>
      <w:pPr>
        <w:pStyle w:val="Normal"/>
        <w:jc w:val="both"/>
        <w:rPr>
          <w:del w:id="2561" w:author="Paola Cantone" w:date="2007-03-02T13:49:00Z"/>
        </w:rPr>
      </w:pPr>
      <w:del w:id="2560" w:author="Paola Cantone" w:date="2007-03-02T13:49:00Z">
        <w:r>
          <w:rPr/>
          <w:delText>abbandonare, scaricare o depositare rifiuti su aree pubbliche o private non espressamente autorizzate a tale scopo;</w:delText>
        </w:r>
      </w:del>
    </w:p>
    <w:p>
      <w:pPr>
        <w:pStyle w:val="Normal"/>
        <w:jc w:val="both"/>
        <w:rPr>
          <w:del w:id="2563" w:author="Paola Cantone" w:date="2007-03-02T13:49:00Z"/>
        </w:rPr>
      </w:pPr>
      <w:del w:id="2562" w:author="Paola Cantone" w:date="2007-03-02T13:49:00Z">
        <w:r>
          <w:rPr/>
          <w:delText>cernire, rovistare e recuperare, senza autorizzazione, rifiuti collocati negli appositi contenitori dislocati nel territorio comunale ovvero presso le discariche, le aree a supporto dei servizi di raccolta e gli impianti di trattamento;</w:delText>
        </w:r>
      </w:del>
    </w:p>
    <w:p>
      <w:pPr>
        <w:pStyle w:val="Normal"/>
        <w:jc w:val="both"/>
        <w:rPr>
          <w:del w:id="2565" w:author="Paola Cantone" w:date="2007-03-02T13:49:00Z"/>
        </w:rPr>
      </w:pPr>
      <w:del w:id="2564" w:author="Paola Cantone" w:date="2007-03-02T13:49:00Z">
        <w:r>
          <w:rPr/>
          <w:delText>imbrattare il suolo pubblico o adibito ad uso pubblico con l’abbandono di piccoli rifiuti, escrementi di animali, spargimento di olio o di qualsivoglia sostanza od oggetto.</w:delText>
        </w:r>
      </w:del>
    </w:p>
    <w:p>
      <w:pPr>
        <w:pStyle w:val="Normal"/>
        <w:jc w:val="both"/>
        <w:rPr>
          <w:del w:id="2567" w:author="Paola Cantone" w:date="2007-03-02T13:49:00Z"/>
        </w:rPr>
      </w:pPr>
      <w:del w:id="2566" w:author="Paola Cantone" w:date="2007-03-02T13:49:00Z">
        <w:r>
          <w:rPr/>
        </w:r>
      </w:del>
    </w:p>
    <w:p>
      <w:pPr>
        <w:pStyle w:val="Normal"/>
        <w:jc w:val="both"/>
        <w:rPr>
          <w:del w:id="2569" w:author="Paola Cantone" w:date="2007-03-02T13:49:00Z"/>
        </w:rPr>
      </w:pPr>
      <w:del w:id="2568" w:author="Paola Cantone" w:date="2007-03-02T13:49:00Z">
        <w:r>
          <w:rPr/>
          <w:delText>2. E' fatto divieto a qualsiasi ente, azienda, persona e/o organizzazione, anche del volontariato, che non abbia alcun contratto, appalto, convenzione o accordo con il Comune o con il Consorzio di Bacino Basso Novarese, effettuare interventi di raccolta, anche differenziata, di qualsiasi frazione dei rifiuti urbani.</w:delText>
        </w:r>
      </w:del>
    </w:p>
    <w:p>
      <w:pPr>
        <w:pStyle w:val="Normal"/>
        <w:jc w:val="both"/>
        <w:rPr>
          <w:del w:id="2571" w:author="Paola Cantone" w:date="2007-03-02T13:49:00Z"/>
        </w:rPr>
      </w:pPr>
      <w:del w:id="2570" w:author="Paola Cantone" w:date="2007-03-02T13:49:00Z">
        <w:r>
          <w:rPr/>
        </w:r>
      </w:del>
    </w:p>
    <w:p>
      <w:pPr>
        <w:pStyle w:val="Normal"/>
        <w:jc w:val="both"/>
        <w:rPr>
          <w:del w:id="2573" w:author="Paola Cantone" w:date="2007-03-02T13:49:00Z"/>
        </w:rPr>
      </w:pPr>
      <w:del w:id="2572" w:author="Paola Cantone" w:date="2007-03-02T13:49:00Z">
        <w:r>
          <w:rPr/>
          <w:delText>3. Il Comune potrà avvalersi della collaborazione dei soggetti di cui al comma precedente a patto che:</w:delText>
        </w:r>
      </w:del>
    </w:p>
    <w:p>
      <w:pPr>
        <w:pStyle w:val="Normal"/>
        <w:jc w:val="both"/>
        <w:rPr>
          <w:del w:id="2575" w:author="Paola Cantone" w:date="2007-03-02T13:49:00Z"/>
        </w:rPr>
      </w:pPr>
      <w:del w:id="2574" w:author="Paola Cantone" w:date="2007-03-02T13:49:00Z">
        <w:r>
          <w:rPr/>
          <w:delText>siano rispettati tutti gli obblighi di legge relativi alla gestione dei rifiuti ed in particolar modo quello d'iscrizione all'albo gestori, ove prescritto;</w:delText>
        </w:r>
      </w:del>
    </w:p>
    <w:p>
      <w:pPr>
        <w:pStyle w:val="Normal"/>
        <w:jc w:val="both"/>
        <w:rPr>
          <w:del w:id="2577" w:author="Paola Cantone" w:date="2007-03-02T13:49:00Z"/>
        </w:rPr>
      </w:pPr>
      <w:del w:id="2576" w:author="Paola Cantone" w:date="2007-03-02T13:49:00Z">
        <w:r>
          <w:rPr/>
          <w:delText>siano concordati tempi e modalità di effettuazione delle raccolte;</w:delText>
        </w:r>
      </w:del>
    </w:p>
    <w:p>
      <w:pPr>
        <w:pStyle w:val="Normal"/>
        <w:jc w:val="both"/>
        <w:rPr>
          <w:del w:id="2579" w:author="Paola Cantone" w:date="2007-03-02T13:49:00Z"/>
        </w:rPr>
      </w:pPr>
      <w:del w:id="2578" w:author="Paola Cantone" w:date="2007-03-02T13:49:00Z">
        <w:r>
          <w:rPr/>
          <w:delText>siano forniti al Comune i dati relativi ai quantitativi di materiale raccolto.</w:delText>
        </w:r>
      </w:del>
    </w:p>
    <w:p>
      <w:pPr>
        <w:pStyle w:val="Normal"/>
        <w:jc w:val="both"/>
        <w:rPr>
          <w:del w:id="2581" w:author="Paola Cantone" w:date="2007-03-02T13:49:00Z"/>
        </w:rPr>
      </w:pPr>
      <w:del w:id="2580" w:author="Paola Cantone" w:date="2007-03-02T13:49:00Z">
        <w:r>
          <w:rPr/>
        </w:r>
      </w:del>
    </w:p>
    <w:p>
      <w:pPr>
        <w:pStyle w:val="Normal"/>
        <w:jc w:val="both"/>
        <w:rPr>
          <w:del w:id="2583" w:author="Paola Cantone" w:date="2007-03-02T13:49:00Z"/>
        </w:rPr>
      </w:pPr>
      <w:del w:id="2582" w:author="Paola Cantone" w:date="2007-03-02T13:49:00Z">
        <w:r>
          <w:rPr/>
          <w:delText>Art. 61 - Tariffa per la gestione dei rifiuti solidi urbani ed assimilati</w:delText>
        </w:r>
      </w:del>
    </w:p>
    <w:p>
      <w:pPr>
        <w:pStyle w:val="Normal"/>
        <w:jc w:val="both"/>
        <w:rPr>
          <w:del w:id="2597" w:author="Paola Cantone" w:date="2007-03-02T13:49:00Z"/>
        </w:rPr>
      </w:pPr>
      <w:del w:id="2584" w:author="Paola Cantone" w:date="2007-03-02T13:49:00Z">
        <w:r>
          <w:rPr/>
          <w:delText>1. Per il servizio di smaltimento dei rifiuti solidi urbani e dei rifiuti speciali assimilati agli urbani, il Comune provvederà ad istituire apposita tariffa in applicazione del</w:delText>
        </w:r>
      </w:del>
      <w:ins w:id="2585" w:author="darios" w:date="2006-11-14T11:24:00Z">
        <w:del w:id="2586" w:author="Paola Cantone" w:date="2007-03-02T13:49:00Z">
          <w:r>
            <w:rPr/>
            <w:delText>la parte</w:delText>
          </w:r>
        </w:del>
      </w:ins>
      <w:del w:id="2587" w:author="darios" w:date="2006-11-14T11:24:00Z">
        <w:r>
          <w:rPr/>
          <w:delText xml:space="preserve"> titolo</w:delText>
        </w:r>
      </w:del>
      <w:del w:id="2588" w:author="Paola Cantone" w:date="2007-03-02T13:49:00Z">
        <w:r>
          <w:rPr/>
          <w:delText xml:space="preserve"> IV del D.Lgs. </w:delText>
        </w:r>
      </w:del>
      <w:ins w:id="2589" w:author="darios" w:date="2006-11-14T11:24:00Z">
        <w:del w:id="2590" w:author="Paola Cantone" w:date="2007-03-02T13:49:00Z">
          <w:r>
            <w:rPr/>
            <w:delText>152</w:delText>
          </w:r>
        </w:del>
      </w:ins>
      <w:del w:id="2591" w:author="darios" w:date="2006-11-14T11:24:00Z">
        <w:r>
          <w:rPr/>
          <w:delText>22</w:delText>
        </w:r>
      </w:del>
      <w:del w:id="2592" w:author="Paola Cantone" w:date="2007-03-02T13:49:00Z">
        <w:r>
          <w:rPr/>
          <w:delText>/</w:delText>
        </w:r>
      </w:del>
      <w:del w:id="2593" w:author="darios" w:date="2006-11-14T11:24:00Z">
        <w:r>
          <w:rPr/>
          <w:delText>97</w:delText>
        </w:r>
      </w:del>
      <w:ins w:id="2594" w:author="darios" w:date="2006-11-14T11:24:00Z">
        <w:del w:id="2595" w:author="Paola Cantone" w:date="2007-03-02T13:49:00Z">
          <w:r>
            <w:rPr/>
            <w:delText>2006</w:delText>
          </w:r>
        </w:del>
      </w:ins>
      <w:del w:id="2596" w:author="Paola Cantone" w:date="2007-03-02T13:49:00Z">
        <w:r>
          <w:rPr/>
          <w:delText>.</w:delText>
        </w:r>
      </w:del>
    </w:p>
    <w:p>
      <w:pPr>
        <w:pStyle w:val="Normal"/>
        <w:jc w:val="both"/>
        <w:rPr>
          <w:del w:id="2599" w:author="Paola Cantone" w:date="2007-03-02T13:49:00Z"/>
        </w:rPr>
      </w:pPr>
      <w:del w:id="2598" w:author="Paola Cantone" w:date="2007-03-02T13:49:00Z">
        <w:r>
          <w:rPr/>
        </w:r>
      </w:del>
    </w:p>
    <w:p>
      <w:pPr>
        <w:pStyle w:val="Normal"/>
        <w:jc w:val="both"/>
        <w:rPr>
          <w:del w:id="2601" w:author="Paola Cantone" w:date="2007-03-02T13:49:00Z"/>
        </w:rPr>
      </w:pPr>
      <w:del w:id="2600" w:author="Paola Cantone" w:date="2007-03-02T13:49:00Z">
        <w:r>
          <w:rPr/>
          <w:delText>2. Il Comune disciplinerà l'applicazione della tariffa suddetta con apposito regolamento.</w:delText>
        </w:r>
      </w:del>
    </w:p>
    <w:p>
      <w:pPr>
        <w:pStyle w:val="Normal"/>
        <w:jc w:val="both"/>
        <w:rPr>
          <w:del w:id="2603" w:author="Paola Cantone" w:date="2007-03-02T13:49:00Z"/>
        </w:rPr>
      </w:pPr>
      <w:del w:id="2602" w:author="Paola Cantone" w:date="2007-03-02T13:49:00Z">
        <w:r>
          <w:rPr/>
        </w:r>
      </w:del>
    </w:p>
    <w:p>
      <w:pPr>
        <w:pStyle w:val="Normal"/>
        <w:jc w:val="both"/>
        <w:rPr>
          <w:del w:id="2620" w:author="Paola Cantone" w:date="2007-03-02T13:49:00Z"/>
        </w:rPr>
      </w:pPr>
      <w:del w:id="2604" w:author="Paola Cantone" w:date="2007-03-02T13:49:00Z">
        <w:r>
          <w:rPr/>
          <w:delText>3. Fino al</w:delText>
        </w:r>
      </w:del>
      <w:ins w:id="2605" w:author="darios" w:date="2006-11-14T11:26:00Z">
        <w:del w:id="2606" w:author="Paola Cantone" w:date="2007-03-02T13:49:00Z">
          <w:r>
            <w:rPr/>
            <w:delText>l’applicazione della tariffa, indicata al comma 1°, resta in vigore il regolamento della tassa rifiuti</w:delText>
          </w:r>
        </w:del>
      </w:ins>
      <w:del w:id="2607" w:author="darios" w:date="2006-11-14T11:29:00Z">
        <w:r>
          <w:rPr/>
          <w:delText xml:space="preserve"> ………………….. resta in vigore il regolamento</w:delText>
        </w:r>
      </w:del>
      <w:del w:id="2608" w:author="Paola Cantone" w:date="2007-03-02T13:49:00Z">
        <w:r>
          <w:rPr/>
          <w:delText xml:space="preserve"> approvato con delibera</w:delText>
        </w:r>
      </w:del>
      <w:ins w:id="2609" w:author="darios" w:date="2006-11-14T11:30:00Z">
        <w:del w:id="2610" w:author="Paola Cantone" w:date="2007-03-02T13:49:00Z">
          <w:r>
            <w:rPr/>
            <w:delText>zione di Consiglio Comunale</w:delText>
          </w:r>
        </w:del>
      </w:ins>
      <w:del w:id="2611" w:author="Paola Cantone" w:date="2007-03-02T13:49:00Z">
        <w:r>
          <w:rPr/>
          <w:delText xml:space="preserve"> n</w:delText>
        </w:r>
      </w:del>
      <w:del w:id="2612" w:author="darios" w:date="2006-11-14T11:29:00Z">
        <w:r>
          <w:rPr/>
          <w:delText>…..</w:delText>
        </w:r>
      </w:del>
      <w:ins w:id="2613" w:author="darios" w:date="2006-11-14T11:29:00Z">
        <w:del w:id="2614" w:author="Paola Cantone" w:date="2007-03-02T13:49:00Z">
          <w:r>
            <w:rPr/>
            <w:delText xml:space="preserve"> 9 </w:delText>
          </w:r>
        </w:del>
      </w:ins>
      <w:del w:id="2615" w:author="Paola Cantone" w:date="2007-03-02T13:49:00Z">
        <w:r>
          <w:rPr/>
          <w:delText xml:space="preserve">del </w:delText>
        </w:r>
      </w:del>
      <w:ins w:id="2616" w:author="darios" w:date="2006-11-14T11:30:00Z">
        <w:del w:id="2617" w:author="Paola Cantone" w:date="2007-03-02T13:49:00Z">
          <w:r>
            <w:rPr/>
            <w:delText xml:space="preserve"> 9/02/2006.</w:delText>
          </w:r>
        </w:del>
      </w:ins>
      <w:del w:id="2618" w:author="darios" w:date="2006-11-14T11:31:00Z">
        <w:r>
          <w:rPr/>
          <w:delText>……….. come modificato dalla delibera n…...del…………</w:delText>
        </w:r>
      </w:del>
      <w:del w:id="2619" w:author="Paola Cantone" w:date="2007-03-02T13:49:00Z">
        <w:r>
          <w:rPr/>
          <w:delText xml:space="preserve">   </w:delText>
        </w:r>
      </w:del>
    </w:p>
    <w:p>
      <w:pPr>
        <w:pStyle w:val="Normal"/>
        <w:jc w:val="both"/>
        <w:rPr>
          <w:del w:id="2622" w:author="Paola Cantone" w:date="2007-03-02T13:49:00Z"/>
        </w:rPr>
      </w:pPr>
      <w:del w:id="2621" w:author="Paola Cantone" w:date="2007-03-02T13:49:00Z">
        <w:r>
          <w:rPr/>
        </w:r>
      </w:del>
    </w:p>
    <w:p>
      <w:pPr>
        <w:pStyle w:val="Normal"/>
        <w:jc w:val="both"/>
        <w:rPr>
          <w:del w:id="2624" w:author="Paola Cantone" w:date="2007-03-02T13:49:00Z"/>
        </w:rPr>
      </w:pPr>
      <w:del w:id="2623" w:author="Paola Cantone" w:date="2007-03-02T13:49:00Z">
        <w:r>
          <w:rPr/>
          <w:delText>Art. 62 - Ordinanze contingibili e urgenti</w:delText>
        </w:r>
      </w:del>
    </w:p>
    <w:p>
      <w:pPr>
        <w:pStyle w:val="Normal"/>
        <w:jc w:val="both"/>
        <w:rPr>
          <w:del w:id="2638" w:author="Paola Cantone" w:date="2007-03-02T13:49:00Z"/>
        </w:rPr>
      </w:pPr>
      <w:del w:id="2625" w:author="Paola Cantone" w:date="2007-03-02T13:49:00Z">
        <w:r>
          <w:rPr/>
          <w:delText>1. Qualora sia richiesto da eccezionali ed urgenti necessità di tutela della salute pubblica o dell’ambiente, il Sindaco nell’ambito della propria competenza, può ordinare il ricorso temporaneo a speciali forme di smaltimento di rifiuti anche in deroga alle disposizioni vigenti, secondo quanto disposto dall'art. 1</w:delText>
        </w:r>
      </w:del>
      <w:ins w:id="2626" w:author="darios" w:date="2006-11-14T11:31:00Z">
        <w:del w:id="2627" w:author="Paola Cantone" w:date="2007-03-02T13:49:00Z">
          <w:r>
            <w:rPr/>
            <w:delText>91</w:delText>
          </w:r>
        </w:del>
      </w:ins>
      <w:del w:id="2628" w:author="darios" w:date="2006-11-14T11:31:00Z">
        <w:r>
          <w:rPr/>
          <w:delText>3</w:delText>
        </w:r>
      </w:del>
      <w:del w:id="2629" w:author="Paola Cantone" w:date="2007-03-02T13:49:00Z">
        <w:r>
          <w:rPr/>
          <w:delText xml:space="preserve"> del D.Lgs </w:delText>
        </w:r>
      </w:del>
      <w:ins w:id="2630" w:author="darios" w:date="2006-11-14T11:32:00Z">
        <w:del w:id="2631" w:author="Paola Cantone" w:date="2007-03-02T13:49:00Z">
          <w:r>
            <w:rPr/>
            <w:delText>152</w:delText>
          </w:r>
        </w:del>
      </w:ins>
      <w:del w:id="2632" w:author="darios" w:date="2006-11-14T11:32:00Z">
        <w:r>
          <w:rPr/>
          <w:delText>22</w:delText>
        </w:r>
      </w:del>
      <w:del w:id="2633" w:author="Paola Cantone" w:date="2007-03-02T13:49:00Z">
        <w:r>
          <w:rPr/>
          <w:delText>/</w:delText>
        </w:r>
      </w:del>
      <w:del w:id="2634" w:author="darios" w:date="2006-11-14T11:32:00Z">
        <w:r>
          <w:rPr/>
          <w:delText>97</w:delText>
        </w:r>
      </w:del>
      <w:ins w:id="2635" w:author="darios" w:date="2006-11-14T11:32:00Z">
        <w:del w:id="2636" w:author="Paola Cantone" w:date="2007-03-02T13:49:00Z">
          <w:r>
            <w:rPr/>
            <w:delText>2006</w:delText>
          </w:r>
        </w:del>
      </w:ins>
      <w:del w:id="2637" w:author="Paola Cantone" w:date="2007-03-02T13:49:00Z">
        <w:r>
          <w:rPr/>
          <w:delText>.</w:delText>
        </w:r>
      </w:del>
    </w:p>
    <w:p>
      <w:pPr>
        <w:pStyle w:val="Normal"/>
        <w:jc w:val="both"/>
        <w:rPr>
          <w:del w:id="2640" w:author="Paola Cantone" w:date="2007-03-02T13:49:00Z"/>
        </w:rPr>
      </w:pPr>
      <w:del w:id="2639" w:author="Paola Cantone" w:date="2007-03-02T13:49:00Z">
        <w:r>
          <w:rPr/>
        </w:r>
      </w:del>
    </w:p>
    <w:p>
      <w:pPr>
        <w:pStyle w:val="Normal"/>
        <w:jc w:val="both"/>
        <w:rPr>
          <w:del w:id="2642" w:author="Paola Cantone" w:date="2007-03-02T13:49:00Z"/>
        </w:rPr>
      </w:pPr>
      <w:del w:id="2641" w:author="Paola Cantone" w:date="2007-03-02T13:49:00Z">
        <w:r>
          <w:rPr/>
          <w:delText>2. Restano salvi i poteri degli Organi dello Stato preposti, in base alle leggi vigenti, alla tutela della sicurezza pubblica.</w:delText>
        </w:r>
      </w:del>
    </w:p>
    <w:p>
      <w:pPr>
        <w:pStyle w:val="Normal"/>
        <w:jc w:val="both"/>
        <w:rPr>
          <w:del w:id="2644" w:author="Paola Cantone" w:date="2007-03-02T13:49:00Z"/>
        </w:rPr>
      </w:pPr>
      <w:del w:id="2643" w:author="Paola Cantone" w:date="2007-03-02T13:49:00Z">
        <w:r>
          <w:rPr/>
        </w:r>
      </w:del>
      <w:bookmarkStart w:id="0" w:name="a62osservanza"/>
      <w:bookmarkStart w:id="1" w:name="a62osservanza"/>
    </w:p>
    <w:p>
      <w:pPr>
        <w:pStyle w:val="Normal"/>
        <w:jc w:val="both"/>
        <w:rPr>
          <w:del w:id="2646" w:author="Paola Cantone" w:date="2007-03-02T13:49:00Z"/>
        </w:rPr>
      </w:pPr>
      <w:del w:id="2645" w:author="Paola Cantone" w:date="2007-03-02T13:49:00Z">
        <w:r>
          <w:rPr/>
          <w:delText>Art. 63 - Osservanza di altre disposizioni e dei regolamenti comunali</w:delText>
        </w:r>
      </w:del>
    </w:p>
    <w:p>
      <w:pPr>
        <w:pStyle w:val="Normal"/>
        <w:jc w:val="both"/>
        <w:rPr>
          <w:del w:id="2656" w:author="Paola Cantone" w:date="2007-03-02T13:49:00Z"/>
        </w:rPr>
      </w:pPr>
      <w:del w:id="2647" w:author="Paola Cantone" w:date="2007-03-02T13:49:00Z">
        <w:r>
          <w:rPr/>
          <w:delText xml:space="preserve">1. Per quanto non espressamente previsto dal presente Regolamento, si applicano le disposizioni di cui al D.Lgs </w:delText>
        </w:r>
      </w:del>
      <w:ins w:id="2648" w:author="darios" w:date="2006-11-14T11:32:00Z">
        <w:del w:id="2649" w:author="Paola Cantone" w:date="2007-03-02T13:49:00Z">
          <w:r>
            <w:rPr/>
            <w:delText>152</w:delText>
          </w:r>
        </w:del>
      </w:ins>
      <w:del w:id="2650" w:author="darios" w:date="2006-11-14T11:32:00Z">
        <w:r>
          <w:rPr/>
          <w:delText>22</w:delText>
        </w:r>
      </w:del>
      <w:del w:id="2651" w:author="Paola Cantone" w:date="2007-03-02T13:49:00Z">
        <w:r>
          <w:rPr/>
          <w:delText>/</w:delText>
        </w:r>
      </w:del>
      <w:del w:id="2652" w:author="darios" w:date="2006-11-14T11:33:00Z">
        <w:r>
          <w:rPr/>
          <w:delText>97</w:delText>
        </w:r>
      </w:del>
      <w:ins w:id="2653" w:author="darios" w:date="2006-11-14T11:33:00Z">
        <w:del w:id="2654" w:author="Paola Cantone" w:date="2007-03-02T13:49:00Z">
          <w:r>
            <w:rPr/>
            <w:delText>2006</w:delText>
          </w:r>
        </w:del>
      </w:ins>
      <w:del w:id="2655" w:author="Paola Cantone" w:date="2007-03-02T13:49:00Z">
        <w:r>
          <w:rPr/>
          <w:delText xml:space="preserve"> e le relative norme tecniche di attuazione, la normativa di settore statale e regionale, quanto previsto dai regolamenti comunali, in particolare dal Regolamento Comunale per la Disciplina della Tassa per lo Smaltimento dei Rifiuti Solidi Urbani, e le ordinanze sindacali in materia.</w:delText>
        </w:r>
      </w:del>
    </w:p>
    <w:p>
      <w:pPr>
        <w:pStyle w:val="Normal"/>
        <w:jc w:val="both"/>
        <w:rPr>
          <w:del w:id="2658" w:author="Paola Cantone" w:date="2007-03-02T13:49:00Z"/>
        </w:rPr>
      </w:pPr>
      <w:del w:id="2657" w:author="Paola Cantone" w:date="2007-03-02T13:49:00Z">
        <w:r>
          <w:rPr/>
        </w:r>
      </w:del>
    </w:p>
    <w:p>
      <w:pPr>
        <w:pStyle w:val="Normal"/>
        <w:jc w:val="both"/>
        <w:rPr>
          <w:del w:id="2660" w:author="Paola Cantone" w:date="2007-03-02T13:49:00Z"/>
        </w:rPr>
      </w:pPr>
      <w:del w:id="2659" w:author="Paola Cantone" w:date="2007-03-02T13:49:00Z">
        <w:r>
          <w:rPr/>
          <w:delText>Art. 64 - Controlli</w:delText>
        </w:r>
      </w:del>
    </w:p>
    <w:p>
      <w:pPr>
        <w:pStyle w:val="Normal"/>
        <w:jc w:val="both"/>
        <w:rPr>
          <w:del w:id="2674" w:author="Paola Cantone" w:date="2007-03-02T13:49:00Z"/>
        </w:rPr>
      </w:pPr>
      <w:del w:id="2661" w:author="Paola Cantone" w:date="2007-03-02T13:49:00Z">
        <w:r>
          <w:rPr/>
          <w:delText xml:space="preserve">1. A  sensi dell'articolo 19 del Decreto Legislativo 267 del 18 agosto 2000 e dell'articolo </w:delText>
        </w:r>
      </w:del>
      <w:ins w:id="2662" w:author="darios" w:date="2006-11-14T11:33:00Z">
        <w:del w:id="2663" w:author="Paola Cantone" w:date="2007-03-02T13:49:00Z">
          <w:r>
            <w:rPr/>
            <w:delText>197</w:delText>
          </w:r>
        </w:del>
      </w:ins>
      <w:del w:id="2664" w:author="darios" w:date="2006-11-14T11:33:00Z">
        <w:r>
          <w:rPr/>
          <w:delText>20</w:delText>
        </w:r>
      </w:del>
      <w:del w:id="2665" w:author="Paola Cantone" w:date="2007-03-02T13:49:00Z">
        <w:r>
          <w:rPr/>
          <w:delText xml:space="preserve"> del D.Lgs. </w:delText>
        </w:r>
      </w:del>
      <w:ins w:id="2666" w:author="darios" w:date="2006-11-14T11:33:00Z">
        <w:del w:id="2667" w:author="Paola Cantone" w:date="2007-03-02T13:49:00Z">
          <w:r>
            <w:rPr/>
            <w:delText>152</w:delText>
          </w:r>
        </w:del>
      </w:ins>
      <w:del w:id="2668" w:author="darios" w:date="2006-11-14T11:33:00Z">
        <w:r>
          <w:rPr/>
          <w:delText>22</w:delText>
        </w:r>
      </w:del>
      <w:del w:id="2669" w:author="Paola Cantone" w:date="2007-03-02T13:49:00Z">
        <w:r>
          <w:rPr/>
          <w:delText>/</w:delText>
        </w:r>
      </w:del>
      <w:del w:id="2670" w:author="darios" w:date="2006-11-14T11:33:00Z">
        <w:r>
          <w:rPr/>
          <w:delText>97</w:delText>
        </w:r>
      </w:del>
      <w:ins w:id="2671" w:author="darios" w:date="2006-11-14T11:33:00Z">
        <w:del w:id="2672" w:author="Paola Cantone" w:date="2007-03-02T13:49:00Z">
          <w:r>
            <w:rPr/>
            <w:delText>2006</w:delText>
          </w:r>
        </w:del>
      </w:ins>
      <w:del w:id="2673" w:author="Paola Cantone" w:date="2007-03-02T13:49:00Z">
        <w:r>
          <w:rPr/>
          <w:delText xml:space="preserve"> le Province sono  preposte  al controllo della gestione dei rifiuti. </w:delText>
        </w:r>
      </w:del>
    </w:p>
    <w:p>
      <w:pPr>
        <w:pStyle w:val="Normal"/>
        <w:jc w:val="both"/>
        <w:rPr>
          <w:del w:id="2676" w:author="Paola Cantone" w:date="2007-03-02T13:49:00Z"/>
        </w:rPr>
      </w:pPr>
      <w:del w:id="2675" w:author="Paola Cantone" w:date="2007-03-02T13:49:00Z">
        <w:r>
          <w:rPr/>
        </w:r>
      </w:del>
    </w:p>
    <w:p>
      <w:pPr>
        <w:pStyle w:val="Normal"/>
        <w:jc w:val="both"/>
        <w:rPr>
          <w:del w:id="2678" w:author="Paola Cantone" w:date="2007-03-02T13:49:00Z"/>
        </w:rPr>
      </w:pPr>
      <w:del w:id="2677" w:author="Paola Cantone" w:date="2007-03-02T13:49:00Z">
        <w:r>
          <w:rPr/>
          <w:delText>2. Rimangono  valide le competenze al Consorzio e al Comune della vigilanza  urbana sulla  base delle norme legislative e  dei  regolamenti  comunali; in particolare competono al comune i controlli sull'osservanza delle modalità di conferimento prescritte e sul divieto di abbandono dei rifiuti.</w:delText>
        </w:r>
      </w:del>
    </w:p>
    <w:p>
      <w:pPr>
        <w:pStyle w:val="Normal"/>
        <w:jc w:val="both"/>
        <w:rPr>
          <w:del w:id="2680" w:author="Paola Cantone" w:date="2007-03-02T13:49:00Z"/>
        </w:rPr>
      </w:pPr>
      <w:del w:id="2679" w:author="Paola Cantone" w:date="2007-03-02T13:49:00Z">
        <w:r>
          <w:rPr/>
        </w:r>
      </w:del>
    </w:p>
    <w:p>
      <w:pPr>
        <w:pStyle w:val="Normal"/>
        <w:jc w:val="both"/>
        <w:rPr>
          <w:del w:id="2682" w:author="Paola Cantone" w:date="2007-03-02T13:49:00Z"/>
        </w:rPr>
      </w:pPr>
      <w:del w:id="2681" w:author="Paola Cantone" w:date="2007-03-02T13:49:00Z">
        <w:r>
          <w:rPr/>
          <w:delText>Art. 65 - Accertamenti</w:delText>
        </w:r>
      </w:del>
    </w:p>
    <w:p>
      <w:pPr>
        <w:pStyle w:val="Normal"/>
        <w:jc w:val="both"/>
        <w:rPr>
          <w:del w:id="2684" w:author="Paola Cantone" w:date="2007-03-02T13:49:00Z"/>
        </w:rPr>
      </w:pPr>
      <w:del w:id="2683" w:author="Paola Cantone" w:date="2007-03-02T13:49:00Z">
        <w:r>
          <w:rPr/>
          <w:delText xml:space="preserve">1. Alla repressione dei fatti costituenti violazione del presente regolamento o che comunque costituiscono aggressioni e degrado all’ambiente, provvede, per quanto di competenza del comune, il Corpo di Polizia Municipale. </w:delText>
        </w:r>
      </w:del>
    </w:p>
    <w:p>
      <w:pPr>
        <w:pStyle w:val="Normal"/>
        <w:jc w:val="both"/>
        <w:rPr>
          <w:del w:id="2686" w:author="Paola Cantone" w:date="2007-03-02T13:49:00Z"/>
        </w:rPr>
      </w:pPr>
      <w:del w:id="2685" w:author="Paola Cantone" w:date="2007-03-02T13:49:00Z">
        <w:r>
          <w:rPr/>
        </w:r>
      </w:del>
    </w:p>
    <w:p>
      <w:pPr>
        <w:pStyle w:val="Normal"/>
        <w:jc w:val="both"/>
        <w:rPr>
          <w:del w:id="2688" w:author="Paola Cantone" w:date="2007-03-02T13:49:00Z"/>
        </w:rPr>
      </w:pPr>
      <w:del w:id="2687" w:author="Paola Cantone" w:date="2007-03-02T13:49:00Z">
        <w:r>
          <w:rPr/>
          <w:delText>2. Le violazioni del presente regolamento possono essere accertate e contravvenute anche da agenti e funzionari del Comune appositamente delegati dal Sindaco secondo le modalità previste dal vigente ordinamento.</w:delText>
        </w:r>
      </w:del>
    </w:p>
    <w:p>
      <w:pPr>
        <w:pStyle w:val="Normal"/>
        <w:jc w:val="both"/>
        <w:rPr>
          <w:del w:id="2690" w:author="Paola Cantone" w:date="2007-03-02T13:49:00Z"/>
        </w:rPr>
      </w:pPr>
      <w:del w:id="2689" w:author="Paola Cantone" w:date="2007-03-02T13:49:00Z">
        <w:r>
          <w:rPr/>
        </w:r>
      </w:del>
      <w:bookmarkStart w:id="2" w:name="a63sanzioni"/>
      <w:bookmarkStart w:id="3" w:name="a63sanzioni"/>
    </w:p>
    <w:p>
      <w:pPr>
        <w:pStyle w:val="Normal"/>
        <w:jc w:val="both"/>
        <w:rPr>
          <w:del w:id="2692" w:author="Paola Cantone" w:date="2007-03-02T13:49:00Z"/>
        </w:rPr>
      </w:pPr>
      <w:del w:id="2691" w:author="Paola Cantone" w:date="2007-03-02T13:49:00Z">
        <w:r>
          <w:rPr/>
          <w:delText>Art. 66 - Sanzioni</w:delText>
        </w:r>
      </w:del>
    </w:p>
    <w:p>
      <w:pPr>
        <w:pStyle w:val="Normal"/>
        <w:jc w:val="both"/>
        <w:rPr>
          <w:del w:id="2694" w:author="Paola Cantone" w:date="2007-03-02T13:49:00Z"/>
        </w:rPr>
      </w:pPr>
      <w:del w:id="2693" w:author="Paola Cantone" w:date="2007-03-02T13:49:00Z">
        <w:r>
          <w:rPr/>
          <w:delText>1. Le violazioni al presente regolamento, ove non si riscontrino ipotesi di altro illecito perseguibile penalmente, sono punite con il pagamento delle sanzioni amministrative determinate a norma delle vigenti disposizioni legislative.</w:delText>
        </w:r>
      </w:del>
    </w:p>
    <w:p>
      <w:pPr>
        <w:pStyle w:val="Normal"/>
        <w:jc w:val="both"/>
        <w:rPr>
          <w:del w:id="2696" w:author="Paola Cantone" w:date="2007-03-02T13:49:00Z"/>
        </w:rPr>
      </w:pPr>
      <w:del w:id="2695" w:author="Paola Cantone" w:date="2007-03-02T13:49:00Z">
        <w:r>
          <w:rPr/>
        </w:r>
      </w:del>
    </w:p>
    <w:p>
      <w:pPr>
        <w:pStyle w:val="Normal"/>
        <w:jc w:val="both"/>
        <w:rPr>
          <w:del w:id="2734" w:author="Paola Cantone" w:date="2007-03-02T13:49:00Z"/>
        </w:rPr>
      </w:pPr>
      <w:del w:id="2697" w:author="Paola Cantone" w:date="2007-03-02T13:49:00Z">
        <w:r>
          <w:rPr/>
          <w:delText>2. Chiunque, in violazione dei divieti di cui agli articoli 1</w:delText>
        </w:r>
      </w:del>
      <w:ins w:id="2698" w:author="darios" w:date="2006-11-14T11:36:00Z">
        <w:del w:id="2699" w:author="Paola Cantone" w:date="2007-03-02T13:49:00Z">
          <w:r>
            <w:rPr/>
            <w:delText>92</w:delText>
          </w:r>
        </w:del>
      </w:ins>
      <w:del w:id="2700" w:author="darios" w:date="2006-11-14T11:36:00Z">
        <w:r>
          <w:rPr/>
          <w:delText>4</w:delText>
        </w:r>
      </w:del>
      <w:del w:id="2701" w:author="Paola Cantone" w:date="2007-03-02T13:49:00Z">
        <w:r>
          <w:rPr/>
          <w:delText xml:space="preserve">, commi 1 e 2, </w:delText>
        </w:r>
      </w:del>
      <w:ins w:id="2702" w:author="darios" w:date="2006-11-14T11:37:00Z">
        <w:del w:id="2703" w:author="Paola Cantone" w:date="2007-03-02T13:49:00Z">
          <w:r>
            <w:rPr/>
            <w:delText>226</w:delText>
          </w:r>
        </w:del>
      </w:ins>
      <w:del w:id="2704" w:author="darios" w:date="2006-11-14T11:37:00Z">
        <w:r>
          <w:rPr/>
          <w:delText>43</w:delText>
        </w:r>
      </w:del>
      <w:del w:id="2705" w:author="Paola Cantone" w:date="2007-03-02T13:49:00Z">
        <w:r>
          <w:rPr/>
          <w:delText xml:space="preserve">, comma 2, </w:delText>
        </w:r>
      </w:del>
      <w:del w:id="2706" w:author="darios" w:date="2006-11-14T11:40:00Z">
        <w:r>
          <w:rPr/>
          <w:delText>44, comma 1</w:delText>
        </w:r>
      </w:del>
      <w:del w:id="2707" w:author="Paola Cantone" w:date="2007-03-02T13:49:00Z">
        <w:r>
          <w:rPr/>
          <w:delText xml:space="preserve"> e </w:delText>
        </w:r>
      </w:del>
      <w:del w:id="2708" w:author="Paola Cantone" w:date="2007-02-12T15:28:00Z">
        <w:r>
          <w:rPr/>
          <w:delText>46</w:delText>
        </w:r>
      </w:del>
      <w:del w:id="2709" w:author="Paola Cantone" w:date="2007-03-02T13:49:00Z">
        <w:r>
          <w:rPr/>
          <w:delText xml:space="preserve">, commi 1 e 2 del D.Lgs. </w:delText>
        </w:r>
      </w:del>
      <w:ins w:id="2710" w:author="darios" w:date="2006-11-14T11:44:00Z">
        <w:del w:id="2711" w:author="Paola Cantone" w:date="2007-03-02T13:49:00Z">
          <w:r>
            <w:rPr/>
            <w:delText>15</w:delText>
          </w:r>
        </w:del>
      </w:ins>
      <w:del w:id="2712" w:author="Paola Cantone" w:date="2007-03-02T13:49:00Z">
        <w:r>
          <w:rPr/>
          <w:delText>2</w:delText>
        </w:r>
      </w:del>
      <w:del w:id="2713" w:author="darios" w:date="2006-11-14T11:44:00Z">
        <w:r>
          <w:rPr/>
          <w:delText>2</w:delText>
        </w:r>
      </w:del>
      <w:del w:id="2714" w:author="Paola Cantone" w:date="2007-03-02T13:49:00Z">
        <w:r>
          <w:rPr/>
          <w:delText>/</w:delText>
        </w:r>
      </w:del>
      <w:ins w:id="2715" w:author="darios" w:date="2006-11-14T11:44:00Z">
        <w:del w:id="2716" w:author="Paola Cantone" w:date="2007-03-02T13:49:00Z">
          <w:r>
            <w:rPr/>
            <w:delText>2006</w:delText>
          </w:r>
        </w:del>
      </w:ins>
      <w:del w:id="2717" w:author="darios" w:date="2006-11-14T11:45:00Z">
        <w:r>
          <w:rPr/>
          <w:delText>97</w:delText>
        </w:r>
      </w:del>
      <w:del w:id="2718" w:author="Paola Cantone" w:date="2007-03-02T13:49:00Z">
        <w:r>
          <w:rPr/>
          <w:delText>, abbandona o deposita rifiuti ovvero li immette nelle acque superficiali o sotterranee è punito con la sanzione amministrativa pecuniaria da euro 10</w:delText>
        </w:r>
      </w:del>
      <w:ins w:id="2719" w:author="darios" w:date="2006-11-14T11:46:00Z">
        <w:del w:id="2720" w:author="Paola Cantone" w:date="2007-03-02T13:49:00Z">
          <w:r>
            <w:rPr/>
            <w:delText>5</w:delText>
          </w:r>
        </w:del>
      </w:ins>
      <w:del w:id="2721" w:author="darios" w:date="2006-11-14T11:46:00Z">
        <w:r>
          <w:rPr/>
          <w:delText>0</w:delText>
        </w:r>
      </w:del>
      <w:del w:id="2722" w:author="Paola Cantone" w:date="2007-03-02T13:49:00Z">
        <w:r>
          <w:rPr/>
          <w:delText>,00 (cento</w:delText>
        </w:r>
      </w:del>
      <w:ins w:id="2723" w:author="darios" w:date="2006-11-14T11:46:00Z">
        <w:del w:id="2724" w:author="Paola Cantone" w:date="2007-03-02T13:49:00Z">
          <w:r>
            <w:rPr/>
            <w:delText>cinque</w:delText>
          </w:r>
        </w:del>
      </w:ins>
      <w:del w:id="2725" w:author="Paola Cantone" w:date="2007-03-02T13:49:00Z">
        <w:r>
          <w:rPr/>
          <w:delText>/00) ad euro 6</w:delText>
        </w:r>
      </w:del>
      <w:ins w:id="2726" w:author="darios" w:date="2006-11-14T11:46:00Z">
        <w:del w:id="2727" w:author="Paola Cantone" w:date="2007-03-02T13:49:00Z">
          <w:r>
            <w:rPr/>
            <w:delText>2</w:delText>
          </w:r>
        </w:del>
      </w:ins>
      <w:del w:id="2728" w:author="darios" w:date="2006-11-14T11:46:00Z">
        <w:r>
          <w:rPr/>
          <w:delText>5</w:delText>
        </w:r>
      </w:del>
      <w:del w:id="2729" w:author="Paola Cantone" w:date="2007-03-02T13:49:00Z">
        <w:r>
          <w:rPr/>
          <w:delText>0,00 (seicento</w:delText>
        </w:r>
      </w:del>
      <w:ins w:id="2730" w:author="darios" w:date="2006-11-14T11:47:00Z">
        <w:del w:id="2731" w:author="Paola Cantone" w:date="2007-03-02T13:49:00Z">
          <w:r>
            <w:rPr/>
            <w:delText>venti</w:delText>
          </w:r>
        </w:del>
      </w:ins>
      <w:del w:id="2732" w:author="darios" w:date="2006-11-14T11:47:00Z">
        <w:r>
          <w:rPr/>
          <w:delText>cinquanta</w:delText>
        </w:r>
      </w:del>
      <w:del w:id="2733" w:author="Paola Cantone" w:date="2007-03-02T13:49:00Z">
        <w:r>
          <w:rPr/>
          <w:delText>/00).</w:delText>
        </w:r>
      </w:del>
    </w:p>
    <w:p>
      <w:pPr>
        <w:pStyle w:val="Normal"/>
        <w:jc w:val="both"/>
        <w:rPr>
          <w:del w:id="2736" w:author="Paola Cantone" w:date="2007-03-02T13:49:00Z"/>
        </w:rPr>
      </w:pPr>
      <w:del w:id="2735" w:author="Paola Cantone" w:date="2007-03-02T13:49:00Z">
        <w:r>
          <w:rPr/>
        </w:r>
      </w:del>
    </w:p>
    <w:p>
      <w:pPr>
        <w:pStyle w:val="Normal"/>
        <w:jc w:val="both"/>
        <w:rPr>
          <w:del w:id="2738" w:author="Paola Cantone" w:date="2007-03-02T13:49:00Z"/>
        </w:rPr>
      </w:pPr>
      <w:del w:id="2737" w:author="Paola Cantone" w:date="2007-03-02T13:49:00Z">
        <w:r>
          <w:rPr/>
          <w:delText>3. Se l'abbandono di rifiuti sul suolo riguarda rifiuti non pericolosi e non ingombranti si applica la sanzione amministrativa pecuniaria da euro 50,00 (cinquanta/00) a euro 500,00 (cinquecento/00).</w:delText>
        </w:r>
      </w:del>
    </w:p>
    <w:p>
      <w:pPr>
        <w:pStyle w:val="Normal"/>
        <w:jc w:val="both"/>
        <w:rPr>
          <w:del w:id="2740" w:author="Paola Cantone" w:date="2007-03-02T13:49:00Z"/>
        </w:rPr>
      </w:pPr>
      <w:del w:id="2739" w:author="Paola Cantone" w:date="2007-03-02T13:49:00Z">
        <w:r>
          <w:rPr/>
        </w:r>
      </w:del>
      <w:bookmarkStart w:id="4" w:name="a64transitorie"/>
      <w:bookmarkStart w:id="5" w:name="a64transitorie"/>
      <w:bookmarkEnd w:id="5"/>
    </w:p>
    <w:p>
      <w:pPr>
        <w:pStyle w:val="Normal"/>
        <w:jc w:val="both"/>
        <w:rPr>
          <w:del w:id="2742" w:author="Paola Cantone" w:date="2007-03-02T13:49:00Z"/>
        </w:rPr>
      </w:pPr>
      <w:del w:id="2741" w:author="Paola Cantone" w:date="2007-03-02T13:49:00Z">
        <w:r>
          <w:rPr/>
          <w:delText>4. La mancata differenziazione dei rifiuti da parte di utenze domestiche o utenze non domestiche produttrici di rifiuto assimilato è punita con la sanzione amministrativa pecuniaria da euro 50,00 (cinquanta/00) a euro 500,00 (cinquecento/00).</w:delText>
        </w:r>
      </w:del>
    </w:p>
    <w:p>
      <w:pPr>
        <w:pStyle w:val="Normal"/>
        <w:jc w:val="both"/>
        <w:rPr>
          <w:del w:id="2744" w:author="Paola Cantone" w:date="2007-03-02T13:49:00Z"/>
        </w:rPr>
      </w:pPr>
      <w:del w:id="2743" w:author="Paola Cantone" w:date="2007-03-02T13:49:00Z">
        <w:r>
          <w:rPr/>
        </w:r>
      </w:del>
    </w:p>
    <w:p>
      <w:pPr>
        <w:pStyle w:val="Normal"/>
        <w:jc w:val="both"/>
        <w:rPr>
          <w:del w:id="2746" w:author="Paola Cantone" w:date="2007-03-02T13:49:00Z"/>
        </w:rPr>
      </w:pPr>
      <w:del w:id="2745" w:author="Paola Cantone" w:date="2007-03-02T13:49:00Z">
        <w:r>
          <w:rPr/>
          <w:delText>5. L’esposizione  dei sacchi o dei contenitori  al di fuori degli orari previsti dal presente regolamento è punita con la sanzione amministrativa pecuniaria da euro 10,00 (dieci/00) a euro 100,00 (cento/00).</w:delText>
        </w:r>
      </w:del>
    </w:p>
    <w:p>
      <w:pPr>
        <w:pStyle w:val="Normal"/>
        <w:jc w:val="both"/>
        <w:rPr>
          <w:del w:id="2748" w:author="Paola Cantone" w:date="2007-03-02T13:49:00Z"/>
        </w:rPr>
      </w:pPr>
      <w:del w:id="2747" w:author="Paola Cantone" w:date="2007-03-02T13:49:00Z">
        <w:r>
          <w:rPr/>
        </w:r>
      </w:del>
    </w:p>
    <w:p>
      <w:pPr>
        <w:pStyle w:val="Normal"/>
        <w:jc w:val="both"/>
        <w:rPr>
          <w:del w:id="2750" w:author="Paola Cantone" w:date="2007-03-02T13:49:00Z"/>
        </w:rPr>
      </w:pPr>
      <w:del w:id="2749" w:author="Paola Cantone" w:date="2007-03-02T13:49:00Z">
        <w:r>
          <w:rPr/>
        </w:r>
      </w:del>
    </w:p>
    <w:p>
      <w:pPr>
        <w:pStyle w:val="Normal"/>
        <w:jc w:val="both"/>
        <w:rPr/>
      </w:pPr>
      <w:del w:id="2751" w:author="Paola Cantone" w:date="2007-03-02T13:49:00Z">
        <w:r>
          <w:rPr/>
          <w:delText xml:space="preserve">6. Il conferimento dei sacchetti di rifiuto domestico nei cestini portarifiuti, collocati nel territorio comunale o nelle vicinanze dei medesimi, è punita con la sanzione amministrativa pecuniaria da euro 40,00 (quaranta/00) a euro 400,00 (quattrocento/00). </w:delText>
        </w:r>
      </w:del>
      <w:del w:id="2752" w:author="Paola Cantone" w:date="2007-07-25T12:18:00Z">
        <w:r>
          <w:rPr/>
          <w:delText xml:space="preserve"> </w:delText>
        </w:r>
      </w:del>
      <w:bookmarkEnd w:id="1"/>
      <w:bookmarkEnd w:id="3"/>
    </w:p>
    <w:sectPr>
      <w:headerReference w:type="default" r:id="rId3"/>
      <w:headerReference w:type="first" r:id="rId4"/>
      <w:footerReference w:type="default" r:id="rId5"/>
      <w:footerReference w:type="first" r:id="rId6"/>
      <w:type w:val="nextPage"/>
      <w:pgSz w:w="11906" w:h="16838"/>
      <w:pgMar w:left="1134" w:right="1134" w:gutter="567" w:header="720" w:top="1701"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ardo Mazzoleni" w:date="0-00-00T00:00:00Z" w:initials="CA">
    <w:p>
      <w:r>
        <w:rPr>
          <w:rFonts w:ascii="Times New Roman" w:hAnsi="Times New Roman" w:eastAsia="Times New Roman" w:cs="Times New Roman"/>
          <w:color w:val="auto"/>
          <w:sz w:val="20"/>
          <w:szCs w:val="20"/>
          <w:lang w:eastAsia="en-US" w:val="it-IT" w:bidi="ar-SA"/>
        </w:rPr>
        <w:t>VEDI DEFINIZIONI INIZIALI</w:t>
      </w:r>
    </w:p>
  </w:comment>
  <w:comment w:id="1" w:author="Contardo Mazzoleni" w:date="0-00-00T00:00:00Z" w:initials="CA">
    <w:p>
      <w:r>
        <w:rPr>
          <w:rFonts w:ascii="Times New Roman" w:hAnsi="Times New Roman" w:eastAsia="Times New Roman" w:cs="Times New Roman"/>
          <w:color w:val="auto"/>
          <w:sz w:val="20"/>
          <w:szCs w:val="20"/>
          <w:lang w:eastAsia="en-US" w:val="it-IT" w:bidi="ar-SA"/>
        </w:rPr>
        <w:t>VEDI DEFINIZIONI INIZI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eastAsia="Arial Unicode MS" w:cs="Arial Unicode MS"/>
        <w:b/>
        <w:b/>
        <w:bCs/>
        <w:shadow/>
        <w:color w:val="009900"/>
        <w:sz w:val="22"/>
      </w:rPr>
    </w:pPr>
    <w:r>
      <w:rPr>
        <w:rFonts w:eastAsia="Arial Unicode MS" w:cs="Arial Unicode MS" w:ascii="Arial Unicode MS" w:hAnsi="Arial Unicode MS"/>
        <w:b/>
        <w:bCs/>
        <w:shadow/>
        <w:color w:val="009900"/>
        <w:sz w:val="22"/>
      </w:rPr>
      <w:drawing>
        <wp:inline distT="0" distB="0" distL="0" distR="0">
          <wp:extent cx="45974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5" r="-13" b="-25"/>
                  <a:stretch>
                    <a:fillRect/>
                  </a:stretch>
                </pic:blipFill>
                <pic:spPr bwMode="auto">
                  <a:xfrm>
                    <a:off x="0" y="0"/>
                    <a:ext cx="459740" cy="247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753" w:author="Paola Cantone" w:date="2007-08-17T12:20:00Z">
      <w:del w:id="2754" w:author="Ezio Piantanida" w:date="2007-09-18T09:08:00Z">
        <w:r>
          <w:drawing>
            <wp:anchor behindDoc="1" distT="0" distB="0" distL="114935" distR="114935" simplePos="0" locked="0" layoutInCell="0" allowOverlap="1" relativeHeight="65">
              <wp:simplePos x="0" y="0"/>
              <wp:positionH relativeFrom="column">
                <wp:posOffset>2628265</wp:posOffset>
              </wp:positionH>
              <wp:positionV relativeFrom="paragraph">
                <wp:posOffset>2540</wp:posOffset>
              </wp:positionV>
              <wp:extent cx="3435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907" t="9272" r="17535" b="5567"/>
                      <a:stretch>
                        <a:fillRect/>
                      </a:stretch>
                    </pic:blipFill>
                    <pic:spPr bwMode="auto">
                      <a:xfrm>
                        <a:off x="0" y="0"/>
                        <a:ext cx="343535" cy="571500"/>
                      </a:xfrm>
                      <a:prstGeom prst="rect">
                        <a:avLst/>
                      </a:prstGeom>
                    </pic:spPr>
                  </pic:pic>
                </a:graphicData>
              </a:graphic>
            </wp:anchor>
          </w:drawing>
        </w:r>
      </w:del>
    </w:ins>
    <w:ins w:id="2755" w:author="Paola Cantone" w:date="2007-08-17T12:20:00Z">
      <w:del w:id="2756" w:author="Ezio Piantanida" w:date="2007-09-18T09:08:00Z">
        <w:r>
          <w:rPr/>
          <w:delText>BOZZA</w:delText>
        </w:r>
      </w:del>
    </w:ins>
    <w:del w:id="2757" w:author="Paola Cantone" w:date="2007-02-13T14:57:00Z">
      <w:r>
        <w:rPr/>
        <w:delText xml:space="preserve">BOZZA                                                                                                                                   9 </w:delText>
      </w:r>
    </w:del>
    <w:del w:id="2758" w:author="darios" w:date="2006-11-13T16:20:00Z">
      <w:r>
        <w:rPr/>
        <w:delText>SETTEMBRE</w:delText>
      </w:r>
    </w:del>
    <w:ins w:id="2759" w:author="darios" w:date="2006-11-13T16:20:00Z">
      <w:del w:id="2760" w:author="Paola Cantone" w:date="2007-02-13T14:57:00Z">
        <w:r>
          <w:rPr/>
          <w:delText>NOVEMBRE</w:delText>
        </w:r>
      </w:del>
    </w:ins>
    <w:del w:id="2761" w:author="Paola Cantone" w:date="2007-02-13T14:57:00Z">
      <w:r>
        <w:rPr/>
        <w:delText xml:space="preserve"> 200</w:delText>
      </w:r>
    </w:del>
    <w:del w:id="2762" w:author="darios" w:date="2006-11-13T16:20:00Z">
      <w:r>
        <w:rPr/>
        <w:delText>5</w:delText>
      </w:r>
    </w:del>
    <w:ins w:id="2763" w:author="darios" w:date="2006-11-13T16:20:00Z">
      <w:del w:id="2764" w:author="Paola Cantone" w:date="2007-02-13T14:57:00Z">
        <w:r>
          <w:rPr/>
          <w:delText>6</w:delText>
        </w:r>
      </w:del>
    </w:ins>
    <w:del w:id="2765" w:author="Paola Cantone" w:date="2007-02-13T14:57:00Z">
      <w:r>
        <w:rPr/>
        <w:tab/>
      </w:r>
    </w:del>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708"/>
      </w:pPr>
    </w:lvl>
    <w:lvl w:ilvl="1">
      <w:start w:val="1"/>
      <w:numFmt w:val="none"/>
      <w:suff w:val="nothing"/>
      <w:lvlText w:val=""/>
      <w:lvlJc w:val="left"/>
      <w:pPr>
        <w:tabs>
          <w:tab w:val="num" w:pos="0"/>
        </w:tabs>
        <w:ind w:left="1416" w:hanging="708"/>
      </w:pPr>
    </w:lvl>
    <w:lvl w:ilvl="2">
      <w:start w:val="0"/>
      <w:numFmt w:val="decimal"/>
      <w:lvlText w:val="Art.  %3"/>
      <w:lvlJc w:val="left"/>
      <w:pPr>
        <w:tabs>
          <w:tab w:val="num" w:pos="0"/>
        </w:tabs>
        <w:ind w:left="1134" w:hanging="1134"/>
      </w:pPr>
    </w:lvl>
    <w:lvl w:ilvl="3">
      <w:start w:val="1"/>
      <w:numFmt w:val="lowerLetter"/>
      <w:lvlText w:val="%4)"/>
      <w:lvlJc w:val="left"/>
      <w:pPr>
        <w:tabs>
          <w:tab w:val="num" w:pos="0"/>
        </w:tabs>
        <w:ind w:left="3258" w:hanging="708"/>
      </w:pPr>
    </w:lvl>
    <w:lvl w:ilvl="4">
      <w:start w:val="1"/>
      <w:numFmt w:val="decimal"/>
      <w:lvlText w:val="(%5)"/>
      <w:lvlJc w:val="left"/>
      <w:pPr>
        <w:tabs>
          <w:tab w:val="num" w:pos="0"/>
        </w:tabs>
        <w:ind w:left="3966" w:hanging="708"/>
      </w:pPr>
    </w:lvl>
    <w:lvl w:ilvl="5">
      <w:start w:val="1"/>
      <w:numFmt w:val="lowerLetter"/>
      <w:lvlText w:val="(%6)"/>
      <w:lvlJc w:val="left"/>
      <w:pPr>
        <w:tabs>
          <w:tab w:val="num" w:pos="0"/>
        </w:tabs>
        <w:ind w:left="4674" w:hanging="708"/>
      </w:pPr>
    </w:lvl>
    <w:lvl w:ilvl="6">
      <w:start w:val="1"/>
      <w:numFmt w:val="lowerRoman"/>
      <w:lvlText w:val="(%7)"/>
      <w:lvlJc w:val="left"/>
      <w:pPr>
        <w:tabs>
          <w:tab w:val="num" w:pos="0"/>
        </w:tabs>
        <w:ind w:left="5382" w:hanging="708"/>
      </w:pPr>
    </w:lvl>
    <w:lvl w:ilvl="7">
      <w:start w:val="1"/>
      <w:numFmt w:val="lowerLetter"/>
      <w:lvlText w:val="(%8)"/>
      <w:lvlJc w:val="left"/>
      <w:pPr>
        <w:tabs>
          <w:tab w:val="num" w:pos="0"/>
        </w:tabs>
        <w:ind w:left="6090" w:hanging="708"/>
      </w:pPr>
    </w:lvl>
    <w:lvl w:ilvl="8">
      <w:start w:val="1"/>
      <w:numFmt w:val="none"/>
      <w:suff w:val="nothing"/>
      <w:lvlText w:val=""/>
      <w:lvlJc w:val="left"/>
      <w:pPr>
        <w:tabs>
          <w:tab w:val="num" w:pos="0"/>
        </w:tabs>
        <w:ind w:left="709" w:hanging="708"/>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97"/>
        </w:tabs>
        <w:ind w:left="737" w:hanging="0"/>
      </w:pPr>
      <w:rPr>
        <w:sz w:val="24"/>
        <w:rFonts w:ascii="Arial" w:hAnsi="Arial" w:cs="Arial"/>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2"/>
      </w:numPr>
      <w:outlineLvl w:val="0"/>
    </w:pPr>
    <w:rPr/>
  </w:style>
  <w:style w:type="paragraph" w:styleId="Heading2">
    <w:name w:val="Heading 2"/>
    <w:basedOn w:val="Basetitolo"/>
    <w:next w:val="TextBody"/>
    <w:qFormat/>
    <w:pPr>
      <w:numPr>
        <w:ilvl w:val="0"/>
        <w:numId w:val="2"/>
      </w:numPr>
      <w:spacing w:before="160" w:after="120"/>
      <w:outlineLvl w:val="1"/>
    </w:pPr>
    <w:rPr>
      <w:i/>
      <w:sz w:val="28"/>
    </w:rPr>
  </w:style>
  <w:style w:type="paragraph" w:styleId="Heading3">
    <w:name w:val="Heading 3"/>
    <w:basedOn w:val="Basetitolo"/>
    <w:next w:val="Numeroelenco"/>
    <w:qFormat/>
    <w:pPr>
      <w:numPr>
        <w:ilvl w:val="0"/>
        <w:numId w:val="2"/>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0"/>
        <w:numId w:val="2"/>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0"/>
        <w:numId w:val="2"/>
      </w:numPr>
      <w:spacing w:before="120" w:after="80"/>
      <w:outlineLvl w:val="4"/>
    </w:pPr>
    <w:rPr>
      <w:sz w:val="20"/>
    </w:rPr>
  </w:style>
  <w:style w:type="paragraph" w:styleId="Heading6">
    <w:name w:val="Heading 6"/>
    <w:basedOn w:val="Basetitolo"/>
    <w:next w:val="TextBody"/>
    <w:qFormat/>
    <w:pPr>
      <w:numPr>
        <w:ilvl w:val="0"/>
        <w:numId w:val="2"/>
      </w:numPr>
      <w:spacing w:before="120" w:after="80"/>
      <w:outlineLvl w:val="5"/>
    </w:pPr>
    <w:rPr>
      <w:i/>
      <w:sz w:val="20"/>
    </w:rPr>
  </w:style>
  <w:style w:type="paragraph" w:styleId="Heading7">
    <w:name w:val="Heading 7"/>
    <w:basedOn w:val="Basetitolo"/>
    <w:next w:val="TextBody"/>
    <w:qFormat/>
    <w:pPr>
      <w:numPr>
        <w:ilvl w:val="0"/>
        <w:numId w:val="2"/>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0"/>
        <w:numId w:val="2"/>
      </w:numPr>
      <w:spacing w:before="80" w:after="60"/>
      <w:outlineLvl w:val="7"/>
    </w:pPr>
    <w:rPr>
      <w:rFonts w:ascii="Times New Roman" w:hAnsi="Times New Roman" w:cs="Times New Roman"/>
      <w:i/>
      <w:sz w:val="20"/>
    </w:rPr>
  </w:style>
  <w:style w:type="paragraph" w:styleId="Heading9">
    <w:name w:val="Heading 9"/>
    <w:basedOn w:val="Basetitolo"/>
    <w:next w:val="Heading3"/>
    <w:qFormat/>
    <w:pPr>
      <w:numPr>
        <w:ilvl w:val="0"/>
        <w:numId w:val="2"/>
      </w:numPr>
      <w:spacing w:before="480" w:after="240"/>
      <w:outlineLvl w:val="8"/>
    </w:pPr>
    <w:rPr>
      <w:i/>
      <w:sz w:val="28"/>
    </w:rPr>
  </w:style>
  <w:style w:type="character" w:styleId="WW8Num3z0">
    <w:name w:val="WW8Num3z0"/>
    <w:qFormat/>
    <w:rPr/>
  </w:style>
  <w:style w:type="character" w:styleId="WW8Num4z0">
    <w:name w:val="WW8Num4z0"/>
    <w:qFormat/>
    <w:rPr>
      <w:rFonts w:ascii="Arial" w:hAnsi="Arial" w:cs="Arial"/>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Inizioinevidenza">
    <w:name w:val="Inizio in evidenza"/>
    <w:qFormat/>
    <w:rPr>
      <w:b/>
      <w:i/>
    </w:rPr>
  </w:style>
  <w:style w:type="character" w:styleId="Apice">
    <w:name w:val="Apice"/>
    <w:qFormat/>
    <w:rPr>
      <w:vertAlign w:val="superscript"/>
    </w:rPr>
  </w:style>
  <w:style w:type="character" w:styleId="Evidenziato">
    <w:name w:val="Evidenziato"/>
    <w:qFormat/>
    <w:rPr>
      <w:i/>
    </w:rPr>
  </w:style>
  <w:style w:type="character" w:styleId="Voceglossario">
    <w:name w:val="Voce glossario"/>
    <w:qFormat/>
    <w:rPr>
      <w:b/>
    </w:rPr>
  </w:style>
  <w:style w:type="character" w:styleId="Rimandocommento">
    <w:name w:val="Rimando commento"/>
    <w:basedOn w:val="Carpredefinitoparagrafo"/>
    <w:qFormat/>
    <w:rPr>
      <w:sz w:val="16"/>
    </w:rPr>
  </w:style>
  <w:style w:type="paragraph" w:styleId="Heading">
    <w:name w:val="Heading"/>
    <w:basedOn w:val="Basetitolo"/>
    <w:next w:val="TextBody"/>
    <w:qFormat/>
    <w:pPr>
      <w:spacing w:before="360" w:after="160"/>
      <w:jc w:val="center"/>
    </w:pPr>
    <w:rPr>
      <w:sz w:val="40"/>
    </w:rPr>
  </w:style>
  <w:style w:type="paragraph" w:styleId="TextBody">
    <w:name w:val="Body Text"/>
    <w:basedOn w:val="Normal"/>
    <w:pPr>
      <w:spacing w:before="0" w:after="160"/>
    </w:pPr>
    <w:rPr>
      <w:lang w:val="en-US"/>
    </w:rPr>
  </w:style>
  <w:style w:type="paragraph" w:styleId="List">
    <w:name w:val="List"/>
    <w:basedOn w:val="TextBody"/>
    <w:pPr>
      <w:tabs>
        <w:tab w:val="clear" w:pos="851"/>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Basenota">
    <w:name w:val="Base nota"/>
    <w:basedOn w:val="Normal"/>
    <w:qFormat/>
    <w:pPr>
      <w:tabs>
        <w:tab w:val="clear" w:pos="851"/>
        <w:tab w:val="left" w:pos="187" w:leader="none"/>
      </w:tabs>
      <w:spacing w:lineRule="exact" w:line="220"/>
      <w:ind w:left="187" w:hanging="187"/>
    </w:pPr>
    <w:rPr>
      <w:sz w:val="18"/>
    </w:rPr>
  </w:style>
  <w:style w:type="paragraph" w:styleId="Indice9">
    <w:name w:val="Indice 9"/>
    <w:basedOn w:val="Normal"/>
    <w:qFormat/>
    <w:pPr>
      <w:tabs>
        <w:tab w:val="clear" w:pos="851"/>
        <w:tab w:val="right" w:pos="3960" w:leader="dot"/>
      </w:tabs>
      <w:ind w:left="2880" w:hanging="720"/>
    </w:pPr>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sz w:val="18"/>
    </w:rPr>
  </w:style>
  <w:style w:type="paragraph" w:styleId="Data">
    <w:name w:val="Data"/>
    <w:basedOn w:val="TextBody"/>
    <w:qFormat/>
    <w:pPr>
      <w:spacing w:before="480" w:after="160"/>
      <w:jc w:val="center"/>
    </w:pPr>
    <w:rPr>
      <w:b/>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851"/>
        <w:tab w:val="center" w:pos="4320" w:leader="none"/>
        <w:tab w:val="right" w:pos="864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851"/>
        <w:tab w:val="right" w:pos="3960" w:leader="dot"/>
      </w:tabs>
      <w:ind w:left="720" w:hanging="720"/>
    </w:pPr>
    <w:rPr/>
  </w:style>
  <w:style w:type="paragraph" w:styleId="Index2">
    <w:name w:val="Index 2"/>
    <w:basedOn w:val="Normal"/>
    <w:pPr>
      <w:tabs>
        <w:tab w:val="clear" w:pos="851"/>
        <w:tab w:val="right" w:pos="3960" w:leader="dot"/>
      </w:tabs>
      <w:ind w:left="1080" w:hanging="720"/>
    </w:pPr>
    <w:rPr/>
  </w:style>
  <w:style w:type="paragraph" w:styleId="Index3">
    <w:name w:val="Index 3"/>
    <w:basedOn w:val="Normal"/>
    <w:pPr>
      <w:tabs>
        <w:tab w:val="clear" w:pos="851"/>
        <w:tab w:val="right" w:pos="3960" w:leader="dot"/>
      </w:tabs>
      <w:ind w:left="1440" w:hanging="720"/>
    </w:pPr>
    <w:rPr/>
  </w:style>
  <w:style w:type="paragraph" w:styleId="Indice4">
    <w:name w:val="Indice 4"/>
    <w:basedOn w:val="Normal"/>
    <w:qFormat/>
    <w:pPr>
      <w:tabs>
        <w:tab w:val="clear" w:pos="851"/>
        <w:tab w:val="right" w:pos="3960" w:leader="dot"/>
      </w:tabs>
      <w:ind w:left="1800" w:hanging="720"/>
    </w:pPr>
    <w:rPr/>
  </w:style>
  <w:style w:type="paragraph" w:styleId="Indice5">
    <w:name w:val="Indice 5"/>
    <w:basedOn w:val="Normal"/>
    <w:qFormat/>
    <w:pPr>
      <w:tabs>
        <w:tab w:val="clear" w:pos="851"/>
        <w:tab w:val="right" w:pos="3960" w:leader="dot"/>
      </w:tabs>
      <w:ind w:left="2160" w:hanging="720"/>
    </w:pPr>
    <w:rPr/>
  </w:style>
  <w:style w:type="paragraph" w:styleId="Indice6">
    <w:name w:val="Indice 6"/>
    <w:basedOn w:val="Normal"/>
    <w:qFormat/>
    <w:pPr>
      <w:tabs>
        <w:tab w:val="clear" w:pos="851"/>
        <w:tab w:val="right" w:pos="3960" w:leader="dot"/>
      </w:tabs>
      <w:ind w:left="1800" w:hanging="720"/>
    </w:pPr>
    <w:rPr/>
  </w:style>
  <w:style w:type="paragraph" w:styleId="Indice7">
    <w:name w:val="Indice 7"/>
    <w:basedOn w:val="Normal"/>
    <w:qFormat/>
    <w:pPr>
      <w:tabs>
        <w:tab w:val="clear" w:pos="851"/>
        <w:tab w:val="right" w:pos="3960" w:leader="dot"/>
      </w:tabs>
      <w:ind w:left="2160" w:hanging="720"/>
    </w:pPr>
    <w:rPr/>
  </w:style>
  <w:style w:type="paragraph" w:styleId="Indice8">
    <w:name w:val="Indice 8"/>
    <w:basedOn w:val="Normal"/>
    <w:qFormat/>
    <w:pPr>
      <w:tabs>
        <w:tab w:val="clear" w:pos="851"/>
        <w:tab w:val="right" w:pos="3960" w:leader="dot"/>
      </w:tabs>
      <w:ind w:left="2520" w:hanging="720"/>
    </w:pPr>
    <w:rPr/>
  </w:style>
  <w:style w:type="paragraph" w:styleId="Titolosezione">
    <w:name w:val="Titolo sezione"/>
    <w:basedOn w:val="Basetitolo"/>
    <w:qFormat/>
    <w:pPr>
      <w:spacing w:before="120" w:after="160"/>
    </w:pPr>
    <w:rPr>
      <w:sz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18"/>
      </w:numPr>
      <w:tabs>
        <w:tab w:val="clear" w:pos="709"/>
      </w:tabs>
      <w:spacing w:before="0" w:after="160"/>
    </w:pPr>
    <w:rPr/>
  </w:style>
  <w:style w:type="paragraph" w:styleId="Numeroelenco">
    <w:name w:val="Numero elenco"/>
    <w:basedOn w:val="List"/>
    <w:qFormat/>
    <w:pPr>
      <w:numPr>
        <w:ilvl w:val="0"/>
        <w:numId w:val="19"/>
      </w:numPr>
      <w:tabs>
        <w:tab w:val="clear" w:pos="709"/>
      </w:tabs>
      <w:spacing w:before="0" w:after="160"/>
    </w:pPr>
    <w:rPr>
      <w:lang w:val="it-IT"/>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Indicedellefigure">
    <w:name w:val="Indice delle figure"/>
    <w:basedOn w:val="Normal"/>
    <w:qFormat/>
    <w:pPr>
      <w:tabs>
        <w:tab w:val="clear" w:pos="851"/>
        <w:tab w:val="right" w:pos="8640" w:leader="dot"/>
      </w:tabs>
      <w:ind w:left="720" w:hanging="720"/>
    </w:pPr>
    <w:rPr/>
  </w:style>
  <w:style w:type="paragraph" w:styleId="Contents1">
    <w:name w:val="TOC 1"/>
    <w:basedOn w:val="Normal"/>
    <w:pPr>
      <w:tabs>
        <w:tab w:val="clear" w:pos="851"/>
        <w:tab w:val="right" w:pos="9072" w:leader="none"/>
      </w:tabs>
      <w:spacing w:before="240" w:after="120"/>
    </w:pPr>
    <w:rPr>
      <w:b/>
    </w:rPr>
  </w:style>
  <w:style w:type="paragraph" w:styleId="Contents2">
    <w:name w:val="TOC 2"/>
    <w:basedOn w:val="Normal"/>
    <w:pPr>
      <w:tabs>
        <w:tab w:val="clear" w:pos="851"/>
        <w:tab w:val="left" w:pos="1701" w:leader="none"/>
        <w:tab w:val="left" w:pos="9072" w:leader="none"/>
      </w:tabs>
      <w:spacing w:before="240" w:after="0"/>
      <w:ind w:left="200" w:hanging="0"/>
    </w:pPr>
    <w:rPr>
      <w:b/>
    </w:rPr>
  </w:style>
  <w:style w:type="paragraph" w:styleId="Contents3">
    <w:name w:val="TOC 3"/>
    <w:basedOn w:val="Normal"/>
    <w:pPr>
      <w:tabs>
        <w:tab w:val="clear" w:pos="851"/>
        <w:tab w:val="right" w:pos="9072" w:leader="none"/>
      </w:tabs>
      <w:ind w:left="400" w:hanging="0"/>
    </w:pPr>
    <w:rPr/>
  </w:style>
  <w:style w:type="paragraph" w:styleId="Contents4">
    <w:name w:val="TOC 4"/>
    <w:basedOn w:val="Normal"/>
    <w:pPr>
      <w:tabs>
        <w:tab w:val="clear" w:pos="851"/>
        <w:tab w:val="right" w:pos="9072" w:leader="none"/>
      </w:tabs>
      <w:ind w:left="600" w:hanging="0"/>
    </w:pPr>
    <w:rPr/>
  </w:style>
  <w:style w:type="paragraph" w:styleId="Contents5">
    <w:name w:val="TOC 5"/>
    <w:basedOn w:val="Normal"/>
    <w:pPr>
      <w:tabs>
        <w:tab w:val="clear" w:pos="851"/>
        <w:tab w:val="right" w:pos="9072" w:leader="none"/>
      </w:tabs>
      <w:ind w:left="800" w:hanging="0"/>
    </w:pPr>
    <w:rPr/>
  </w:style>
  <w:style w:type="paragraph" w:styleId="Contents6">
    <w:name w:val="TOC 6"/>
    <w:basedOn w:val="Normal"/>
    <w:pPr>
      <w:tabs>
        <w:tab w:val="clear" w:pos="851"/>
        <w:tab w:val="right" w:pos="9072" w:leader="none"/>
      </w:tabs>
      <w:ind w:left="1000" w:hanging="0"/>
    </w:pPr>
    <w:rPr/>
  </w:style>
  <w:style w:type="paragraph" w:styleId="Contents7">
    <w:name w:val="TOC 7"/>
    <w:basedOn w:val="Normal"/>
    <w:pPr>
      <w:tabs>
        <w:tab w:val="clear" w:pos="851"/>
        <w:tab w:val="right" w:pos="9072" w:leader="none"/>
      </w:tabs>
      <w:ind w:left="1200" w:hanging="0"/>
    </w:pPr>
    <w:rPr/>
  </w:style>
  <w:style w:type="paragraph" w:styleId="Contents8">
    <w:name w:val="TOC 8"/>
    <w:basedOn w:val="Normal"/>
    <w:pPr>
      <w:tabs>
        <w:tab w:val="clear" w:pos="851"/>
        <w:tab w:val="right" w:pos="9072" w:leader="none"/>
      </w:tabs>
      <w:ind w:left="1400" w:hanging="0"/>
    </w:pPr>
    <w:rPr/>
  </w:style>
  <w:style w:type="paragraph" w:styleId="Contents9">
    <w:name w:val="TOC 9"/>
    <w:basedOn w:val="Normal"/>
    <w:pPr>
      <w:tabs>
        <w:tab w:val="clear" w:pos="851"/>
        <w:tab w:val="right" w:pos="9072" w:leader="none"/>
      </w:tabs>
      <w:ind w:left="160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sz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20"/>
      </w:numPr>
      <w:tabs>
        <w:tab w:val="clear" w:pos="709"/>
      </w:tabs>
      <w:spacing w:before="0" w:after="160"/>
    </w:pPr>
    <w:rPr>
      <w:lang w:val="it-IT"/>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21"/>
      </w:numPr>
      <w:ind w:left="1080" w:hanging="360"/>
    </w:pPr>
    <w:rPr/>
  </w:style>
  <w:style w:type="paragraph" w:styleId="Puntoelenco3">
    <w:name w:val="Punto elenco 3"/>
    <w:basedOn w:val="Puntoelenco"/>
    <w:qFormat/>
    <w:pPr>
      <w:numPr>
        <w:ilvl w:val="0"/>
        <w:numId w:val="22"/>
      </w:numPr>
      <w:ind w:left="1440" w:hanging="360"/>
    </w:pPr>
    <w:rPr/>
  </w:style>
  <w:style w:type="paragraph" w:styleId="Puntoelenco4">
    <w:name w:val="Punto elenco 4"/>
    <w:basedOn w:val="Puntoelenco"/>
    <w:qFormat/>
    <w:pPr>
      <w:numPr>
        <w:ilvl w:val="0"/>
        <w:numId w:val="23"/>
      </w:numPr>
      <w:ind w:left="1800" w:hanging="360"/>
    </w:pPr>
    <w:rPr/>
  </w:style>
  <w:style w:type="paragraph" w:styleId="Puntoelenco5">
    <w:name w:val="Punto elenco 5"/>
    <w:basedOn w:val="Puntoelenco"/>
    <w:qFormat/>
    <w:pPr>
      <w:numPr>
        <w:ilvl w:val="0"/>
        <w:numId w:val="24"/>
      </w:numPr>
      <w:ind w:left="2160" w:hanging="360"/>
    </w:pPr>
    <w:rPr/>
  </w:style>
  <w:style w:type="paragraph" w:styleId="Numeroelenco2">
    <w:name w:val="Numero elenco 2"/>
    <w:basedOn w:val="Numeroelenco"/>
    <w:qFormat/>
    <w:pPr>
      <w:numPr>
        <w:ilvl w:val="0"/>
        <w:numId w:val="25"/>
      </w:numPr>
      <w:ind w:left="1003" w:hanging="283"/>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numPr>
        <w:ilvl w:val="0"/>
        <w:numId w:val="0"/>
      </w:numPr>
      <w:ind w:hanging="0"/>
    </w:pPr>
    <w:rPr/>
  </w:style>
  <w:style w:type="paragraph" w:styleId="Testocommento">
    <w:name w:val="Testo commento"/>
    <w:basedOn w:val="Basenota"/>
    <w:qFormat/>
    <w:pPr>
      <w:spacing w:before="0" w:after="120"/>
    </w:pPr>
    <w:rPr>
      <w:sz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numPr>
        <w:ilvl w:val="0"/>
        <w:numId w:val="4"/>
      </w:numPr>
    </w:pPr>
    <w:rPr/>
  </w:style>
  <w:style w:type="paragraph" w:styleId="Basesommario">
    <w:name w:val="Base sommario"/>
    <w:basedOn w:val="Normal"/>
    <w:qFormat/>
    <w:pPr>
      <w:tabs>
        <w:tab w:val="clear" w:pos="851"/>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cs="Arial"/>
      <w:sz w:val="24"/>
      <w:u w:val="single"/>
    </w:rPr>
  </w:style>
  <w:style w:type="paragraph" w:styleId="Partetitolo">
    <w:name w:val="Parte titolo"/>
    <w:basedOn w:val="Normal"/>
    <w:next w:val="Normal"/>
    <w:qFormat/>
    <w:pPr>
      <w:keepNext w:val="true"/>
      <w:spacing w:before="600" w:after="120"/>
      <w:jc w:val="center"/>
    </w:pPr>
    <w:rPr>
      <w:rFonts w:ascii="Arial" w:hAnsi="Arial" w:cs="Arial"/>
      <w:b/>
      <w:sz w:val="36"/>
    </w:rPr>
  </w:style>
  <w:style w:type="paragraph" w:styleId="Baseindice">
    <w:name w:val="Base indice"/>
    <w:basedOn w:val="Normal"/>
    <w:qFormat/>
    <w:pPr>
      <w:tabs>
        <w:tab w:val="clear" w:pos="851"/>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spacing w:lineRule="auto" w:line="480" w:before="0" w:after="240"/>
    </w:pPr>
    <w:rPr/>
  </w:style>
  <w:style w:type="paragraph" w:styleId="Rigaavvertenze">
    <w:name w:val="Riga avvertenze"/>
    <w:basedOn w:val="TextBody"/>
    <w:qFormat/>
    <w:pPr>
      <w:spacing w:lineRule="auto" w:line="480"/>
    </w:pPr>
    <w:rPr>
      <w:b/>
      <w:i/>
    </w:rPr>
  </w:style>
  <w:style w:type="paragraph" w:styleId="Autore">
    <w:name w:val="Autore"/>
    <w:basedOn w:val="TextBody"/>
    <w:qFormat/>
    <w:pPr>
      <w:spacing w:before="960" w:after="160"/>
      <w:jc w:val="center"/>
    </w:pPr>
    <w:rPr>
      <w:b/>
      <w:sz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Art">
    <w:name w:val="art"/>
    <w:basedOn w:val="Heading3"/>
    <w:qFormat/>
    <w:pPr>
      <w:numPr>
        <w:ilvl w:val="0"/>
        <w:numId w:val="2"/>
      </w:numPr>
      <w:outlineLvl w:val="9"/>
    </w:pPr>
    <w:rPr/>
  </w:style>
  <w:style w:type="paragraph" w:styleId="Stile1">
    <w:name w:val="Stile1"/>
    <w:basedOn w:val="Heading3"/>
    <w:qFormat/>
    <w:pPr>
      <w:numPr>
        <w:ilvl w:val="0"/>
        <w:numId w:val="2"/>
      </w:numPr>
      <w:outlineLvl w:val="9"/>
    </w:pPr>
    <w:rPr/>
  </w:style>
  <w:style w:type="paragraph" w:styleId="Art1">
    <w:name w:val="Art."/>
    <w:basedOn w:val="Heading3"/>
    <w:qFormat/>
    <w:pPr>
      <w:numPr>
        <w:ilvl w:val="0"/>
        <w:numId w:val="2"/>
      </w:numPr>
      <w:outlineLvl w:val="9"/>
    </w:pPr>
    <w:rPr/>
  </w:style>
  <w:style w:type="paragraph" w:styleId="Pippo">
    <w:name w:val="pippo"/>
    <w:basedOn w:val="Heading3"/>
    <w:qFormat/>
    <w:pPr>
      <w:numPr>
        <w:ilvl w:val="0"/>
        <w:numId w:val="2"/>
      </w:numPr>
      <w:outlineLvl w:val="9"/>
    </w:pPr>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Nessuno">
    <w:name w:val="nessuno"/>
    <w:basedOn w:val="Heading3"/>
    <w:qFormat/>
    <w:pPr>
      <w:numPr>
        <w:ilvl w:val="0"/>
        <w:numId w:val="2"/>
      </w:numPr>
      <w:jc w:val="both"/>
    </w:pPr>
    <w:rPr>
      <w:rFonts w:ascii="Arial" w:hAnsi="Arial" w:cs="Arial"/>
    </w:rPr>
  </w:style>
  <w:style w:type="paragraph" w:styleId="Corpodeltesto2">
    <w:name w:val="Corpo del testo 2"/>
    <w:basedOn w:val="Normal"/>
    <w:qFormat/>
    <w:pPr>
      <w:jc w:val="both"/>
    </w:pPr>
    <w:rPr>
      <w:rFonts w:ascii="Arial" w:hAnsi="Arial" w:cs="Arial"/>
      <w:b/>
      <w:bCs/>
      <w:i/>
      <w:iCs/>
      <w:sz w:val="28"/>
    </w:rPr>
  </w:style>
  <w:style w:type="paragraph" w:styleId="Corpodeltesto3">
    <w:name w:val="Corpo del testo 3"/>
    <w:basedOn w:val="Normal"/>
    <w:qFormat/>
    <w:pPr>
      <w:jc w:val="both"/>
    </w:pPr>
    <w:rPr>
      <w:rFonts w:ascii="Arial" w:hAnsi="Arial" w:cs="Arial"/>
      <w:b/>
      <w:bCs/>
      <w:sz w:val="24"/>
    </w:rPr>
  </w:style>
  <w:style w:type="paragraph" w:styleId="TextBodyIndent">
    <w:name w:val="Body Text Indent"/>
    <w:basedOn w:val="Normal"/>
    <w:pPr>
      <w:ind w:left="1134" w:hanging="0"/>
      <w:jc w:val="both"/>
    </w:pPr>
    <w:rPr>
      <w:rFonts w:ascii="Arial" w:hAnsi="Arial" w:cs="Arial"/>
      <w:sz w:val="24"/>
    </w:rPr>
  </w:style>
  <w:style w:type="paragraph" w:styleId="COMMA">
    <w:name w:val="COMMA"/>
    <w:basedOn w:val="Normal"/>
    <w:qFormat/>
    <w:pPr>
      <w:spacing w:before="60" w:after="0"/>
      <w:ind w:left="142" w:firstLine="284"/>
      <w:jc w:val="both"/>
    </w:pPr>
    <w:rPr>
      <w:rFonts w:ascii="Arial" w:hAnsi="Arial" w:cs="Arial"/>
      <w:szCs w:val="24"/>
    </w:rPr>
  </w:style>
  <w:style w:type="paragraph" w:styleId="CAPITOLO1Allegato">
    <w:name w:val="CAPITOLO 1 Allegato"/>
    <w:basedOn w:val="Normal"/>
    <w:next w:val="COMMA"/>
    <w:qFormat/>
    <w:pPr>
      <w:spacing w:before="360" w:after="240"/>
      <w:ind w:left="142" w:right="142" w:firstLine="284"/>
      <w:jc w:val="both"/>
    </w:pPr>
    <w:rPr>
      <w:rFonts w:ascii="Arial" w:hAnsi="Arial" w:cs="Arial"/>
      <w:caps/>
      <w:szCs w:val="24"/>
    </w:rPr>
  </w:style>
  <w:style w:type="paragraph" w:styleId="Rientrocorpodeltesto2">
    <w:name w:val="Rientro corpo del testo 2"/>
    <w:basedOn w:val="Normal"/>
    <w:qFormat/>
    <w:pPr>
      <w:ind w:left="142" w:hanging="0"/>
      <w:jc w:val="both"/>
    </w:pPr>
    <w:rPr/>
  </w:style>
  <w:style w:type="paragraph" w:styleId="ELENCO21">
    <w:name w:val="ELENCO2"/>
    <w:basedOn w:val="List"/>
    <w:qFormat/>
    <w:pPr>
      <w:tabs>
        <w:tab w:val="clear" w:pos="709"/>
      </w:tabs>
      <w:spacing w:before="60" w:after="0"/>
      <w:ind w:left="1259" w:hanging="284"/>
      <w:jc w:val="both"/>
    </w:pPr>
    <w:rPr>
      <w:rFonts w:ascii="Arial" w:hAnsi="Arial" w:cs="Arial"/>
      <w:szCs w:val="24"/>
      <w:lang w:val="it-IT"/>
    </w:rPr>
  </w:style>
  <w:style w:type="paragraph" w:styleId="ELENCO2IIRIGA">
    <w:name w:val="ELENCO 2 II RIGA"/>
    <w:basedOn w:val="Normal"/>
    <w:qFormat/>
    <w:pPr>
      <w:ind w:left="1247" w:hanging="0"/>
      <w:jc w:val="both"/>
    </w:pPr>
    <w:rPr>
      <w:rFonts w:ascii="Arial" w:hAnsi="Arial" w:cs="Arial"/>
      <w:szCs w:val="24"/>
    </w:rPr>
  </w:style>
  <w:style w:type="paragraph" w:styleId="Rientrocorpodeltesto3">
    <w:name w:val="Rientro corpo del testo 3"/>
    <w:basedOn w:val="Normal"/>
    <w:qFormat/>
    <w:pPr>
      <w:ind w:left="1410" w:hanging="1410"/>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o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3:00Z</dcterms:created>
  <dc:creator>Mazzoleni Contardo</dc:creator>
  <dc:description/>
  <cp:keywords/>
  <dc:language>en-US</dc:language>
  <cp:lastModifiedBy>Segreteria_1</cp:lastModifiedBy>
  <cp:lastPrinted>2007-09-18T09:08:00Z</cp:lastPrinted>
  <dcterms:modified xsi:type="dcterms:W3CDTF">2007-09-26T10:25:00Z</dcterms:modified>
  <cp:revision>12</cp:revision>
  <dc:subject/>
  <dc:title>TITOLO  I                                                                                       DISPOSIZIONI GENERALI</dc:title>
</cp:coreProperties>
</file>