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0"/>
        </w:rPr>
      </w:pPr>
      <w:r>
        <w:rPr>
          <w:rFonts w:ascii="Garamond" w:hAnsi="Garamond"/>
          <w:b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-638810</wp:posOffset>
                </wp:positionV>
                <wp:extent cx="579755" cy="831850"/>
                <wp:effectExtent l="0" t="0" r="0" b="0"/>
                <wp:wrapSquare wrapText="left"/>
                <wp:docPr id="1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8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margin-left:224.1pt;margin-top:-50.3pt;width:45.6pt;height:65.45pt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2.5pt;margin-top:0.6pt;width:136.75pt;height:21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1pt;mso-wrap-distance-left:9pt;mso-wrap-distance-right:9pt;mso-wrap-distance-top:0pt;mso-wrap-distance-bottom:0pt;margin-top:0.6pt;mso-position-vertical-relative:text;margin-left:-6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    1676                                                                                                Casalvolone, lì 11.09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Responsabili di servizio e di procedimento</w:t>
      </w:r>
    </w:p>
    <w:p>
      <w:pPr>
        <w:pStyle w:val="Normal"/>
        <w:jc w:val="right"/>
        <w:rPr/>
      </w:pPr>
      <w:r>
        <w:rPr/>
        <w:t>Comune di Casalvolone (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9" w:hanging="969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L RESPONSABILE DELL’ANTICORRUZIONE E DELLA TRASPARENZA</w:t>
      </w:r>
    </w:p>
    <w:p>
      <w:pPr>
        <w:pStyle w:val="Normal"/>
        <w:ind w:left="969" w:hanging="969"/>
        <w:jc w:val="both"/>
        <w:rPr/>
      </w:pPr>
      <w:r>
        <w:rPr/>
      </w:r>
    </w:p>
    <w:p>
      <w:pPr>
        <w:pStyle w:val="Normal"/>
        <w:ind w:left="969" w:hanging="969"/>
        <w:jc w:val="center"/>
        <w:rPr/>
      </w:pPr>
      <w:r>
        <w:rPr/>
        <w:t>COMUNICAZIONE DI SERVIZIO</w:t>
      </w:r>
    </w:p>
    <w:p>
      <w:pPr>
        <w:pStyle w:val="Normal"/>
        <w:ind w:left="969" w:hanging="969"/>
        <w:jc w:val="center"/>
        <w:rPr/>
      </w:pPr>
      <w:r>
        <w:rPr/>
      </w:r>
    </w:p>
    <w:p>
      <w:pPr>
        <w:pStyle w:val="Normal"/>
        <w:ind w:left="1083" w:hanging="10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Obblighi di pubblicità riordinati e introdotti dal D.Lgs. n. 33 del 2013 -Aggiornamento sito istituzionale, obblighi di pubblicazione e obblighi di formazione in materia di prevenzione della corruzione e dell’illegalità.</w:t>
      </w:r>
    </w:p>
    <w:p>
      <w:pPr>
        <w:pStyle w:val="Normal"/>
        <w:spacing w:lineRule="auto" w:line="360"/>
        <w:ind w:left="969" w:hanging="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che il sito istituzionale del Comune è stato reimpostato alla luce delle novità introdotte dal D.Lgs. n. 33 del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sta delle prossime sessioni formative ad opera del CTS e per il corretto e tempestivo adempimento degli obblighi di pubblicità riordinati e introdotti dal D.Lgs. n. 33 del 2013, Vi invito a </w:t>
      </w:r>
      <w:r>
        <w:rPr>
          <w:rFonts w:cs="Arial" w:ascii="Arial" w:hAnsi="Arial"/>
          <w:u w:val="single"/>
        </w:rPr>
        <w:t>PRENDERE VISIONE</w:t>
      </w:r>
      <w:r>
        <w:rPr>
          <w:rFonts w:cs="Arial" w:ascii="Arial" w:hAnsi="Arial"/>
        </w:rPr>
        <w:t xml:space="preserve"> della nuova struttura del sito istituzionale con il supporto del materiale informativo e del testo del Decreto n.33/2013 consegnatoVi  dal sottoscritto in data 12.04.2013, oltre a provvedere alla pubblicazione nella “sezione “Amministrazione trasparente” di tutti i dati relativi a ciascun uf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colgo l’occasione, considerata la funzione essenziale della trasparenza per la prevenzione della corruzione e dell’illegalità, per raccomandare la partecipazione alle sessioni seminariali on web, liberamente accessibili, in materia di Prevenzione dell’illegalità e della corruzione, predisposte sul sito istituzionale dell’IFEL, così assolvendo all’obbligo di formazione imposto dalla Legge n. 190 del 2012 e previsto dal Piano delle prime misure anticorruzione adott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’ stato approvato con provvedimento sindacale n. 3 del 01.08.2013 il Piano triennale della Trasparenza e, con la medesima comunicazione, viene richiesto a ciascun Responsabile il proprio apporto nell’effettuare le pubblicazioni e fornire informazioni in quanto, ai sensi dell’art. 43</w:t>
      </w:r>
      <w:r>
        <w:rPr/>
        <w:t>, comma 3 del decreto  "</w:t>
      </w:r>
      <w:r>
        <w:rPr>
          <w:i/>
        </w:rPr>
        <w:t>i dirigenti responsabili degli uffici dell'amministrazione garantiscono il tempestivo e regolare flusso delle informazioni da pubblicare ai fini del rispetto dei termini stabiliti dalla legge</w:t>
      </w:r>
      <w:r>
        <w:rPr/>
        <w:t>"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ammenta che il mancato adempimento degli obblighi in materia di prevenzione della corruzione e di trasparenza sono considerati, oltre che a fini disciplinari e di responsabilità (amministrativa, patrimoniale, danno all’immagine della P.A.), anche ai fini della valutazione della performance collettiva e individuale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alvolone,  11.09.2013                                                                   Il Responsabi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lla prevenzione della corruzione e della Trasparenza</w:t>
      </w:r>
    </w:p>
    <w:p>
      <w:pPr>
        <w:pStyle w:val="Normal"/>
        <w:ind w:left="969" w:hanging="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Dr.ssa Flavia LAG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d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locked/>
    <w:rsid w:val="00ac4d08"/>
    <w:pPr>
      <w:keepNext w:val="true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locked/>
    <w:rsid w:val="00ac4d08"/>
    <w:pPr>
      <w:keepNext w:val="true"/>
      <w:outlineLvl w:val="3"/>
    </w:pPr>
    <w:rPr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a07464"/>
    <w:rPr>
      <w:rFonts w:cs="Times New Roman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07464"/>
    <w:rPr>
      <w:rFonts w:ascii="Tahoma" w:hAnsi="Tahoma" w:cs="Tahoma"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ac4d08"/>
    <w:rPr>
      <w:rFonts w:ascii="Times New Roman" w:hAnsi="Times New Roman" w:eastAsia="Times New Roman"/>
      <w:b/>
      <w:i/>
      <w:sz w:val="52"/>
      <w:szCs w:val="24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ac4d08"/>
    <w:rPr>
      <w:rFonts w:ascii="Times New Roman" w:hAnsi="Times New Roman" w:eastAsia="Times New Roman"/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074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37</Words>
  <Characters>2495</Characters>
  <CharactersWithSpaces>29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5:00Z</dcterms:created>
  <dc:creator>segretario</dc:creator>
  <dc:description/>
  <dc:language>en-US</dc:language>
  <cp:lastModifiedBy>segretario</cp:lastModifiedBy>
  <cp:lastPrinted>2013-06-25T11:14:00Z</cp:lastPrinted>
  <dcterms:modified xsi:type="dcterms:W3CDTF">2013-09-11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