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Al Sig. Sindaco 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CASALVOL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PER LA RICHIESTA DI AN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DIRITTO DI VOTO ASSIST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o/a a .....................................................................................................il 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Casalvolone in Via ...................................................................... n 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, con la legge 5 febbraio 2003, n. 17, sono state introdotte "nuove norme per l'esercizio del diritto di voto da parte degli elettori affetti da grave infermità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ottenere l'annotazione permanente del diritto al voto assistito mediante apposi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ispondente timbro sulla tessera elettorale perso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presenta TESSERA ELETTORALE IN ORIGINALE e dichiara, sotto la sua responsabilit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di essere elettore del Comune di Casalbeltram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allega alla presente la seguente documentazione sanita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lasciata il ......................................................... da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allega altresì fotocopia del documento di identità (carta di identità, passapor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salvolone, …………………………                                                </w:t>
      </w:r>
    </w:p>
    <w:p>
      <w:pPr>
        <w:pStyle w:val="Normal"/>
        <w:autoSpaceDE w:val="false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richie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Ai sensi del D.Lgs. n. 196/2003 i dati sopra riportati sono prescritti dalle disposizioni vigenti ai fini del procedimento per il quale sono richiesti e verranno utilizzati unicamente a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comune</dc:creator>
  <dc:description/>
  <cp:keywords/>
  <dc:language>en-US</dc:language>
  <cp:lastModifiedBy>Comune Casalvolone</cp:lastModifiedBy>
  <dcterms:modified xsi:type="dcterms:W3CDTF">2023-11-27T13:27:00Z</dcterms:modified>
  <cp:revision>2</cp:revision>
  <dc:subject/>
  <dc:title/>
</cp:coreProperties>
</file>