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GGETTO: Applicazione dell’art. 14 del D. Lgs. n. 33/2013 e della L.R. n. 128/1982 e s.m.i. – Obblighi di pubblicazione concernenti l’organizzazione e l’attività delle pubbliche amministrazioni. Obblighi Consiglieri comunal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In esecuzione a quanto previsto dal Decreto Legislativo 14.03.2013 n. 33 che detta disposizioni in materia di riordino della disciplina riguardante gli obblighi di pubblicità, trasparenza e diffusione di informazioni da parte delle pubbliche amministrazioni, si invitano le SS.LL. a produrre la seguente documentazione al fine di adempiere a quanto in oggetto:</w:t>
      </w:r>
    </w:p>
    <w:p>
      <w:pPr>
        <w:pStyle w:val="Corpodeltesto21"/>
        <w:numPr>
          <w:ilvl w:val="0"/>
          <w:numId w:val="1"/>
        </w:numPr>
        <w:suppressAutoHyphens w:val="false"/>
        <w:overflowPunct w:val="true"/>
        <w:rPr>
          <w:sz w:val="22"/>
          <w:szCs w:val="22"/>
        </w:rPr>
      </w:pPr>
      <w:r>
        <w:rPr>
          <w:sz w:val="22"/>
          <w:szCs w:val="22"/>
        </w:rPr>
        <w:t>curriculum;</w:t>
      </w:r>
    </w:p>
    <w:p>
      <w:pPr>
        <w:pStyle w:val="Corpodeltesto21"/>
        <w:numPr>
          <w:ilvl w:val="0"/>
          <w:numId w:val="1"/>
        </w:numPr>
        <w:suppressAutoHyphens w:val="false"/>
        <w:overflowPunct w:val="true"/>
        <w:rPr>
          <w:sz w:val="22"/>
          <w:szCs w:val="22"/>
        </w:rPr>
      </w:pPr>
      <w:r>
        <w:rPr>
          <w:sz w:val="22"/>
          <w:szCs w:val="22"/>
        </w:rPr>
        <w:t>dati relativi all’assunzione di altre cariche,  presso enti pubblici o privati, ed i relativi compensi a qualsiasi titolo corrisposti;</w:t>
      </w:r>
    </w:p>
    <w:p>
      <w:pPr>
        <w:pStyle w:val="Corpodeltesto21"/>
        <w:numPr>
          <w:ilvl w:val="0"/>
          <w:numId w:val="1"/>
        </w:numPr>
        <w:suppressAutoHyphens w:val="false"/>
        <w:overflowPunct w:val="true"/>
        <w:rPr>
          <w:sz w:val="22"/>
          <w:szCs w:val="22"/>
        </w:rPr>
      </w:pPr>
      <w:r>
        <w:rPr>
          <w:sz w:val="22"/>
          <w:szCs w:val="22"/>
        </w:rPr>
        <w:t>altri eventuali incarichi con oneri a carico della finanza pubblica e l’indicazione dei compensi spettanti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Si rappresenta che la mancata o incompleta comunicazione delle informazioni e dei dati di cui all’art. 14 comporta l’applicazione di sanzioni, come previsto dall’art. 47: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La mancata o incompleta comunicazione delle informazioni  e  dei dati di cui all'articolo 14, concernenti la  situazione  patrimoniale complessiva del titolare dell'incarico al momento dell'assunzione  in carica,  la  titolarita'  di  imprese,  le  partecipazioni  azionarie proprie, del coniuge e dei parenti entro il  secondo  grado,  nonche' tutti i compensi cui da diritto l'assunzione della carica, da'  luogo a una sanzione amministrativa pecuniaria  da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500  a  10.000  euro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a carico del responsabile della mancata  comunicazione  e  il  relativo provvedimento e' pubblicato sul sito internet dell'amministrazione  o organismo interessa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F.to</w:t>
      </w:r>
      <w:r>
        <w:rPr>
          <w:sz w:val="22"/>
          <w:szCs w:val="22"/>
        </w:rPr>
        <w:t xml:space="preserve">    Il Segretario comunale</w:t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sponsabile della Trasparenza e dell’integrità </w:t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esponsabile della prevenzione dell’illegalità e della corruzione</w:t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t.ssa Flavia LAGH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3aa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763aa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763a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763aa"/>
    <w:pPr>
      <w:spacing w:beforeAutospacing="1" w:afterAutospacing="1"/>
    </w:pPr>
    <w:rPr>
      <w:rFonts w:ascii="Times New Roman" w:hAnsi="Times New Roman" w:cs="Times New Roman"/>
      <w:color w:val="000000"/>
    </w:rPr>
  </w:style>
  <w:style w:type="paragraph" w:styleId="Corpodeltesto21" w:customStyle="1">
    <w:name w:val="Corpo del testo 21"/>
    <w:basedOn w:val="Normal"/>
    <w:uiPriority w:val="99"/>
    <w:semiHidden/>
    <w:qFormat/>
    <w:rsid w:val="002763aa"/>
    <w:pPr>
      <w:suppressAutoHyphens w:val="true"/>
      <w:jc w:val="both"/>
    </w:pPr>
    <w:rPr>
      <w:rFonts w:ascii="Times New Roman" w:hAnsi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1:00Z</dcterms:created>
  <dc:creator>segretario</dc:creator>
  <dc:description/>
  <dc:language>en-US</dc:language>
  <cp:lastModifiedBy>segretario</cp:lastModifiedBy>
  <dcterms:modified xsi:type="dcterms:W3CDTF">2013-10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