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FF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274320</wp:posOffset>
            </wp:positionV>
            <wp:extent cx="579755" cy="831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7373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Provincia di Novar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45pt;mso-wrap-distance-left:9.05pt;mso-wrap-distance-right:9.05pt;mso-wrap-distance-top:0pt;mso-wrap-distance-bottom:0pt;margin-top:0.6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Provincia di Novara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14630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gione Piem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1pt;mso-wrap-distance-left:9.05pt;mso-wrap-distance-right:9.05pt;mso-wrap-distance-top:0pt;mso-wrap-distance-bottom:0pt;margin-top:0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gione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jc w:val="both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Comune di Casalvolone</w:t>
      </w:r>
    </w:p>
    <w:p>
      <w:pPr>
        <w:pStyle w:val="Normal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ia Roma 81 – CAP 28060 – Tel. 0161 315157 – Fax. 0161 315197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>P.I. 00440560035 – C.F. 80001330036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GB"/>
        </w:rPr>
      </w:pPr>
      <w:hyperlink r:id="rId3">
        <w:r>
          <w:rPr>
            <w:rStyle w:val="InternetLink"/>
            <w:b/>
            <w:i/>
            <w:sz w:val="20"/>
            <w:lang w:val="en-GB"/>
          </w:rPr>
          <w:t>www.comune.casalvolone.no.it</w:t>
        </w:r>
      </w:hyperlink>
    </w:p>
    <w:p>
      <w:pPr>
        <w:pStyle w:val="Heading1"/>
        <w:rPr>
          <w:color w:val="008000"/>
        </w:rPr>
      </w:pPr>
      <w:r>
        <w:rPr>
          <w:color w:val="008000"/>
        </w:rPr>
        <w:t xml:space="preserve">E.mail:municipio@comune.casalvolone.no.it 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540" w:leader="none"/>
        </w:tabs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Casalvolone,</w:t>
      </w:r>
    </w:p>
    <w:p>
      <w:pPr>
        <w:pStyle w:val="Normal"/>
        <w:tabs>
          <w:tab w:val="clear" w:pos="708"/>
          <w:tab w:val="right" w:pos="9540" w:leader="none"/>
        </w:tabs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b/>
          <w:bCs/>
          <w:spacing w:val="40"/>
          <w:sz w:val="18"/>
          <w:szCs w:val="18"/>
        </w:rPr>
        <w:t>PROT. N.177 del 27.01.2014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 xml:space="preserve">Ai Responsabili di provvedimento 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e di procedimento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 xml:space="preserve">E p.c. 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Al Sindaco</w:t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>
          <w:b/>
          <w:bCs/>
          <w:spacing w:val="40"/>
          <w:sz w:val="18"/>
          <w:szCs w:val="18"/>
        </w:rPr>
        <w:t>All’Organo interno di valutazione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IL RESPONSABILE DELLA PREVENZIONE DELLA CORRUZIONE</w:t>
      </w:r>
    </w:p>
    <w:p>
      <w:pPr>
        <w:pStyle w:val="Normal"/>
        <w:tabs>
          <w:tab w:val="clear" w:pos="708"/>
          <w:tab w:val="right" w:pos="9540" w:leader="none"/>
        </w:tabs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jc w:val="both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0"/>
                <w:lang w:eastAsia="en-US"/>
              </w:rPr>
            </w:pPr>
            <w:r>
              <w:rPr>
                <w:szCs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dempimenti obblighi di pubblicità. Legge n. 190 del 2012 e D. Lgs. n. 33 del 2013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In riferimento all’oggetto si raccomanda la vigilanza sulla puntuale e tempestiva applicazione delle disposizioni in materia di trasparenza e pubblicità dell’attività amministrativa imposti dalla Legge n. 190 del 2012 e dal D. Lgs. n. 33 del 2013, nelle modalità e tempi specificati dalla CIVIT (ora A.N.A.C.) con la Deliberazione n. 50/2013; l’assolvimento degli obblighi di pubblicità sarà, infatti, oggetto di prossima attestazione alla Civit da parte del Nucleo di valutazione secondo le indicazioni contenute nella Deliberazione Civit n.77/2013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In particolare, si rammenta la prossima scadenza del 31.01.2014 per la comunicazione all’Autorità di Vigilanza sui Contratti Pubblici (AVCP) delle informazioni sull’affidamento e l’esecuzione di opere e lavori pubblici, servizi e forniture dell’anno 2013, secondo le indicazioni rese dall’AVCP con deliberazione n. 26 del 22 maggio 2013 reperibile al seguente link: </w:t>
      </w:r>
      <w:hyperlink r:id="rId4">
        <w:r>
          <w:rPr>
            <w:rStyle w:val="InternetLink"/>
            <w:bCs/>
            <w:sz w:val="22"/>
            <w:szCs w:val="22"/>
          </w:rPr>
          <w:t>http://www.avcp.it/portal/public/classic/AttivitaAutorita/AttiDellAutorita/_Atto?ca=5396</w:t>
        </w:r>
      </w:hyperlink>
      <w:r>
        <w:rPr>
          <w:bCs/>
          <w:sz w:val="22"/>
          <w:szCs w:val="22"/>
        </w:rPr>
        <w:t xml:space="preserve"> mediante l’utilizzo dell’apposita funzionalità del servizio di gestione interna della sezione Amministrazione Trasparente sulla base delle istruzioni riportate nella suddetta delibera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Casalvolone, 27.01.2014                             Il Responsabile della prevenzione della corruzion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F.to Il Segretario Comun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ssa Flavia Lag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(firma autografa in originale agli atti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WW8Num1z0">
    <w:name w:val="WW8Num1z0"/>
    <w:qFormat/>
    <w:rPr>
      <w:rFonts w:ascii="Times;Times" w:hAnsi="Times;Times" w:eastAsia="Times New Roman;Times" w:cs="Times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b/>
      <w:bCs/>
      <w:i/>
      <w:iCs/>
      <w:sz w:val="22"/>
      <w:szCs w:val="22"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ind w:left="1418" w:hanging="1418"/>
      <w:jc w:val="both"/>
    </w:pPr>
    <w:rPr>
      <w:b/>
      <w:bCs/>
      <w:i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volone.no.it/" TargetMode="External"/><Relationship Id="rId4" Type="http://schemas.openxmlformats.org/officeDocument/2006/relationships/hyperlink" Target="http://www.avcp.it/portal/public/classic/AttivitaAutorita/AttiDellAutorita/_Atto?ca=53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30:00Z</dcterms:created>
  <dc:creator>Comune di CASALVOLONE</dc:creator>
  <dc:description/>
  <cp:keywords/>
  <dc:language>en-US</dc:language>
  <cp:lastModifiedBy>segretario</cp:lastModifiedBy>
  <cp:lastPrinted>2012-02-01T10:16:00Z</cp:lastPrinted>
  <dcterms:modified xsi:type="dcterms:W3CDTF">2014-01-28T09:29:00Z</dcterms:modified>
  <cp:revision>11</cp:revision>
  <dc:subject/>
  <dc:title>       </dc:title>
</cp:coreProperties>
</file>