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12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13"/>
        <w:gridCol w:w="239"/>
      </w:tblGrid>
      <w:tr>
        <w:trPr>
          <w:trHeight w:val="1111" w:hRule="atLeast"/>
        </w:trPr>
        <w:tc>
          <w:tcPr>
            <w:tcW w:w="360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113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COMUNE DI CASALVOLONE (NO)</w:t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360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113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BANDO DI GARA</w:t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113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21604560B1 CIG  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60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11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1. NOME, INDIRIZZO, NUMERO DI FAX E INDIRIZZO ELETTRONICO DELL'AMMINISTRAZIONE AGGIUDICATRICE: 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360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11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Comune di Casalvolone, Via Roma 81, cap. 28060  - CASALVOLONE (NO) ; tel. 0161 315157, Fax 0161 315197 -</w:t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60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11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sito Internet: </w:t>
            </w:r>
            <w:hyperlink r:id="rId2">
              <w:r>
                <w:rPr>
                  <w:rStyle w:val="InternetLink"/>
                  <w:color w:val="000000"/>
                </w:rPr>
                <w:t>www.comune.casalvolone.no.it</w:t>
              </w:r>
            </w:hyperlink>
          </w:p>
          <w:p>
            <w:pPr>
              <w:pStyle w:val="Default"/>
              <w:jc w:val="both"/>
              <w:rPr>
                <w:lang w:val="en-GB"/>
              </w:rPr>
            </w:pPr>
            <w:r>
              <w:rPr>
                <w:lang w:val="en-GB"/>
              </w:rPr>
              <w:t>email: municipio@comune.casalvolone.no.it</w:t>
            </w:r>
            <w:r>
              <w:rPr>
                <w:i/>
                <w:color w:val="000000"/>
                <w:lang w:val="en-GB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360" w:type="dxa"/>
            <w:tcBorders/>
          </w:tcPr>
          <w:p>
            <w:pPr>
              <w:pStyle w:val="Default"/>
              <w:jc w:val="both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  <w:tc>
          <w:tcPr>
            <w:tcW w:w="8113" w:type="dxa"/>
            <w:tcBorders/>
          </w:tcPr>
          <w:p>
            <w:pPr>
              <w:pStyle w:val="Default"/>
              <w:jc w:val="both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0" w:type="dxa"/>
            <w:tcBorders/>
          </w:tcPr>
          <w:p>
            <w:pPr>
              <w:pStyle w:val="Default"/>
              <w:jc w:val="both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  <w:tc>
          <w:tcPr>
            <w:tcW w:w="811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a) Luogo di esecuzione: Casalvolone  – Novara (ITALIA) 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60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11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b) Oggetto della concessione; natura ed entità delle prestazioni: la concessione ha ad oggetto la g</w:t>
            </w:r>
            <w:r>
              <w:rPr>
                <w:iCs/>
                <w:color w:val="000000"/>
              </w:rPr>
              <w:t>estione pluriennale della RAF. Tipo B – Residenza Flessibile per disabili – 10  posti</w:t>
            </w:r>
            <w:r>
              <w:rPr/>
              <w:t>.</w:t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360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113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360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1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L’importo stimato degli investimenti: l’importo per i lavori comprensivo di oneri per la sicurezza, IVA in misura di legge, spese tecniche  ammonta ad Euro 190.000,00 presunti; l’investimento  non è sorretto da finanziamenti pubblici: il concessionario dovrà utilizzare i ricavi della gestione per    far fronte    all’investimento ed alle attività di    gestione (compreso gli arredi)  come indicato   nel disciplinare di gar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11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2. TERMINE ULTIMO PER LA PRESENTAZIONE DELLE OFFERTE:</w:t>
            </w:r>
            <w:r>
              <w:rPr>
                <w:b/>
              </w:rPr>
              <w:t xml:space="preserve"> ore 13.00 del giorno 31 maggio 2011.</w:t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11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a) Indirizzo cui devono essere trasmesse: ved. punto 1.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0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11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b) Lingua in cui va redatta l’offerta: italiana.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60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113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. NOMINATIVO DEL RESPONSABILE DEL PROCEDIMENTO: </w:t>
            </w:r>
          </w:p>
          <w:p>
            <w:pPr>
              <w:pStyle w:val="Default"/>
              <w:jc w:val="both"/>
              <w:rPr/>
            </w:pPr>
            <w:r>
              <w:rPr/>
              <w:t>arch. Valerio Allegra</w:t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360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11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Comune di Casalvolone; tel. 0321 315157, Fax 0321 315197</w:t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0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113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0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11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4. REQUISITI PERSONALI, TECNICI E FINANZIARI CHE I CANDIDATI DEVONO POSSEDERE PER PARTECIPARE ALLA GARA: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0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11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alla gara sono ammessi i soggetti di cui all’art. 34 del D.Lgs n. 163/2006 e s.m.i. costituiti da imprese singole o associate o consorziate ai sensi dell’art. 95 del D.P.R. n. 554/1999 e dell’art. 37 del D.Lgs. n. 163/2006 e s.m.i. nonché i concorrenti con sede in altri Stati membri dell’Unione Europea alle condizioni previste all’art. 3, comma 7, del D.P.R. n. 43/2000 in possesso dei requisiti generali di cui all’art. 38 del D.Lgs. n. 163/2006 e s.m.i., dalla L. 68/1999, dalla L. 383/2001 e dal D.Lgs. 231/2001 nonché in possesso dei requisiti di cui all’art. 98 del D.P.R. n. 554/1999. Per i requisiti speciali per la g</w:t>
            </w:r>
            <w:r>
              <w:rPr>
                <w:iCs/>
                <w:color w:val="000000"/>
              </w:rPr>
              <w:t>estione pluriennale e dei relativi lavori di completamento,i ampliamento,  adeguamento funzionale e di fornitura arredi</w:t>
            </w:r>
            <w:r>
              <w:rPr/>
              <w:t xml:space="preserve"> si fa rinvio al disciplinare ed al capitolato d’oneri della gara.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0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113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0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113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60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113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8588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110"/>
        <w:gridCol w:w="239"/>
      </w:tblGrid>
      <w:tr>
        <w:trPr>
          <w:trHeight w:val="628" w:hRule="atLeast"/>
        </w:trPr>
        <w:tc>
          <w:tcPr>
            <w:tcW w:w="239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11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5. LE MODALITÀ CON LE QUALI I PARTECIPANTI ALLA GARA DIMOSTRANO LA DISPONIBILITÀ DELLE RISORSE FINANZIARIE NECESSARIE A COPRIRE IL COSTO DELL'INVESTIMENTO: vedi disciplinare di gara e capitolato d’oneri.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110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11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6. IL LIMITE MINIMO DEI LAVORI DA APPALTARE OBBLIGATORIAMENTE A TERZI: non previsto.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110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005" w:hRule="atLeast"/>
        </w:trPr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11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7. CANONE CONCESSORIO E CONTROPRESTAZIONE A FAVORE DEL CONCESIONARIO:  </w:t>
            </w:r>
          </w:p>
          <w:p>
            <w:pPr>
              <w:pStyle w:val="Default"/>
              <w:spacing w:before="0" w:after="500"/>
              <w:ind w:left="567" w:right="20" w:hanging="0"/>
              <w:jc w:val="both"/>
              <w:rPr/>
            </w:pPr>
            <w:r>
              <w:rPr/>
              <w:t>Il canone minimo annuo che sarà posto a carico del Concessionario è pari</w:t>
            </w:r>
            <w:r>
              <w:rPr>
                <w:color w:val="000000"/>
              </w:rPr>
              <w:t>:</w:t>
            </w:r>
          </w:p>
          <w:p>
            <w:pPr>
              <w:pStyle w:val="Default"/>
              <w:spacing w:before="0" w:after="500"/>
              <w:ind w:left="567" w:right="20" w:hanging="0"/>
              <w:jc w:val="both"/>
              <w:rPr/>
            </w:pPr>
            <w:r>
              <w:rPr>
                <w:color w:val="000000"/>
              </w:rPr>
              <w:t>- per i primi due anni dall’aggiudicazione €. -----------(----------------)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500"/>
              <w:ind w:left="851" w:right="20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dal 01.01.2013 sino al termine della concessione €.--------------------(---------------------)</w:t>
            </w:r>
          </w:p>
          <w:p>
            <w:pPr>
              <w:pStyle w:val="Default"/>
              <w:spacing w:before="0" w:after="500"/>
              <w:ind w:right="20" w:hanging="0"/>
              <w:jc w:val="both"/>
              <w:rPr>
                <w:color w:val="000000"/>
              </w:rPr>
            </w:pPr>
            <w:r>
              <w:rPr/>
              <w:t xml:space="preserve">La controprestazione a favore del concessionario consisterà nel diritto di gestire funzionalmente e di sfruttare economicamente le opere realizzate nel periodo di concessione delle stesse, nei termini di cu al disciplinare e al capitolato d’oneri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8. IL TEMPO MASSIMO PREVISTO PER L'ESECUZIONE DEI LAVORI E PER L'AVVIO DELLA GESTIONE: termine massimo di 360 giorni naturali e consecutivi dalla data del  loro inizio.</w:t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11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9. LA DURATA DELLA CONCESSIONE: è prevista una durata di anni 20 (venti).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110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11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10. IL LIVELLO MINIMO DELLA QUALITÀ DI GESTIONE DEL SERVIZIO, NONCHÉ DELLE RELATIVE MODALITÀ: vedi disciplinare di gara e capitolato d’oneri.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110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11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11. LA FACOLTÀ PER IL CONCESSIONARIO DI COSTITUIRE UNA SOCIETÀ DI PROGETTO: il concessionario potrà costituire una SPV (Spa o Srl) con un capitale sociale minimo da depositare di Euro 100.000,00,  ved. disciplinare di gara e capitolato d’oneri.</w:t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110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11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12. CRITERI DI AGGIUDACAZIONE PER L'AFFIDAMENTO DELLA CONCESSIONE: offerta economicamente più Vantaggiosa. Per gli elementi di valutazione: vedi disciplinare di gara e capitolato d’oneri.</w:t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110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11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13 NOME ED INDIRIZZO DELL'ORGANO COMPETENTE PER LE PROCEDURE DI RICORSO: TAR PIEMONTE; i termini del ricorso sono indicati nella L. n. 1034/1071 e s.m.i.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110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11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Casalvolone, 29 aprile 2011.</w:t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11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Arial"/>
              </w:rPr>
              <w:t xml:space="preserve">                                                                            </w:t>
            </w:r>
            <w:r>
              <w:rPr/>
              <w:t xml:space="preserve">Il Responsabile del Procedimento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110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                       </w:t>
            </w:r>
            <w:r>
              <w:rPr/>
              <w:t xml:space="preserve">F.to Arch. Valerio Allegra                    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110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110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110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sectPr>
      <w:type w:val="nextPage"/>
      <w:pgSz w:w="11906" w:h="16838"/>
      <w:pgMar w:left="900" w:right="2465" w:gutter="0" w:header="0" w:top="90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tazioneHTML">
    <w:name w:val="Citazione HTML"/>
    <w:basedOn w:val="Carpredefinitoparagrafo"/>
    <w:qFormat/>
    <w:rPr>
      <w:rFonts w:cs="Times New Roman"/>
      <w:i/>
      <w:iCs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alvolone.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6:08:00Z</dcterms:created>
  <dc:creator>Administrator</dc:creator>
  <dc:description/>
  <cp:keywords/>
  <dc:language>en-US</dc:language>
  <cp:lastModifiedBy>Segreteria_1</cp:lastModifiedBy>
  <cp:lastPrinted>2011-05-19T17:54:00Z</cp:lastPrinted>
  <dcterms:modified xsi:type="dcterms:W3CDTF">2011-05-19T15:54:00Z</dcterms:modified>
  <cp:revision>11</cp:revision>
  <dc:subject/>
  <dc:title>Microsoft Word - bando guri.doc</dc:title>
</cp:coreProperties>
</file>