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74320</wp:posOffset>
            </wp:positionV>
            <wp:extent cx="579755" cy="831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Provincia di Novar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Provincia di Novara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one Piem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Comune di Casalvolone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ia Roma 81 – CAP 28060 – Tel. 0161 315157 – Fax. 0161 315197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P.I. 00440560035 – C.F. 80001330036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hyperlink r:id="rId3">
        <w:r>
          <w:rPr>
            <w:rStyle w:val="InternetLink"/>
            <w:b/>
            <w:i/>
            <w:sz w:val="20"/>
            <w:lang w:val="en-GB"/>
          </w:rPr>
          <w:t>www.comune.casalvolone.no.it</w:t>
        </w:r>
      </w:hyperlink>
    </w:p>
    <w:p>
      <w:pPr>
        <w:pStyle w:val="Heading1"/>
        <w:rPr>
          <w:color w:val="008000"/>
        </w:rPr>
      </w:pPr>
      <w:r>
        <w:rPr>
          <w:color w:val="008000"/>
        </w:rPr>
        <w:t>E.mail:municipio@comune.casalvolone.no.it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VVISO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 DETERMINA N. 25 DEL 28 MAGGIO 2011 – RESPONSABILE DEL SERVIZIO TECNICO E’ </w:t>
      </w:r>
      <w:r>
        <w:rPr>
          <w:rFonts w:cs="Arial" w:ascii="Arial" w:hAnsi="Arial"/>
          <w:b/>
          <w:sz w:val="28"/>
          <w:szCs w:val="28"/>
        </w:rPr>
        <w:t>STATA PROROGATA LA SCADENZA DEL BANDO DI GARA ALLE ORE 13,00 DEL GIORNO 27 GIUGN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INOLTRE APPORTATE LE SEGUENTI VARIAZIONI E/O INTEG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NDO DI GAR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g. 1 punto 1) Variazione:  n. telefono 0161315157  fax 016131519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g. 1 punto 2) Variazione scadenza: dalle ore 13,00 del 31/05/2011  alle ore 13,00 del 27/06/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g. 2 punto 7) Aggiunto: Valori canone minimo annuo che sarà posto a carico del Concessionario è pari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 i primi due anni dall’aggiudicazione € 5.000,00 (cinquemila/00) annu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al 01/01/2013 sino al termine della concessione € 15.000,00 (quindicimila/00) ann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CIPLINAR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ag. 3 punto 7.1 Aggiunto: Valori canone minimo annuo che sarà posto a carico del Concessionario è par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 i primi due anni dall’aggiudicazione € 5.000,00 (cinquemila/00) annu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al 01/01/2013 sino al termine della concessione € 15.000,00 (quindicimila/00) ann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ag. 5 art. 10.2 lettera d) Aggiunto: art. 9 del Capitolato d’One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g. 5 art. 11.1 Variazione scadenza: dalle ore 13,00 del 31/05/2011  alle ore 13,00 del 27/06/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alvolone, 30/05/2011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struzionidiinvio">
    <w:name w:val="Istruzioni di inv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volone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4:00Z</dcterms:created>
  <dc:creator>Segreteria_1</dc:creator>
  <dc:description/>
  <cp:keywords/>
  <dc:language>en-US</dc:language>
  <cp:lastModifiedBy>Segreteria_1</cp:lastModifiedBy>
  <cp:lastPrinted>2011-05-30T09:27:00Z</cp:lastPrinted>
  <dcterms:modified xsi:type="dcterms:W3CDTF">2011-05-30T07:37:00Z</dcterms:modified>
  <cp:revision>8</cp:revision>
  <dc:subject/>
  <dc:title>       </dc:title>
</cp:coreProperties>
</file>