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290195</wp:posOffset>
                </wp:positionV>
                <wp:extent cx="3292475" cy="6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2.85pt" to="375.25pt,2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COMUNE D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ALVOL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rPr/>
      </w:pPr>
      <w:r>
        <w:rPr/>
        <w:tab/>
        <w:tab/>
        <w:tab/>
        <w:t xml:space="preserve">    </w:t>
        <w:tab/>
        <w:t>ORGANISMO INDIPENDENTE DI VALUTAZIONE</w:t>
        <w:tab/>
        <w:t xml:space="preserve">     </w:t>
        <w:tab/>
        <w:tab/>
        <w:t xml:space="preserve">          </w:t>
      </w:r>
    </w:p>
    <w:p>
      <w:pPr>
        <w:pStyle w:val="TextBodyIndent"/>
        <w:ind w:left="1418" w:hanging="14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O DI ATTESTAZIO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tabs>
          <w:tab w:val="clear" w:pos="5103"/>
          <w:tab w:val="left" w:pos="4678" w:leader="none"/>
        </w:tabs>
        <w:ind w:left="4820" w:hanging="155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>L’OIV presso il comune di CASALVOLONE, ai sensi dell’art. 14, c. 4, lett. g), del D. Lgs.150/2009 e delle delibere ANAC nn. 1310/2016 e 236/2017, ha effettuato la verifica sulla pubblicazione, sulla completezza, sull’aggiornamento e sull’apertura del formato di ciascun documento, dato ed informazione elencati nell’Allegato 2 – griglia di rilevazione al 31 dicembre 2017 della delibera n. 236/2017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>L’OIV ha svolto gli accertamenti, tenendo anche conto dei risultati e degli elementi emersi dall’attività di controllo sull’assolvimento degli obblighi di pubblicazione svolta dal Responsabile della Trasparenza ai sensi dell’art. 43, c. 1, del d.lgs. 33/2013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>Sulla base di quanto sopra, l’OIV, ai sensi dell’art. 14, c. 4, lett. g), del d.lgs. 150/2009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</w:rPr>
        <w:t>La veridicità e l’attendibilità, alla data dell’attestazione, di quanto riportato nell’Allegato 2 alla delibera Anac 50/13 (griglia di rilevazione), rispetto a quanto pubblicato sul sito dell’Amministrazion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</w:rPr>
        <w:t>Casalbeltrame 27 aprile 2017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ab/>
        <w:tab/>
        <w:t>IL PRESIDE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ab/>
        <w:t>Dott. Armando PASSAR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lineRule="auto" w:line="360"/>
      <w:ind w:right="-14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5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5529" w:hanging="4821"/>
    </w:pPr>
    <w:rPr>
      <w:b/>
    </w:rPr>
  </w:style>
  <w:style w:type="paragraph" w:styleId="Bloccoditesto">
    <w:name w:val="Blocco di testo"/>
    <w:basedOn w:val="Normal"/>
    <w:qFormat/>
    <w:pPr>
      <w:tabs>
        <w:tab w:val="clear" w:pos="708"/>
        <w:tab w:val="left" w:pos="3686" w:leader="none"/>
      </w:tabs>
      <w:ind w:left="4536" w:right="-285" w:hanging="4536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Modelli\Lettere e Fax\lettera sun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7:00Z</dcterms:created>
  <dc:creator>COMUNE DI SUNO</dc:creator>
  <dc:description/>
  <cp:keywords/>
  <dc:language>en-US</dc:language>
  <cp:lastModifiedBy>....... ........</cp:lastModifiedBy>
  <cp:lastPrinted>2017-04-24T10:04:00Z</cp:lastPrinted>
  <dcterms:modified xsi:type="dcterms:W3CDTF">2017-05-02T15:18:00Z</dcterms:modified>
  <cp:revision>6</cp:revision>
  <dc:subject/>
  <dc:title>           </dc:title>
</cp:coreProperties>
</file>