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36"/>
          <w:lang w:val="en-US" w:eastAsia="en-US"/>
        </w:rPr>
      </w:pPr>
      <w:r>
        <w:rPr>
          <w:rFonts w:cs="Arial" w:ascii="Arial" w:hAnsi="Arial"/>
          <w:i/>
          <w:iCs/>
          <w:sz w:val="2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79755" cy="831850"/>
            <wp:effectExtent l="0" t="0" r="0" b="0"/>
            <wp:wrapSquare wrapText="left"/>
            <wp:docPr id="1" name="stemma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571500</wp:posOffset>
                </wp:positionV>
                <wp:extent cx="4457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Casalvolon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Roma 81 – CAP 28060 – Tel. 0161 315157 – Fax. 0161 31519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P.I. 00440560035 – C.F. 8000133003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sz w:val="20"/>
                                  <w:szCs w:val="20"/>
                                  <w:lang w:val="en-GB"/>
                                </w:rPr>
                                <w:t>www.comune.casalvolone.n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e.mail:municipio@comune.casalvolone.no.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4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Casalvolone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Roma 81 – CAP 28060 – Tel. 0161 315157 – Fax. 0161 31519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  <w:t>P.I. 00440560035 – C.F. 8000133003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  <w:t>www.comune.casalvolone.no.it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  <w:t>e.mail:municipio@comune.casalvolone.no.i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36"/>
        </w:rPr>
      </w:pPr>
      <w:r>
        <w:rPr>
          <w:rFonts w:cs="Arial" w:ascii="Arial" w:hAnsi="Arial"/>
          <w:b/>
          <w:bCs/>
          <w:i/>
          <w:i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FFIDAMENTO SERVIZIO ASSISTENZA MINORI PRESSO MICRONIDO COMUNALE </w:t>
      </w:r>
      <w:r>
        <w:rPr>
          <w:rFonts w:cs="Arial" w:ascii="Arial" w:hAnsi="Arial"/>
        </w:rPr>
        <w:t>(ART. 55, 82 E 124 D.LT. 12.04.2006 N. 163 E S.M.I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IG.  4268906CA9   -   CUP.  C81F12000030004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testazione di sopralluogo tecn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i consegna documentazion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. </w:t>
        <w:tab/>
        <w:tab/>
        <w:tab/>
        <w:tab/>
        <w:tab/>
        <w:tab/>
        <w:tab/>
        <w:tab/>
        <w:tab/>
        <w:t>Casalvolone __ . __ 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ttesta che, il Sig. ……………………………………………..  in qualità di Delegato dell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tta ………………………………………………………………………………………………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effettuato il sopralluogo tecnico previsto dagli atti di gara in data __ . __ . 2012 alla presenza del Sig. ………………………………. in rappresentanza del Comune di Casalvol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estualmente, in data odierna, </w:t>
      </w:r>
      <w:r>
        <w:rPr>
          <w:rFonts w:cs="Arial" w:ascii="Arial" w:hAnsi="Arial"/>
          <w:u w:val="single"/>
        </w:rPr>
        <w:t>vien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non viene</w:t>
      </w:r>
      <w:r>
        <w:rPr>
          <w:rFonts w:cs="Arial" w:ascii="Arial" w:hAnsi="Arial"/>
        </w:rPr>
        <w:t xml:space="preserve"> consegnata la documentazione de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er la Ditta</w:t>
        <w:tab/>
        <w:tab/>
        <w:tab/>
        <w:tab/>
        <w:tab/>
        <w:tab/>
        <w:t>Per il Comune di Casalvol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</w:t>
        <w:tab/>
        <w:tab/>
        <w:tab/>
        <w:t xml:space="preserve"> </w:t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…………………………..</w:t>
        <w:tab/>
        <w:tab/>
        <w:tab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;Century Gothic"/>
      <w:b/>
      <w:bCs/>
      <w:i/>
      <w:iCs/>
      <w:color w:val="0000FF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819" w:leader="none"/>
        <w:tab w:val="left" w:pos="7920" w:leader="none"/>
      </w:tabs>
      <w:spacing w:lineRule="auto" w:line="276" w:before="0" w:after="200"/>
      <w:jc w:val="center"/>
      <w:outlineLvl w:val="8"/>
    </w:pPr>
    <w:rPr>
      <w:rFonts w:ascii="Arial" w:hAnsi="Arial" w:eastAsia="Calibri;Century Gothic" w:cs="Arial"/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;Century Gothic" w:cs="Aria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volone.no.it/" TargetMode="External"/><Relationship Id="rId4" Type="http://schemas.openxmlformats.org/officeDocument/2006/relationships/hyperlink" Target="http://www.comune.casalvolone.n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02:00Z</dcterms:created>
  <dc:creator>comune di casalvolone</dc:creator>
  <dc:description/>
  <dc:language>en-US</dc:language>
  <cp:lastModifiedBy>Piantanida Ezio</cp:lastModifiedBy>
  <cp:lastPrinted>2012-01-07T09:11:00Z</cp:lastPrinted>
  <dcterms:modified xsi:type="dcterms:W3CDTF">2012-05-25T21:14:00Z</dcterms:modified>
  <cp:revision>22</cp:revision>
  <dc:subject/>
  <dc:title/>
</cp:coreProperties>
</file>