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 xml:space="preserve">Accesso civic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 5 D.Lgs. n. 33/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1.  L'obbligo  previsto  dalla  normativa  vigente  in  capo   alle pubbliche amministrazioni di  pubblicare  documenti,  informazioni  o dati comporta il diritto di chiunque di richiedere  i  medesimi,  nei casi in cui sia stata omessa la loro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2. La richiesta di accesso  civico  non  e'  sottoposta  ad  alcuna limitazione quanto alla legittimazione soggettiva del richiedente non deve essere motivata, e' gratuita e  va  presentata  al  responsabile della trasparenza dell'amministrazione obbligata  alla  pubblicazione di cui al comma 1, che si pronuncia su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3.   L'amministrazione,   entro   trenta   giorni,   procede   alla pubblicazione nel sito del documento, dell'informazione  o  del  dato richiesto e  lo  trasmette  contestualmente  al  richiedente,  ovvero comunica  al  medesimo   l'avvenuta   pubblicazione,   indicando   il collegamento  ipertestuale  a  quanto  richiesto.  Se  il  documento, l'informazione o il dato  richiesti  risultano  già  pubblicati  nel rispetto  della  normativa  vigente,  l'amministrazione   indica   al richiedente il relativo collegamento ipertes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4. Nei casi di ritardo  o  mancata  risposta  il  richiedente  può ricorrere al titolare del potere sostitutivo di cui  all'articolo  2,comma  9-bis  della  legge  7  agosto  1990,  n.  241,  e  successive modificazioni,  che,  verificata  la  sussistenza   dell'obbligo   di pubblicazione, nei  termini  di  cui  al  comma  9-ter  del  medesimo articolo, provvede 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5. La tutela del diritto di accesso civico  e'  disciplinata  dalle disposizioni di cui al decreto legislativo 2  luglio  2010,  n.  104, così come modificato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6.  La  richiesta  di  accesso  civico  comporta,  da   parte   del Responsabile della trasparenza,  l'obbligo  di  segnalazione  di  cui all'articolo 43, comma 5. </w:t>
      </w:r>
    </w:p>
    <w:p>
      <w:pPr>
        <w:pStyle w:val="Normal"/>
        <w:jc w:val="both"/>
        <w:rPr/>
      </w:pPr>
      <w:r>
        <w:rPr>
          <w:b/>
        </w:rPr>
        <w:t>Il Responsabile della trasparenza del Comune di Casalvolone (No) è il responsabile della prevenzione della corruzione, Dott.ssa LAGHINI Flavia, Segretario comu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l. 0161.315157;</w:t>
      </w:r>
    </w:p>
    <w:p>
      <w:pPr>
        <w:pStyle w:val="Normal"/>
        <w:rPr/>
      </w:pPr>
      <w:r>
        <w:rPr/>
        <w:t xml:space="preserve">- e-mail </w:t>
      </w:r>
      <w:hyperlink r:id="rId2">
        <w:r>
          <w:rPr>
            <w:rStyle w:val="InternetLink"/>
          </w:rPr>
          <w:t>segretario@comune.casalvolone.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casalvolone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8:00Z</dcterms:created>
  <dc:creator>p.monaco</dc:creator>
  <dc:description/>
  <cp:keywords/>
  <dc:language>en-US</dc:language>
  <cp:lastModifiedBy>UTENTE</cp:lastModifiedBy>
  <dcterms:modified xsi:type="dcterms:W3CDTF">2013-09-27T19:37:00Z</dcterms:modified>
  <cp:revision>5</cp:revision>
  <dc:subject/>
  <dc:title>                          Accesso civico  </dc:title>
</cp:coreProperties>
</file>