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BO BENEFICIARI  - ANNO 20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RIBUTI EROGATI NELL’ANNO 20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N ANDREA MASSAROTTI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SSOCIAZIONE AL ME PAJ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0:37:00Z</dcterms:created>
  <dc:creator>Segreteria_1</dc:creator>
  <dc:description/>
  <cp:keywords/>
  <dc:language>en-US</dc:language>
  <cp:lastModifiedBy>l.vandoni</cp:lastModifiedBy>
  <cp:lastPrinted>2010-04-22T17:49:00Z</cp:lastPrinted>
  <dcterms:modified xsi:type="dcterms:W3CDTF">2013-01-24T11:10:00Z</dcterms:modified>
  <cp:revision>11</cp:revision>
  <dc:subject/>
  <dc:title/>
</cp:coreProperties>
</file>