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5275</wp:posOffset>
            </wp:positionV>
            <wp:extent cx="579755" cy="831850"/>
            <wp:effectExtent l="0" t="0" r="0" b="0"/>
            <wp:wrapSquare wrapText="left"/>
            <wp:docPr id="1" name="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295275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Casalvolon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Via Roma 81 – CAP 28060 – Tel. 0161 315157 – Fax. 0161 31519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P.I. 00440560035 – C.F. 8000133003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lang w:val="en-GB"/>
                                </w:rPr>
                                <w:t>www.comune.casalvolone.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e.mail:municipio@comune.casalvolone.no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23.2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Casalvolone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Via Roma 81 – CAP 28060 – Tel. 0161 315157 – Fax. 0161 31519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P.I. 00440560035 – C.F. 8000133003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iCs/>
                            <w:lang w:val="en-GB"/>
                          </w:rPr>
                          <w:t>www.comune.casalvolone.no.it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e.mail:municipio@comune.casalvolone.no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FFIDAMENTO SERVIZIO ASSISTENZA MINORI PRESSO MICRONIDO COMUNALE </w:t>
      </w:r>
      <w:r>
        <w:rPr>
          <w:rFonts w:cs="Arial" w:ascii="Arial" w:hAnsi="Arial"/>
        </w:rPr>
        <w:t>(ART. 55,  83  E 124 D.LT. 12.04.2006 N. 163 E S.M.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G.  4268906CA9   -   CUP.  C81F12000030004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/>
          <w:b/>
          <w:bCs/>
          <w:sz w:val="22"/>
          <w:szCs w:val="28"/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legato a) al Bando di ga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/>
      </w:pPr>
      <w:r>
        <w:rPr/>
        <w:t>OFFERTA, DI  CUI AL PUNTO 8 – PLICO N. 3 (DOCUMENTAZIONE OFFERTA ECONOMICA) DEL BANDO DI GARA, PER L'AFFIDAMENTO IN  CONCESSIONE DELLA GESTIONE DEL  MICRONIDO COMUNALE di CASALVOLON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sottoscritto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ella ditta/cooperativa _________________________________________________  con sede a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via_______________________________________________________n 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F_______________________________P.IVA 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o atto delle fasce orarie indicate nel capitolato e nel bando di gara, formula le seguenti proposte di ret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te in cifre e in lettere: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re 07,30 – 13,30 (con pasto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uro___________________________________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ore 07,30 – 13,30 (senza pasto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uro___________________________________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re 07,30 – 18,30 (con pasto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uro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re 13,30 – 18,30 (senza pasto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uro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inoltr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 xml:space="preserve">di impegnarsi al mantenimento delle rette indicate e di accettare integralmente tutte le condizioni specificate nel  Capitolato Speciale d'Appalto siglato in ogni pagina e sottoscritto in calce per accettazion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………………………..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LEGALE RAPPRESENTANTE………………………………….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ca da bollo da € 14,62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;Century Gothic"/>
      <w:b/>
      <w:bCs/>
      <w:i/>
      <w:iCs/>
      <w:color w:val="0000FF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hyperlink" Target="http://www.comune.casalvolone.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3:00Z</dcterms:created>
  <dc:creator>comune di casalvolone</dc:creator>
  <dc:description/>
  <cp:keywords/>
  <dc:language>en-US</dc:language>
  <cp:lastModifiedBy>Dott.  Michele Gugliotta</cp:lastModifiedBy>
  <cp:lastPrinted>2007-07-09T15:44:00Z</cp:lastPrinted>
  <dcterms:modified xsi:type="dcterms:W3CDTF">2012-05-25T15:30:00Z</dcterms:modified>
  <cp:revision>13</cp:revision>
  <dc:subject/>
  <dc:title>all. A bando modulo offerta economica</dc:title>
</cp:coreProperties>
</file>