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 - ANNO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I EROGATI NELL’ANNO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AL ME P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l.vandoni</cp:lastModifiedBy>
  <cp:lastPrinted>2010-04-22T17:49:00Z</cp:lastPrinted>
  <dcterms:modified xsi:type="dcterms:W3CDTF">2014-05-05T13:33:00Z</dcterms:modified>
  <cp:revision>12</cp:revision>
  <dc:subject/>
  <dc:title/>
</cp:coreProperties>
</file>